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105025" cy="67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ООБЩЕНИЕ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165.7pt;height:52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СООБЩЕНИЕ</w:t>
                      </w:r>
                    </w:p>
                  </w:txbxContent>
                </v:textbox>
                <v:path textpathok="t"/>
                <v:textpath on="t" fitshape="t" string=" СООБЩЕНИЕ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тему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 Работа с семьей по формированию здорового образа жизни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О: Ветлужская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ата проведения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самого первого дня основания нашего детского сада мы уделяем большое внимание вопросам охраны и укрепления здоровья детей , их полноценного физического развития, повышения двигательной активности. Для этого созданы материальные условия, проведена соответствующая методическая работа с коллективом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ной из причин медленного улучшения результатов является недостаточная физическая культура семей. В этом мы убедились, посещая детей на дому. Например, нарушается режим в праздничные и выходные дни: большинство детей не имеют дневного сна. Сокращается и ночной сон в связи с просмотром телепередач, что создает предпосылки к перенапряжению нервной системы ребенка, а хроническое недосыпание отрицательно влияет на его физическое и нервно-психическое развити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десь уместно отметить и тот факт, что во многих семьях детская потребность в движении удовлетворяется далеко на полностью: ведь многие мамы и папы предпочитают активным формам досуга сидение перед телевидением, с книгой, поэтому и детям мало приобретают игрушек-двигателей. Буквально по пальцам можно пересчитать тех, кто дома оборудовал своим малышам физкультурный уголок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не редко при знакомстве с бытом семьи встречается и другая крайность: некоторые родители разрешают детям много и бесконтрольно находится на улиц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 эти неблагоприятные факторы семейного воспитания во многом являются причиной заболеваемости. Так, большинство детей заболевают в детском саду после выходных дней. Навещая заболевших детей дома, мы неоднократно сталкивались с тем, что родители нарушают и курс лечения, назначенный врачом. Поэтому одной из задач, внесенных в годовой план работы детского сада, была задача установление тесного сотрудничества с семьей по вопросам оздоровления детей и подъема уровня физической культуры среди населени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родителей часто болеющих детей силами медицинских и педагогических работников детского сада проводятся беседы на такие темы, как «Предупреждение простудных заболеваний у детей», «Осуществление закаливания детей внутри ДОУ и семьи», «Оздоровление часто болеющего ребенка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я работа с родителями, которая проводится в детском саду, конечно, полезна и нужна, но заботу о закладывании надежного фундамента здоровья ребенка надо начинать не в год-полтора, а с первого дня жизн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и просветительскую работу с родителями надо начинать намного раньше. И кому это делать, как не работникам детских дошкольных учреждений!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ольшинство семей понимают роль спорта в жизни семьи и общества, но сами порой остаются в стороне. Одни ссылаются на то, что нет времени; другие жалуются на то, что не хватает терпения. В семье родители часто не задумываются над тем, что дети берут пример в первую очередь с горячо любимых ими людей. Если ребенок не делает зарядку, значит его не приучали к этому и гимнастика для него не стала потребностью. Но никогда не поздно приобщить ребенка к спорту. Для этого нужно единственное -личный пример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считаю необходимым союз инструктора физкультуры, воспитателей детского сада и родителей. Всем известно, что физическая культура – часть общей культуры народа, и потому отношение к ней с первых дней занятий должно быть уважительным и серьезным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родителей очень важно понять следующее: в семейном воспитании их роль не должна сводиться к функциям некого домашнего тренера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авничество – вот формула успеха в этом деле. Личный пример родителей, совместные физкультурные занятия, здоровый образ жизни – главные составляющие успеха физического воспитания ребенка в семь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того, чтобы приобщить родителей к воспитанию ребенка, в дошкольных учреждениях проводится специальная работа с родными и близкими детей. Одного из форм такой работы является организация спортивных совместных развлечений и праздников. Именно они помогают родителям в деле воспитания ребенка, в повышении собственной компетенции, а также способствуют созданию эмоционального благополучия ребенка дома и в группе и сближают дошкольное учреждение с семье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иболее важным является правило, которое надо неукоснительно выполнять: каждый родитель приходит на праздник не только к своему ребенку, но и ко всем детям, так как группа – это спортивная единая семь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 девиз: «В здоровье – сила!»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 Днях здоровья, спортивных досугах и праздниках оповещаем родителей заранее, сообщаем не только о дате проведения мероприятия, но и о его содержании, о том, как подготовить ребенка к этому дню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аствуя в таких мероприятиях, родители имеют возможность наблюдать своего ребенка в коллективе сверстников, сравнивать его физическую подготовку, физические качества с тем, как развиты другие дети. Родители видят, какую радость и пользу приносят ребенку шумные игры, веселые состязания, как, играя, он тренируется. Тогда воочию видны все плюсы и минусы семейного воспитани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селая, здоровая атмосфера таких дней передается и взрослым, способствует пробуждению у них интереса к общению со своими детьм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ольшим событием стало проведение спортивного праздника детей и взрослых под девизом «Мама, папа и я – спортивная семья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ю праздника явилось привлечение внимания родительской и педагогической общественности к спортивным формам семейного досуг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обое значение придаю родительскому собранию в ДОУ, которое так и называется «Ребенок должен быть здоровым!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кануне собрания выдаю приглашение каждому родителю (помощь воспитателей данных групп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важаемые мамы и пап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ажном деле приобщения ребенка к миру движений необходимы знания, терпение, целеустремленность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вас на родительское собрание «Ребенок должен быть здоровы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грамму нашего собрания входя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зательное занят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седа старшей медсестры детского са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седа с инструктором ФИЗО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значенный день родители занимают места в спортивном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важаемые родители! Если вы хотите, что бы ваши дети были здоровыми, крепкими, сильными, выносливыми, умелыми, веселыми, любознательными, счастливыми и здоровыми – посещайте регулярно детский сад, и тогда у ваших детей не будет проблем и пробелов в знаниях и умениях не только сейчас, но и позднее, в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троятся на занятии, которое продлится 25-3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занятия: учить детей быстро находить свое место в колон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сать мяч вдаль двумя руками из-за головы, не сгибая руки за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вентарь: мячи (по количеству детей), ке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проходит в игровой форме, соблюдая все этапы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создания праздничной атмосферы на занятие были включены танцы: «Танец утят», «Летка-енка», подвижные игры. Закончилось занятие играми на внимание, упражнениями на восстановление дыхания, релаксацией  «Океан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уходят в группу с воспитателем переодеваться, а с родителями беседует старшая медсестра МДОУ. Она говорит о пользе физических упражнений для укрепления здоровья, разъясняет родителям гигиенические требования, предъявляемые к спортивной форме. В заключительной части собрания я знакомлю родителей с планом физкультурно-оздоровительной работы, отвечаю на вопросы родителей, выдаю памятки «Как правильно приготовится к физкультурным занятиям» с соответствующими комментариям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ы лучше узнать взгляды  каждой семьи на физическое воспитание, на необходимость и пользу совместных спортивных занятий с детьми, чтобы работу по пропаганде физической культуры строить более дифференцированно, мы составили анкету, с такими вопросами, чтобы лучше узнать, как развивается ребенок в семь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заключении приглашаем родителей почаще приходить на занятия физической культуры, участвовать в различных семейных спортивных праздниках и досугах, которые запланированы на год. В заключении хотим напомнить, что роль детского сада в формировании педагогической культуры семьи является главной, поскольку детские учреждения- первое звено системы общественного воспитания, с которым вступают в контакт родители.  На протяжении всего года во всех группах проводится физкультурно-оздоровительная работа. ( см. приложение).</w:t>
      </w:r>
    </w:p>
    <w:sectPr>
      <w:type w:val="nextPage"/>
      <w:pgSz w:w="11906" w:h="16838"/>
      <w:pgMar w:left="826" w:right="1677" w:gutter="0" w:header="0" w:top="1110" w:footer="0" w:bottom="111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28:00Z</dcterms:created>
  <dc:creator>User</dc:creator>
  <dc:description/>
  <dc:language>en-US</dc:language>
  <cp:lastModifiedBy>User</cp:lastModifiedBy>
  <cp:lastPrinted>2009-10-26T08:49:00Z</cp:lastPrinted>
  <dcterms:modified xsi:type="dcterms:W3CDTF">2009-10-26T05:50:00Z</dcterms:modified>
  <cp:revision>12</cp:revision>
  <dc:subject/>
  <dc:title/>
</cp:coreProperties>
</file>