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 «Детский сад общеразвивающего вида с приоритетным осуществлением деятельности по социально-личностному развитию детей «Энергетик» г. Нерюнгр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ополнительного образован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Обучение спортивным способам плавания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кция </w:t>
      </w:r>
      <w:r>
        <w:rPr>
          <w:b/>
          <w:sz w:val="32"/>
          <w:szCs w:val="32"/>
        </w:rPr>
        <w:t>«Дельфинята»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лет обучения – 2 год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зраст детей 5-7 лет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ая Юлия  Анатольев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рюнгр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вание – одно из важнейших звеньев в воспитании ребёнка – содействует разностороннему физическому развитию, стимулирует деятельность нервной, сердечнососудистой и дыхательной систем, значительно расширяет возможности опорно-двигательного аппарата. Оно является одним из лучших средств закаливания и формирования правильной осанки ребёнка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физического развития приобретают занятия детей плаванием в бассейнах, что особенно важно для проживающих в северных районах страны, где возможности для занятий плаванием даже в летнее время ограничены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>Работоспособность мышц у дошкольников невелика, они довольно быстро утомляются при статических нагрузках. Детям более свойственна динамика. Во время плавания чередуются напряжение и расслабление разных мышц, что увеличивает их работоспособность и силу. В воде уменьшается статическое напряжение тела, снижается нагрузка на ещё не окрепший и податливый детский позвоночник, который в этом случае правильно формируется, вырабатывается хорошая осанка. В то же время активное движение ног в воде в безопорном положении укрепляет стопы ребёнка и предупреждает развитие плоскостопия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детей на суше перед входом в воду направлена на укрепление здоровья, овладение прикладными навыками, повышение функциональных возможностей, работоспособности, развитие физических качеств. В процессе выполнения упражнений на суше закладывается фундамент необходимой разносторонней подготовленности, на основе которого в дальнейшем удаётся добиться высокого уровня специальной подготовленности. Упражнения на суше подготавливают сердечнососудистую, дыхательную и мышечную системы к работе детей в воде, повышают эффективность плавания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лавания разнообразны, но детей дошкольного возраста наиболее целесообразно обучать способам плавания – кроль на груди, кроль на спине и брасс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Кроль на груди – самый быстроходный способ плавания. Подчиняясь общему закону механики – экономичности и эффективности гребковых движений, он наиболее приемлемый в обучении плаванию дете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ль на спине – по структуре движений отличается от кроля на груди лишь положением тела в воде и изменением ведущих конечностей – основой согласования движений является работа ног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сс – принято сравнивать движения с движениями лягушки. Для некоторых детей плавание этим способом оказывается доступнее, чем плавание кролем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учении применяется групповая индивидуализация. Смысл её в том, что занимающихся обучают общим для всех плавательным движениям, а осваивают они эти движения по-разному. Один и тот же материал применяется на занятиях с каждым ребёнком в различной последовательности и дозировке. Этот приём позволяет повысить моторную плотность занятий и заинтересованность детей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анной программы – обучение дошкольников спортивным способам плавания для разностороннего физического развития и всестороннего развития личности ребён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двигательную культуру, обучая спортивным способам плавания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биваться осознанного, активного выполнения движений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ить детей анализировать свои действия и движения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быстроту, выносливость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аливать, укреплять организм детей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ть самостоятельность, инициативу, стремление к активной деятельност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агностика плавательных умений и навыков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ят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стафеты, соревнован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ая рабо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ультации, рекомендаци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беседы по мере необходимости.</w:t>
      </w:r>
    </w:p>
    <w:p>
      <w:pPr>
        <w:pStyle w:val="Style15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Групповые занятия 1 раз в неделю длительностью 25-30 минут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часть – </w:t>
      </w:r>
      <w:r>
        <w:rPr>
          <w:sz w:val="24"/>
          <w:szCs w:val="24"/>
        </w:rPr>
        <w:t>5 минут.</w:t>
      </w:r>
    </w:p>
    <w:p>
      <w:pPr>
        <w:pStyle w:val="Style15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уше: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ходьбы и бега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, имитационные движения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ыхательные упражнения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на расслабление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часть – </w:t>
      </w:r>
      <w:r>
        <w:rPr>
          <w:sz w:val="24"/>
          <w:szCs w:val="24"/>
        </w:rPr>
        <w:t>1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0 минут.</w:t>
      </w:r>
    </w:p>
    <w:p>
      <w:pPr>
        <w:pStyle w:val="Style15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воде: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на всплывание и лежание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на дыхание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учивание и совершенствование техники плавания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работка согласованности движений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учивание новых движений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ая часть – </w:t>
      </w:r>
      <w:r>
        <w:rPr>
          <w:sz w:val="24"/>
          <w:szCs w:val="24"/>
        </w:rPr>
        <w:t>5 минут.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гры, свободное плавание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на расслабление.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освоения спортивных способов плавания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(при помощи показа и пояснений) представления о конкретном спортивном способе плавания в цело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учивание отдельных движени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учивание движений рук: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суше и стоя в воде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опоры на месте и в движении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о же в согласовании с дыханием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вание, совершая гребковые движения рукам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учивание движений ног: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суше (имитация) и с опорой на месте в воде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кольжении с опорой и без опоры руками, с задержкой дыхания;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кольжении с опорой и без опоры руками в согласовании с дыхание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учивание способа плавания в целом, отработка согласованных движений рук, ног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плавания с полной координацией движени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освоения спортивных способов плавания проводится с начала разучивания определённого стиля плаван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ль на груд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дох, выдох с поворотом голов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ижения рук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ижения но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движени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ль на спин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ижение но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кольжение с движениями но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ижения рук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движени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сс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дох, выдох, приподнимая лиц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ижения рук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ижения но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движ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ссчитана на 2 года обуч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– разучивание способов плавания – кроль на груди, брас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 – разучивание способа плавания – кроль на спине, совершенствование способов плавания кроль на груди, брас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кции «Дельфинят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го занятия – 3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лавательных навык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кролем на груд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иентировку в воде, самостоятельность действ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стойчивость, смел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кролем на груди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навыков и нравственно-волевых качеств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онтролировать свои движения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, инициативу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кролем на груди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 движений с должным мышечным напряжением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вигательные способности детей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ознательность, активн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кролем на груд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эмоциональное состояние детей и активность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тремление к активной деятельност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ходчивость, самостоятельн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кролем на груд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лавательных умений и навыков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и оценивать свои достижени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решительность, уверенность в своих силах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брасс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характерными для плавания движения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, ловкость, быстроту, выносливос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ициативу, самостоятельн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брассом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изические и нравственно-волевые качества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и оценивать свои достижен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тремление к совершенству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брассом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лавательных умений и навыков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лавательных умений и навыков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зического и психического благополучия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го занятий - 3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лавательных навыков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лаванию кролем на спин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иентировку в воде, самостоятельность действий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стойчивость, смел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лаванию кролем на спине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навыков и нравственно-волевых качеств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онтролировать свои движения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, инициативу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лаванию кролем на спин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 движений с должным мышечным напряжение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вигательные способности де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ознательность, активн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лаванию кролем на спин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эмоциональное состояние детей и активност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тремление к активной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ходчивость, самостоятельн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лаванию кролем на спине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лавательных умений и навыков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и оценивать свои достижения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решительность, уверенность в своих силах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спортивных способов плавания.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характерными для плавания движениям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, ловкость, быстроту, выносливост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ициативу, самостоятельн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ых способов плавания.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изические и нравственно-волевые качеств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и оценивать свои достижения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тремление к совершенству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ых способов плавания.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лавательных умений и навык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лавательных умений и навык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зического и психического благополучия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ойчивое, позитивное отношение ребёнка к воде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ивное выполнение спортивных способов плавания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двигательных качеств, развитие координации, ритмичности движений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физического и психического благополуч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кулов А.Д. Плавание. Владос Пресс. М., 2003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ронина Е.К. Программа обучения детей плаванию в детском саду. Детство-Пресс. С.П., 2010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роп Ю.А., Цвек С.Ф. Обучение детей плаванию. Киев «Рязаньска школа»., 1985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кина Т.И., Тимофеева Е.А., Богина Т.Л. Обучение плаванию в детском саду. Просвещение. М., 199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5:00Z</dcterms:created>
  <dc:creator>Admin</dc:creator>
  <dc:description/>
  <dc:language>en-US</dc:language>
  <cp:lastModifiedBy>Metod</cp:lastModifiedBy>
  <cp:lastPrinted>2013-02-12T13:23:00Z</cp:lastPrinted>
  <dcterms:modified xsi:type="dcterms:W3CDTF">2013-02-12T04:25:00Z</dcterms:modified>
  <cp:revision>2</cp:revision>
  <dc:subject/>
  <dc:title/>
</cp:coreProperties>
</file>