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-оздоровительная работ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по физкультуре всех видов: традиционные занятия, соревнования, занятия—зачеты, самостоятельные, интегрированные с другими видами деятельности, праздники и развлечения.</w:t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ритмикой и хореографией по перспективному плану.</w:t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психологических мероприятий; психодиагностика; психогимнастика; обеспечение благоприятного психологического климата.</w:t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эффективных закаливающих процедур: воздушное закаливание; водное закаливание (обширное умывание, ножные ванны с водой, ходьба по мокрым дорожкам); хождение босиком; полоскание горла и рта; максимальное пребывание детей на свежем воздухе.</w:t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изация двигательного режима воспитанников: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необходимой развивающей среды;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подвижных игр, пеших переходов во время прогулок;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гое соблюдение двигательного режима и режима дня;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утренней гимнастики, физкультминуток, подвижных игр в свободной деятельности;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портивных праздников и физкультурных досугов;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индивидуальных физкультурных занятий.</w:t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ая работа: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й контроль осанки;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дыхания на занятиях с повышенной двигательной нагрузкой;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ор мебели в соответствии с ростом детей;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аминотерапия;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алансированное питание; вакцинация против гриппа; закаливание;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требление соков и фруктов (второй завтрак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4E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4E8F"/>
          <w:sz w:val="28"/>
          <w:szCs w:val="28"/>
          <w:lang w:eastAsia="ru-RU"/>
        </w:rPr>
        <w:t>Оздоровительная рабо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Оздор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B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D4B00"/>
          <w:sz w:val="28"/>
          <w:szCs w:val="28"/>
          <w:lang w:eastAsia="ru-RU"/>
        </w:rPr>
        <w:t>«Реализация задачи по оздоровительному</w:t>
        <w:br/>
        <w:t>и физическому развитию детей»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крепить и сохранить здоровье детей? Ответ волнует как педагогов, так и родителей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й опрос родителей показал, что</w:t>
        <w:br/>
        <w:t>-100% родителей хотят видеть своих детей здоровыми;</w:t>
        <w:br/>
        <w:t>-92% всесторонне-развитыми, обладающими коммуникативными качествами;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ивело коллектив детского сада к необходимости переосмысления работы с дошкольниками в сфере физического воспитания, организации режима, общения, навыков самообслуживания и личной гигиены, в воспитании чувства бережного отношения к своему здоровью и здоровью окружающих. Поэтому педагогический коллектив в Программе «Развития» поставил следующие задачи: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изическому развитию ребенка, его оздоровлению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ценность здорового образа жизни, осознание значения правильного питания, активного образа жизни, личной гигиены. 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этих задач в этом учебном году мы продолжаем создавать условия для охраны жизни и укрепления здоровья детей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решение возможно лишь при условии комплексного использования всех средств физического воспитания: рациональный режим, питание, закаливание и движение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нашем детском саду строится по нескольким направлениям:</w:t>
      </w:r>
    </w:p>
    <w:p>
      <w:pPr>
        <w:pStyle w:val="Normal"/>
        <w:numPr>
          <w:ilvl w:val="0"/>
          <w:numId w:val="11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физического развития и снижения заболеваемости детей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педагогического мастерства и деловой квалификации воспитателей детского сад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е решение физкультурно-оздоровительных задач в контакте с медицинскими работниками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здорового ребенка совместными усилиями детского сада и семьи. 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ноценного физического развития детей, реализации потребности в движении в детском саду созданы определенные условия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созданы уголки физической культуры, где располагаются различные физические пособия, в том числе и для профилактики плоскостопия. В детском саду оборудован физкультурный зал для физкультурных занятий с разнообразным оборудованием, тренажерами. Все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етского сада имеется спортивная площадка с «полосами препятствий», гимнастическими стенками, футбольными воротами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здоровительной и лечебно-профилактической работы с детьми нами была разработана система профилактической и коррекционной работы, комплекс оздоровительных мероприятий по возрастным группам, приемы закаливания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м педиатром и медицинской сестрой проводится обследование физического здоровья детей. Учитывая индивидуальные особенности состояния здоровья, у детей определяются группы здоровья. На каждого ребенка составляется листок здоровья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функционирует группа «Росточек». В нее набираются часто болеющие дети с ослабленным иммунитетом, низкой сопротивляемостью организма и работоспособностью. Разработана программа, подобрано оборудование. Результаты работы группы: у 50% детей, посещающих кружок, снизилась заболеваемость с 15 дней 2005 г. до 11 дней 2007 г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особое значение в воспитании здорового ребенка придается развитию движений и физической культуре детей на физкультурных занятиях.</w:t>
        <w:br/>
        <w:t>Причем, в каждом возрастном периоде физкультурные занятия имеют разную направленность:</w:t>
      </w:r>
    </w:p>
    <w:p>
      <w:pPr>
        <w:pStyle w:val="Normal"/>
        <w:numPr>
          <w:ilvl w:val="0"/>
          <w:numId w:val="10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м детям они должны доставлять удовольствие, научить их ориентироваться в пространстве, правильно работать с оборудованием, обучить приемам элементарной страховк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м возрасте – развить физические качества (прежде всего выносливость и силу)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ших группах – сформировать потребность в движении, развивать двигательные способности и самостоятельность и т.д. 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мы используем разнообразные варианты проведения физкультурных занятий: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о традиционной схеме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, состоящие из набора подвижных игр большой, средней и малой интенсивности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– тренировки в основных видах движений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тмическая гимнастика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-соревнования, где дети в ходе различных эстафет двух команд выявляют победителей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-зачеты, во время которых дети сдают физкультурные нормы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-игровые занятия 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зкультурных занятиях присутствует врач - педиатр, медсестра, которая ведет контроль за определением правильности распределения нагрузки, вычерчивает физиологическую кривую занятия по показаниям. На основе этого удалось изучить и систематизировать методы и приемы и регулировать физическую нагрузку детей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м проведению закаливающих процедур. Закаливание будет эффективным только тогда, когда оно обеспечивается в течении всего времени пребывания ребенка в детском саду. Поэтому мы соблюдаем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кую организацию теплового и воздушного режима помеще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ую неперегревающую одежду детей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режима прогулок во все времена года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босиком утренней гимнастикой и физкультурой 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 проводится лечебно - оздоровительная работа. Витаминотерапия.</w:t>
      </w:r>
    </w:p>
    <w:p>
      <w:pPr>
        <w:pStyle w:val="Normal"/>
        <w:numPr>
          <w:ilvl w:val="0"/>
          <w:numId w:val="7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минизация третьего блюда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ар шиповника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тотерапия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лородные коктейли 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ребенку вырасти здоровым возможно лишь в тесном сотрудничестве с родителями. Поэтому коллектив поставил задачу: </w:t>
        <w:br/>
        <w:t>- Повысить уровень знаний и интерес родителей в области формирования, сохранения и укрепления здоровья детей.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годом все большим успехом пользуются спортивные соревнования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апа, мама, я – спортивная семья»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е старты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здоровья </w:t>
      </w:r>
    </w:p>
    <w:p>
      <w:pPr>
        <w:pStyle w:val="Normal"/>
        <w:spacing w:lineRule="auto" w:line="360" w:before="94" w:after="94"/>
        <w:ind w:left="0" w:right="0" w:firstLine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нашей работы: за два года наблюдается увеличение индекса здоровья на 3%, снижение заболеваемости с 8.4 до 7.2 детодней, увеличение числа детей с 1 группой здоровья с 31.7% до 40.9%, снижение числа детей с 3 группой здоровья с 10.3% до 9.0%.Такая положительная динамика наблюдается в связи с проведением всех оздоровительных мероприятий. Считаем, что комплексная система физкультурно - оздоровительной работы способствует оздоровлению детей, повышению медико-педагогических условий для физического развития ребен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Comic Sans MS" w:hAnsi="Comic Sans MS" w:eastAsia="Times New Roman" w:cs="Comic Sans MS"/>
      <w:color w:val="004E8F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Comic Sans MS" w:hAnsi="Comic Sans MS" w:eastAsia="Times New Roman" w:cs="Comic Sans MS"/>
      <w:color w:val="008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omic Sans MS" w:hAnsi="Comic Sans MS" w:eastAsia="Times New Roman" w:cs="Comic Sans MS"/>
      <w:color w:val="004E8F"/>
      <w:sz w:val="32"/>
      <w:szCs w:val="32"/>
    </w:rPr>
  </w:style>
  <w:style w:type="character" w:styleId="3">
    <w:name w:val="Заголовок 3 Знак"/>
    <w:basedOn w:val="Style11"/>
    <w:qFormat/>
    <w:rPr>
      <w:rFonts w:ascii="Comic Sans MS" w:hAnsi="Comic Sans MS" w:eastAsia="Times New Roman" w:cs="Comic Sans MS"/>
      <w:color w:val="008000"/>
      <w:sz w:val="28"/>
      <w:szCs w:val="28"/>
    </w:rPr>
  </w:style>
  <w:style w:type="character" w:styleId="4">
    <w:name w:val="Заголовок 4 Знак"/>
    <w:basedOn w:val="Style11"/>
    <w:qFormat/>
    <w:rPr>
      <w:rFonts w:ascii="Comic Sans MS" w:hAnsi="Comic Sans MS" w:eastAsia="Times New Roman" w:cs="Comic Sans MS"/>
      <w:color w:val="BD4B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360" w:before="94" w:after="94"/>
      <w:ind w:left="0" w:right="0" w:firstLine="2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13:00Z</dcterms:created>
  <dc:creator>USER</dc:creator>
  <dc:description/>
  <dc:language>en-US</dc:language>
  <cp:lastModifiedBy>Admin</cp:lastModifiedBy>
  <cp:lastPrinted>2009-10-26T08:40:00Z</cp:lastPrinted>
  <dcterms:modified xsi:type="dcterms:W3CDTF">2010-10-26T05:51:00Z</dcterms:modified>
  <cp:revision>3</cp:revision>
  <dc:subject/>
  <dc:title/>
</cp:coreProperties>
</file>