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имняя прогу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физкультурное развлечение детей младшего возраста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ение родителей к физической куль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жнять детей в лазании, в метании, развивать силу рук, внима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эмоционального контакта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спортивный зал, где уже находятся родители, стоящие в другом конце зала спиной к детям. Педагог предлагает внимательно посмотреть и угадать где их мама, затем подбежать к ней. Мама поворачивается к подбежавшему ребенку, подхватывает его и подбрасывает вверх, а затем прижимает, держа на ру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«Прогулка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риглашайте своих мам с нами погуля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Зашагали ножки прямо по дорожке…» - ходьба па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ы шагаем, мы шагаем, выше ноги поднимаем»- ходьба с высоко поднятыми колен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</w:t>
      </w:r>
      <w:r>
        <w:rPr>
          <w:b/>
          <w:sz w:val="28"/>
          <w:szCs w:val="28"/>
        </w:rPr>
        <w:t>пойдем необычн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ки, вставайте на ножки мамам. Мамы, прижимайте к себе детей.   Вот как дружно! Вот как весело мы идем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ти, хотите,  прокатиться на </w:t>
      </w:r>
      <w:r>
        <w:rPr>
          <w:b/>
          <w:sz w:val="28"/>
          <w:szCs w:val="28"/>
        </w:rPr>
        <w:t>лыж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ньках</w:t>
      </w:r>
      <w:r>
        <w:rPr>
          <w:sz w:val="28"/>
          <w:szCs w:val="28"/>
        </w:rPr>
        <w:t>? (ходьба, имитирующая ходьбу на лыжах и коньк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Маленькие и большие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 как идут маленькие дети? А большие, старшие де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агают наши ножки прямо по дорожке…»(обычная ходьб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бежали, побежали никого не обогнали…»(обычный бе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йчас поехали </w:t>
      </w:r>
      <w:r>
        <w:rPr>
          <w:b/>
          <w:sz w:val="28"/>
          <w:szCs w:val="28"/>
        </w:rPr>
        <w:t>на саночка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ем парами. Мамы катят своих малышей на саночках, а затем ребята своих ма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На горке».</w:t>
      </w:r>
      <w:r>
        <w:rPr>
          <w:sz w:val="28"/>
          <w:szCs w:val="28"/>
        </w:rPr>
        <w:t xml:space="preserve"> На дворе у нас зима. Наши дети любят кататься на санках с горки, играть в снеж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рокатиться с горки нужно на нее поднять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ы, возьмите детей за руки, а ребятки поднимаются на горку по ногам и туловищу мамы (поднялись на горк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ши дети хотят прокатиться с горки на санк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имся на ножки к мамам и едем с горки, поднимая поочередно ноги. Вот как весело мы едем! ( Взрослый сидит на полу, согнув ноги, дети садятся на ноги к мамам и едут с «гор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Игра в снежки».</w:t>
      </w:r>
      <w:r>
        <w:rPr>
          <w:sz w:val="28"/>
          <w:szCs w:val="28"/>
        </w:rPr>
        <w:t xml:space="preserve"> Ребятки, а вы хотите с мамами поиграть в снежки? Берите скорее снежки и  бросайте в своих мам. Вы, мамы, убегайте, а ребятки будут бросать в вас снежк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 2, 3-снежки в мешочек со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сейчас мы с вами поваляемся в снег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называется </w:t>
      </w:r>
      <w:r>
        <w:rPr>
          <w:b/>
          <w:sz w:val="28"/>
          <w:szCs w:val="28"/>
        </w:rPr>
        <w:t>«Брёв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ёнок, лёжа, обнявшись, перекатываются то вправо, влево, (валяются в чистом, пушистом снегу).</w:t>
      </w:r>
    </w:p>
    <w:p>
      <w:pPr>
        <w:pStyle w:val="Normal"/>
        <w:rPr/>
      </w:pPr>
      <w:r>
        <w:rPr>
          <w:sz w:val="28"/>
          <w:szCs w:val="28"/>
        </w:rPr>
        <w:t xml:space="preserve">6. Игра </w:t>
      </w:r>
      <w:r>
        <w:rPr>
          <w:b/>
          <w:sz w:val="28"/>
          <w:szCs w:val="28"/>
        </w:rPr>
        <w:t>«Самол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 снегу, надо его отряхнуть. Взрослый держит ребёнка за подмышки – лицом к себе и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, 2, 3 вокруг себя покружись и в снежинку преврат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«Снежинки и ветер»</w:t>
      </w:r>
      <w:r>
        <w:rPr>
          <w:sz w:val="28"/>
          <w:szCs w:val="28"/>
        </w:rPr>
        <w:t xml:space="preserve"> - подвижная иг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снежинки по ветру летят, снежинки, снежинки на землю хотят (легкий бег в разных направл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тер дует все сильней и сильней, снежинки кружатся быстрей и быстрей (бег с поворотом  вокруг себя). Вдруг ветер утих, стало тихо кругом, снежинки слетелись в большой снежный ком (бег к воспитателю, присесть около него на п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ический материа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«Зимн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к 4 иг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ем снега мы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и слепим мы в ладо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ими поброс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и разм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т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 снежную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 за комом пок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одруз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третий малы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тряхнули с рук потом.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ые сло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мороз тре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ьюга в поле кру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и-креп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ятся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 у нас ребя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ьн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ые, вес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ые и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9:00Z</dcterms:created>
  <dc:creator>Polzovatel</dc:creator>
  <dc:description/>
  <cp:keywords/>
  <dc:language>en-US</dc:language>
  <cp:lastModifiedBy>Admin</cp:lastModifiedBy>
  <dcterms:modified xsi:type="dcterms:W3CDTF">2013-01-29T15:29:00Z</dcterms:modified>
  <cp:revision>5</cp:revision>
  <dc:subject/>
  <dc:title>«Зимние забавы»</dc:title>
</cp:coreProperties>
</file>