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ПРОГРАММ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работы с родителями по профилактике жестокого обращ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«ДОРОГОЮ  ДОБРА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21"/>
        <w:widowControl/>
        <w:spacing w:lineRule="exact" w:line="307"/>
        <w:ind w:hanging="0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1. АКТУАЛЬНОСТЬ</w:t>
      </w:r>
    </w:p>
    <w:p>
      <w:pPr>
        <w:pStyle w:val="Style21"/>
        <w:widowControl/>
        <w:spacing w:lineRule="exact" w:line="307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07"/>
        <w:rPr/>
      </w:pPr>
      <w:r>
        <w:rPr>
          <w:rStyle w:val="FontStyle11"/>
          <w:sz w:val="28"/>
          <w:szCs w:val="28"/>
        </w:rPr>
        <w:t>Проблема обеспечения для всех детей благоприятных условий для жизни, развития и воспитания, гарантий защищенного детства, свободного от жестокости и насилия, все больше оказывается в центре внимания ми</w:t>
        <w:softHyphen/>
        <w:t>рового сообщества. Формирование полноценной системы защиты детства в последние годы является одним из ключевых приоритетов социальной и демографической политики Российской Федерации. Президентом и Прави</w:t>
        <w:softHyphen/>
        <w:t>тельством Российской Федерации поставлены задачи принять системные меры в сфере борьбы с преступлениями против детей, обеспечению их безопасности, организации своевременного выявления семейного неблаго</w:t>
        <w:softHyphen/>
        <w:t>получия, создания инфраструктуры профилактической работы, комплекс</w:t>
        <w:softHyphen/>
        <w:t>ной системы реабилитации детей, находящихся в социально опасном по</w:t>
        <w:softHyphen/>
        <w:t>ложении, профилактики социального сиротства и обеспечения прав и за</w:t>
        <w:softHyphen/>
        <w:t>конных интересов детей-сирот и детей, оставшихся без попечения родите</w:t>
        <w:softHyphen/>
        <w:t>лей. Актуальность этих решений особенно усилилась в связи с кризисными явлениями в экономике, ростом безрабо</w:t>
        <w:softHyphen/>
        <w:t>тицы, усугубившимся экономическим положением многих семей.</w:t>
      </w:r>
    </w:p>
    <w:p>
      <w:pPr>
        <w:pStyle w:val="Style21"/>
        <w:widowControl/>
        <w:spacing w:lineRule="exact" w:line="307"/>
        <w:ind w:firstLine="672"/>
        <w:rPr/>
      </w:pPr>
      <w:r>
        <w:rPr>
          <w:rStyle w:val="FontStyle11"/>
          <w:sz w:val="28"/>
          <w:szCs w:val="28"/>
        </w:rPr>
        <w:t>До настоящего времени жестокое обращение с детьми, включающее физическое, психологическое и сексуальное насилие, а также пренебреже</w:t>
        <w:softHyphen/>
        <w:t>ние основными потребностями ребенка, широко распространено и не встречает должного противодействия и осуждения в обществе. Зачастую жестокое обращение с детьми носит скрытый характер и выявляется толь</w:t>
        <w:softHyphen/>
        <w:t>ко в крайних случаях. Во многом латентный характер насилия над детьми, отсутствие широкой практики применения технологий раннего выявления, дефицит квалифицированных кадров ведут к невозможности оказания ре</w:t>
        <w:softHyphen/>
        <w:t>бенку своевременной помощи и реабилитации, тяжелым последствиям для здоровья и личности ребенка.</w:t>
      </w:r>
    </w:p>
    <w:p>
      <w:pPr>
        <w:pStyle w:val="Style21"/>
        <w:widowControl/>
        <w:spacing w:lineRule="exact" w:line="307"/>
        <w:ind w:firstLine="686"/>
        <w:rPr/>
      </w:pPr>
      <w:r>
        <w:rPr>
          <w:rStyle w:val="FontStyle11"/>
          <w:sz w:val="28"/>
          <w:szCs w:val="28"/>
        </w:rPr>
        <w:t>С целью формирования эффективных механизмов профилактики жестокого обращения и насилия над детьми, была разработана про</w:t>
        <w:softHyphen/>
        <w:t>грамма, «Дорогою добра».</w:t>
      </w:r>
    </w:p>
    <w:p>
      <w:pPr>
        <w:pStyle w:val="Style21"/>
        <w:widowControl/>
        <w:spacing w:lineRule="exact" w:line="307"/>
        <w:ind w:firstLine="686"/>
        <w:rPr/>
      </w:pPr>
      <w:r>
        <w:rPr>
          <w:rStyle w:val="FontStyle11"/>
          <w:b/>
          <w:sz w:val="28"/>
          <w:szCs w:val="28"/>
        </w:rPr>
        <w:t>Новизна проекта</w:t>
      </w:r>
      <w:r>
        <w:rPr>
          <w:rStyle w:val="FontStyle11"/>
          <w:sz w:val="28"/>
          <w:szCs w:val="28"/>
        </w:rPr>
        <w:t>: создание комплекса мероприятий, направленных на противодействие  жестокости к окружающему миру.</w:t>
      </w:r>
    </w:p>
    <w:p>
      <w:pPr>
        <w:pStyle w:val="Style21"/>
        <w:widowControl/>
        <w:spacing w:lineRule="exact" w:line="307"/>
        <w:ind w:firstLine="686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Сроки реализации программы: </w:t>
      </w:r>
      <w:r>
        <w:rPr>
          <w:rStyle w:val="FontStyle11"/>
          <w:sz w:val="28"/>
          <w:szCs w:val="28"/>
        </w:rPr>
        <w:t>1 год</w:t>
      </w:r>
      <w:r>
        <w:rPr>
          <w:rStyle w:val="FontStyle11"/>
          <w:b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rStyle w:val="FontStyle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И ПРОГРАММЫ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дрение в сознание родителей и детей нетерпимого отношения  к жестокости в условиях гуманизации образовательного процесс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ктуализация в сознании родителей семейных духовных ценностей, потребности в осознании самоценности дошкольного периода детства как базиса для всей последующей жизни человек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ЗАДАЧИ ПРОГРАММЫ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педагогов, родителей воспитанников о недопустимости применения насилия и жестокости к детям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армонизировать взаимоотношения в детской среде по профилактике жестокости через гуманизацию образовательного пространств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систему психолого-педагогиче</w:t>
        <w:softHyphen/>
        <w:t>ской поддержки важнейших социальных функций се</w:t>
        <w:softHyphen/>
        <w:t>мьи: воспитательной, хозяйствен</w:t>
        <w:softHyphen/>
        <w:t>но-экономической, рекреативной (досуговой), влия</w:t>
        <w:softHyphen/>
        <w:t>ющих на качество семейного воспитания детей дошкольного возраст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дрить эффективные технологии сотрудничест</w:t>
        <w:softHyphen/>
        <w:t xml:space="preserve">ва с родителями. 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ысить эффективность профилактики и преду</w:t>
        <w:softHyphen/>
        <w:t>преждения семейного неблагополучия детей дошкольного возраст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ть научно-методическое, нормативно-правовое сопровожде</w:t>
        <w:softHyphen/>
        <w:t xml:space="preserve">ние данного аспекта работы. 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систему повыше</w:t>
        <w:softHyphen/>
        <w:t>ния квалификации педагогических кадров по вопросам использования эффективных техноло</w:t>
        <w:softHyphen/>
        <w:t>гий сотрудничества с семьей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ЖИДАЕМЫЕ РЕЗУЛЬТАТЫ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и внедрение Программы «Дорогою добра» позволит обеспечить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ышение чувства социальной и личной ответст</w:t>
        <w:softHyphen/>
        <w:t>венности родителей за благополучное полноценное развитие и воспитание своих детей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армонизацию детско-родительских отношений в семьях с детьми  дошкольного возраста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риска реальных и потенциальных факто</w:t>
        <w:softHyphen/>
        <w:t>ров семейного неблагополучия и применения на</w:t>
        <w:softHyphen/>
        <w:t>сильственных методов воспитания детей  дошкольного возраста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ышение профессиональной компетентности руководящих и педагогических кадров в общении с ро</w:t>
        <w:softHyphen/>
        <w:t>дителями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ксимальное сокращение социальной изоляции семей, предоставление им доступной квалифицированной психолого-педагоги</w:t>
        <w:softHyphen/>
        <w:t>ческой помощи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 МЕТОДИЧЕСКАЯ ПОДДЕРЖКА РЕА</w:t>
        <w:softHyphen/>
        <w:t xml:space="preserve">ЛИЗАЦИИ ПРОГРАММЫ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1. </w:t>
      </w:r>
      <w:r>
        <w:rPr>
          <w:b/>
          <w:bCs/>
          <w:color w:val="000000"/>
          <w:sz w:val="28"/>
          <w:szCs w:val="28"/>
        </w:rPr>
        <w:t>Педагогические условия успешной реализа</w:t>
        <w:softHyphen/>
        <w:t xml:space="preserve">ции программы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пешность реализации программы зависит от соблюдения комплекса психолого-педагогических ус</w:t>
        <w:softHyphen/>
        <w:t>ловий, среди которых особую актуальность имеют следующие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знание и учет педагогами социальной функции семьи, заключающейся в поддержке душевных и эмоциональных сил ребенка в процессе его взаимодействия с расширенным социу</w:t>
        <w:softHyphen/>
        <w:t>мом, осознание специалистами ценности семьи как «эмоционального тыла» для ребенк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т в содержании общения с родителями разно</w:t>
        <w:softHyphen/>
        <w:t>родного характера социокультурных потребностей и интересов практики семейного воспитания, обуслов</w:t>
        <w:softHyphen/>
        <w:t>ленной социально-экономическими, культурно-цен</w:t>
        <w:softHyphen/>
        <w:t>ностными, этническими, биографическими, эмоцио</w:t>
        <w:softHyphen/>
        <w:t>нально-психологическими, религиозными и прочими факторами современной жизн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целенность содержания общения с родителями на укрепление детско-родительских отношений, а не  дублирование образовательных функций ДОУ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четание комплекса форм сотрудничества с ме</w:t>
        <w:softHyphen/>
        <w:t>тодами активизации и развития педагогической реф</w:t>
        <w:softHyphen/>
        <w:t>лексии родителе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имание и реализация специалистами ДОУ интегративной основы воспитательной культуры совре</w:t>
        <w:softHyphen/>
        <w:t>менного родительств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ктическая направленность психолого-педагоги</w:t>
        <w:softHyphen/>
        <w:t>ческих технологий сотрудничества с семьями на овла</w:t>
        <w:softHyphen/>
        <w:t>дение родителями разными видами контакта и обще</w:t>
        <w:softHyphen/>
        <w:t>ния с ребенком (вербального, невербального, игрово</w:t>
        <w:softHyphen/>
        <w:t>го и пр.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</w:t>
      </w:r>
      <w:r>
        <w:rPr>
          <w:b/>
          <w:bCs/>
          <w:color w:val="000000"/>
          <w:sz w:val="28"/>
          <w:szCs w:val="28"/>
        </w:rPr>
        <w:t>Вариативность задач, форм и методов об</w:t>
        <w:softHyphen/>
        <w:t>щения педагога с родителями в практике рабо</w:t>
        <w:softHyphen/>
        <w:t>ты ДОУ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ка и реализация програм</w:t>
        <w:softHyphen/>
        <w:t>мы «Дорогою добра» в дошкольном образовательном учреждении предпо</w:t>
        <w:softHyphen/>
        <w:t>лагает мобилизацию профессиональных сил всего педагогического коллектива, диалогической страте</w:t>
        <w:softHyphen/>
        <w:t>гии сотрудничества, партнерства и сотворчества всех специалистов, а не только воспитателей возрас</w:t>
        <w:softHyphen/>
        <w:t>тных групп. Руководитель ДОУ заботится о том, что</w:t>
        <w:softHyphen/>
        <w:t>бы педагоги совершенствовали свои коммуникатив</w:t>
        <w:softHyphen/>
        <w:t>ные навыки для установления контактов с семьями; опирались на современное представление о содер</w:t>
        <w:softHyphen/>
        <w:t>жании помощи семье, формах и методах ее оказа</w:t>
        <w:softHyphen/>
        <w:t>ния; имели необходимое методическое оснащение для разработки технологий общения с родителями, проведения на профессиональном уровне необхо</w:t>
        <w:softHyphen/>
        <w:t xml:space="preserve">димых диагностических процедур и пр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 поддерживать любую ориентированность ро</w:t>
        <w:softHyphen/>
        <w:t>дителя на повышение своего воспитательного потен</w:t>
        <w:softHyphen/>
        <w:t>циала. При этом компетентное профессиональное об</w:t>
        <w:softHyphen/>
        <w:t>щение педагога с родителями проявляется в способ</w:t>
        <w:softHyphen/>
        <w:t>ности обеспечить высокое качество пространства об</w:t>
        <w:softHyphen/>
        <w:t>щения по стилю и выбранной стратегии, актуально</w:t>
        <w:softHyphen/>
        <w:t xml:space="preserve">сти содержания и умелому сочетанию многообразия форм сотрудничества и методов активизации родителей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Формы и активные методы сотрудничества с родителями</w:t>
      </w:r>
      <w:r>
        <w:rPr>
          <w:color w:val="000000"/>
          <w:sz w:val="32"/>
          <w:szCs w:val="32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пулярные формы об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тивные методы общ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ы развития рефлекс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Круглый стол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ке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ализ педагогических ситуац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скуссионная встреч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стирование Интервью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шение проблемных педагогических зада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чер вопросов и отве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скуссионные вопро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яемое игровое взаимодействие родителей и дет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дительская конферен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пелляция к авторитетному мнению из литерату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онтанное игровое взаимодействие взрослых и дет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нсульт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ые просмотры детск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гровое моделирование способов родительского повед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дагогическая «гостина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ализ результатов творческой деятельности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гровые задания и упражн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разовательно-игровой тренин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ализ результатов творческой деятельности роди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исуночные зад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актикумы в форме деловой игры и п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идео – просмотры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суговые формы общения детей и взрослых (викторины, физкультурные , фольклорные и др. досуг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слушивание аудиозаписей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иблиотека семейного чтения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гровые задания для домашнего общения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нь открытых дверей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и с участием детей и взрослых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нение активных методов в общении с родителями уменьшает давление шаблонов и стереотипов, поскольку в семейном воспитании меньше всего работает упование на готовые схемы и «ре</w:t>
        <w:softHyphen/>
        <w:t>цепты». Благодаря при</w:t>
        <w:softHyphen/>
        <w:t>менению активных методов родители оказываются в исследовательской позиции и вместе с тем могут чув</w:t>
        <w:softHyphen/>
        <w:t>ствовать себя в отношениях с другими комфортнее и безопаснее, т.к. начинают получать друг от друга об</w:t>
        <w:softHyphen/>
        <w:t>ратную связь и эмоциональную поддержку. Активные методы предоставляют родителям возможность вме</w:t>
        <w:softHyphen/>
        <w:t>сте со специалистом эмоционально проживать как не</w:t>
        <w:softHyphen/>
        <w:t>гативные, так и позитивные последствия применяе</w:t>
        <w:softHyphen/>
        <w:t>мых воспитательных мер; помогают формировать на</w:t>
        <w:softHyphen/>
        <w:t xml:space="preserve">выки рефлексии личного опыта и выходу за пределы своих стереотипов на интеграцию новых действий, переживаний, мыслей, искренний и живой контакт ребенка в семье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тборе содержания мы основывались на реальной практике семейного воспита</w:t>
        <w:softHyphen/>
        <w:t>ния дошкольников, посещающих ДОУ, и наиболее типичных затруднениях родителей. Для это</w:t>
        <w:softHyphen/>
        <w:t>го периодически изучаем опыт родителей по конкретной воспита</w:t>
        <w:softHyphen/>
        <w:t>тельной проблеме - с помо</w:t>
        <w:softHyphen/>
        <w:t>щью анкетирования, тестирования, интервью, экс</w:t>
        <w:softHyphen/>
        <w:t>пресс - опроса родителей и пр.,  сочетающих параллельное общение с детьми, наблюдение их в раз</w:t>
        <w:softHyphen/>
        <w:t>личных видах деятельности, в общении с родителями в разные отрезки времени, в том числе в специально организованном взаимодействи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3. Социальное партнерство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Для реализации программы осуществляется социальное партнерство с разными учреждениями горо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6400" cy="5486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486400"/>
                          <a:chOff x="0" y="0"/>
                          <a:chExt cx="548640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1080" y="411480"/>
                            <a:ext cx="2424960" cy="2424960"/>
                          </a:xfrm>
                          <a:custGeom>
                            <a:avLst/>
                            <a:gdLst>
                              <a:gd name="textAreaLeft" fmla="*/ 0 w 1374840"/>
                              <a:gd name="textAreaRight" fmla="*/ 1375200 w 1374840"/>
                              <a:gd name="textAreaTop" fmla="*/ 0 h 1374840"/>
                              <a:gd name="textAreaBottom" fmla="*/ 1375200 h 1374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172" y="17973"/>
                                </a:moveTo>
                                <a:arcTo wR="-7200" hR="-7200" stAng="5700000" swAng="-1500000"/>
                                <a:lnTo>
                                  <a:pt x="7106" y="651"/>
                                </a:lnTo>
                                <a:arcTo wR="10800" hR="10800" stAng="-6600000" swAng="1500000"/>
                                <a:lnTo>
                                  <a:pt x="11977" y="-2649"/>
                                </a:lnTo>
                                <a:lnTo>
                                  <a:pt x="16067" y="2226"/>
                                </a:lnTo>
                                <a:lnTo>
                                  <a:pt x="11192" y="6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00000">
                            <a:off x="2500200" y="970560"/>
                            <a:ext cx="2424960" cy="2424960"/>
                          </a:xfrm>
                          <a:custGeom>
                            <a:avLst/>
                            <a:gdLst>
                              <a:gd name="textAreaLeft" fmla="*/ 0 w 1374840"/>
                              <a:gd name="textAreaRight" fmla="*/ 1375200 w 1374840"/>
                              <a:gd name="textAreaTop" fmla="*/ 0 h 1374840"/>
                              <a:gd name="textAreaBottom" fmla="*/ 1375200 h 1374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172" y="17973"/>
                                </a:moveTo>
                                <a:arcTo wR="-7200" hR="-7200" stAng="5700000" swAng="-1500000"/>
                                <a:lnTo>
                                  <a:pt x="7106" y="651"/>
                                </a:lnTo>
                                <a:arcTo wR="10800" hR="10800" stAng="-6600000" swAng="1500000"/>
                                <a:lnTo>
                                  <a:pt x="11977" y="-2649"/>
                                </a:lnTo>
                                <a:lnTo>
                                  <a:pt x="16067" y="2226"/>
                                </a:lnTo>
                                <a:lnTo>
                                  <a:pt x="11192" y="6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00000">
                            <a:off x="2499480" y="2089440"/>
                            <a:ext cx="2424960" cy="2424960"/>
                          </a:xfrm>
                          <a:custGeom>
                            <a:avLst/>
                            <a:gdLst>
                              <a:gd name="textAreaLeft" fmla="*/ 0 w 1374840"/>
                              <a:gd name="textAreaRight" fmla="*/ 1375200 w 1374840"/>
                              <a:gd name="textAreaTop" fmla="*/ 0 h 1374840"/>
                              <a:gd name="textAreaBottom" fmla="*/ 1375200 h 1374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172" y="17973"/>
                                </a:moveTo>
                                <a:arcTo wR="-7200" hR="-7200" stAng="5700000" swAng="-1500000"/>
                                <a:lnTo>
                                  <a:pt x="7106" y="651"/>
                                </a:lnTo>
                                <a:arcTo wR="10800" hR="10800" stAng="-6600000" swAng="1500000"/>
                                <a:lnTo>
                                  <a:pt x="11977" y="-2649"/>
                                </a:lnTo>
                                <a:lnTo>
                                  <a:pt x="16067" y="2226"/>
                                </a:lnTo>
                                <a:lnTo>
                                  <a:pt x="11192" y="6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530360" y="2649960"/>
                            <a:ext cx="2424960" cy="2424960"/>
                          </a:xfrm>
                          <a:custGeom>
                            <a:avLst/>
                            <a:gdLst>
                              <a:gd name="textAreaLeft" fmla="*/ 0 w 1374840"/>
                              <a:gd name="textAreaRight" fmla="*/ 1375200 w 1374840"/>
                              <a:gd name="textAreaTop" fmla="*/ 0 h 1374840"/>
                              <a:gd name="textAreaBottom" fmla="*/ 1375200 h 1374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172" y="17973"/>
                                </a:moveTo>
                                <a:arcTo wR="-7200" hR="-7200" stAng="5700000" swAng="-1500000"/>
                                <a:lnTo>
                                  <a:pt x="7106" y="651"/>
                                </a:lnTo>
                                <a:arcTo wR="10800" hR="10800" stAng="-6600000" swAng="1500000"/>
                                <a:lnTo>
                                  <a:pt x="11977" y="-2649"/>
                                </a:lnTo>
                                <a:lnTo>
                                  <a:pt x="16067" y="2226"/>
                                </a:lnTo>
                                <a:lnTo>
                                  <a:pt x="11192" y="6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00000">
                            <a:off x="560880" y="2089440"/>
                            <a:ext cx="2424960" cy="2424960"/>
                          </a:xfrm>
                          <a:custGeom>
                            <a:avLst/>
                            <a:gdLst>
                              <a:gd name="textAreaLeft" fmla="*/ 0 w 1374840"/>
                              <a:gd name="textAreaRight" fmla="*/ 1375200 w 1374840"/>
                              <a:gd name="textAreaTop" fmla="*/ 0 h 1374840"/>
                              <a:gd name="textAreaBottom" fmla="*/ 1375200 h 1374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172" y="17973"/>
                                </a:moveTo>
                                <a:arcTo wR="-7200" hR="-7200" stAng="5700000" swAng="-1500000"/>
                                <a:lnTo>
                                  <a:pt x="7106" y="651"/>
                                </a:lnTo>
                                <a:arcTo wR="10800" hR="10800" stAng="-6600000" swAng="1500000"/>
                                <a:lnTo>
                                  <a:pt x="11977" y="-2649"/>
                                </a:lnTo>
                                <a:lnTo>
                                  <a:pt x="16067" y="2226"/>
                                </a:lnTo>
                                <a:lnTo>
                                  <a:pt x="11192" y="6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0">
                            <a:off x="560880" y="970560"/>
                            <a:ext cx="2424960" cy="2424960"/>
                          </a:xfrm>
                          <a:custGeom>
                            <a:avLst/>
                            <a:gdLst>
                              <a:gd name="textAreaLeft" fmla="*/ 0 w 1374840"/>
                              <a:gd name="textAreaRight" fmla="*/ 1375200 w 1374840"/>
                              <a:gd name="textAreaTop" fmla="*/ 0 h 1374840"/>
                              <a:gd name="textAreaBottom" fmla="*/ 1375200 h 1374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172" y="17973"/>
                                </a:moveTo>
                                <a:arcTo wR="-7200" hR="-7200" stAng="5700000" swAng="-1500000"/>
                                <a:lnTo>
                                  <a:pt x="7106" y="651"/>
                                </a:lnTo>
                                <a:arcTo wR="10800" hR="10800" stAng="-6600000" swAng="1500000"/>
                                <a:lnTo>
                                  <a:pt x="11977" y="-2649"/>
                                </a:lnTo>
                                <a:lnTo>
                                  <a:pt x="16067" y="2226"/>
                                </a:lnTo>
                                <a:lnTo>
                                  <a:pt x="11192" y="6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9880" y="439560"/>
                            <a:ext cx="903600" cy="90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ая городская библиотек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" y="2290320"/>
                            <a:ext cx="903600" cy="90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билитационный центр «Надежда»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200" y="439560"/>
                            <a:ext cx="903600" cy="90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ий сада и школы город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360" y="2290320"/>
                            <a:ext cx="903600" cy="90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ства массовой информаци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880" y="4141440"/>
                            <a:ext cx="903600" cy="90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ий учреждения дополните-льного образован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200" y="4141440"/>
                            <a:ext cx="903600" cy="90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образован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943280"/>
                            <a:ext cx="1828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ое партнер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432pt" coordorigin="0,0" coordsize="8640,8640">
                <v:rect id="shape_0" stroked="f" o:allowincell="f" style="position:absolute;left:0;top:0;width:8639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_s1028" fillcolor="#bbe0e3" stroked="t" o:allowincell="f" style="position:absolute;left:2411;top:648;width:3818;height:3818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1029" fillcolor="#bbe0e3" stroked="t" o:allowincell="f" style="position:absolute;left:3937;top:1528;width:3818;height:3818;mso-wrap-style:none;v-text-anchor:middle;rotation:60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1030" fillcolor="#bbe0e3" stroked="t" o:allowincell="f" style="position:absolute;left:3936;top:3290;width:3818;height:3818;mso-wrap-style:none;v-text-anchor:middle;rotation:120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1031" fillcolor="#bbe0e3" stroked="t" o:allowincell="f" style="position:absolute;left:2410;top:4173;width:3818;height:3818;mso-wrap-style:none;v-text-anchor:middle;rotation:180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1032" fillcolor="#bbe0e3" stroked="t" o:allowincell="f" style="position:absolute;left:883;top:3290;width:3818;height:3818;mso-wrap-style:none;v-text-anchor:middle;rotation:240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1033" fillcolor="#bbe0e3" stroked="t" o:allowincell="f" style="position:absolute;left:883;top:1528;width:3818;height:3818;mso-wrap-style:none;v-text-anchor:middle;rotation:300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91;top:692;width:1422;height:142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ая городская библиоте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;top:3607;width:1422;height:142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билитационный центр «Надежда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5;top:692;width:1422;height:142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ий сада и школы гор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3607;width:1422;height:142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ства массовой информ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1;top:6522;width:1422;height:142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ий учреждения дополните-льного образ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5;top:6522;width:1422;height:142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образ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240;top:3060;width:287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ое партнер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циальное партнерство помогает установить внешние связи  ДОУ с различными  учреждениями на основе единого планирования и участия  массовых общественно – значимых мероприятиях с привлечением детей и родителей.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ЛАНИРОВАНИЕ  РАБОТЫ  С РОДИТЕЛЯМИ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3701"/>
        <w:gridCol w:w="1369"/>
        <w:gridCol w:w="2170"/>
      </w:tblGrid>
      <w:tr>
        <w:trPr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работ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Содержание рабо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</w:t>
            </w:r>
          </w:p>
        </w:tc>
      </w:tr>
      <w:tr>
        <w:trPr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ые консультаци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Понимаем ли мы  друг друга?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естокое обращение с детьми: что это такое?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ИАГНОСТИЧЕСК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адачи: </w:t>
            </w:r>
            <w:r>
              <w:rPr/>
              <w:t>выявление воспитательно – образовательных потребностей  родителей, уровня осведомлённости родителей в области воспитания и обучения дошкольника, мнения родителей о качестве воспитательно – образовательного процесса в ДОУ</w:t>
            </w:r>
          </w:p>
        </w:tc>
      </w:tr>
      <w:tr>
        <w:trPr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кетирование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Исследование запросов родителей по выбору форм работы с семьями</w:t>
            </w:r>
          </w:p>
          <w:p>
            <w:pPr>
              <w:pStyle w:val="Normal"/>
              <w:jc w:val="center"/>
              <w:rPr/>
            </w:pPr>
            <w:r>
              <w:rPr/>
              <w:t>- Изучение семей воспитанников</w:t>
            </w:r>
          </w:p>
          <w:p>
            <w:pPr>
              <w:pStyle w:val="Normal"/>
              <w:jc w:val="center"/>
              <w:rPr/>
            </w:pPr>
            <w:r>
              <w:rPr/>
              <w:t>- Мой стиль воспитания ребёнка в семье</w:t>
            </w:r>
          </w:p>
          <w:p>
            <w:pPr>
              <w:pStyle w:val="Normal"/>
              <w:jc w:val="center"/>
              <w:rPr/>
            </w:pPr>
            <w:r>
              <w:rPr/>
              <w:t>- Диагностика нарушений прав ребёнка в семье</w:t>
            </w:r>
          </w:p>
          <w:p>
            <w:pPr>
              <w:pStyle w:val="Normal"/>
              <w:jc w:val="center"/>
              <w:rPr/>
            </w:pPr>
            <w:r>
              <w:rPr/>
              <w:t>- Самоанализ социальных факторов жизни семей воспитанников</w:t>
            </w:r>
          </w:p>
          <w:p>
            <w:pPr>
              <w:pStyle w:val="Normal"/>
              <w:jc w:val="center"/>
              <w:rPr/>
            </w:pPr>
            <w:r>
              <w:rPr/>
              <w:t>- Оценка результатов работы по вопросам воспитания</w:t>
            </w:r>
          </w:p>
          <w:p>
            <w:pPr>
              <w:pStyle w:val="Normal"/>
              <w:jc w:val="center"/>
              <w:rPr/>
            </w:pPr>
            <w:r>
              <w:rPr/>
              <w:t>- Анкета интересов родителей</w:t>
            </w:r>
          </w:p>
          <w:p>
            <w:pPr>
              <w:pStyle w:val="TextBodyIndent"/>
              <w:jc w:val="center"/>
              <w:rPr/>
            </w:pPr>
            <w:r>
              <w:rPr>
                <w:sz w:val="24"/>
                <w:szCs w:val="24"/>
              </w:rPr>
              <w:t>Анкета для родителей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атегия воспитания ребенка в семь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стирование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меете ли вы наказывать?»</w:t>
            </w:r>
          </w:p>
          <w:p>
            <w:pPr>
              <w:pStyle w:val="Normal"/>
              <w:jc w:val="center"/>
              <w:rPr/>
            </w:pPr>
            <w:r>
              <w:rPr/>
              <w:t>Какой Вы родитель?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рос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Выявление потребностей родителей в образовательных и оздоровительных услугах «Что вы ждёте от детского сада», «Какая практическая помощь по вопросам обучения и воспитания вам необходима?»</w:t>
            </w:r>
          </w:p>
          <w:p>
            <w:pPr>
              <w:pStyle w:val="Normal"/>
              <w:jc w:val="center"/>
              <w:rPr/>
            </w:pPr>
            <w:r>
              <w:rPr/>
              <w:t>- Социологические исследования состава семьи (С целью составления социологической карты семьи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 – 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йцева О.А.</w:t>
            </w:r>
          </w:p>
        </w:tc>
      </w:tr>
      <w:tr>
        <w:trPr>
          <w:trHeight w:val="405" w:hRule="atLeas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ПЕДАГОГИЧЕСКОЕ ПРОСВЕЩЕНИЕ РОДИ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: </w:t>
            </w:r>
            <w:r>
              <w:rPr>
                <w:b/>
                <w:bCs/>
              </w:rPr>
              <w:t>повышение психолого – педагогичской компетенции родителей, привлечение их к активному участию в воспитательно – образовательном процесса</w:t>
            </w:r>
          </w:p>
        </w:tc>
      </w:tr>
      <w:tr>
        <w:trPr>
          <w:trHeight w:val="1440" w:hRule="atLeas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ая педагогическая пропаганд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Информационные стенды для родителей</w:t>
            </w:r>
          </w:p>
          <w:p>
            <w:pPr>
              <w:pStyle w:val="Normal"/>
              <w:jc w:val="center"/>
              <w:rPr/>
            </w:pPr>
            <w:r>
              <w:rPr/>
              <w:t>«Правам ребёнка посвящается» (папка - передвижка)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екларация о правах ребёнка </w:t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2"/>
              <w:spacing w:before="0" w:after="0"/>
              <w:jc w:val="center"/>
              <w:rPr>
                <w:bCs/>
              </w:rPr>
            </w:pPr>
            <w:r>
              <w:rPr>
                <w:b/>
                <w:bCs/>
              </w:rPr>
              <w:t>Информационные листы</w:t>
            </w:r>
            <w:r>
              <w:rPr>
                <w:bCs/>
              </w:rPr>
              <w:t xml:space="preserve">: 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созданию благоприятной семейной атмосферы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к правильно нака</w:t>
              <w:softHyphen/>
              <w:t>зать ребенка, чтобы не унизить и не оскорбить личность маленького человечка?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рый добрый угол</w:t>
            </w:r>
          </w:p>
          <w:p>
            <w:pPr>
              <w:pStyle w:val="Normal"/>
              <w:jc w:val="center"/>
              <w:rPr>
                <w:bCs/>
                <w:iCs/>
                <w:color w:val="00FF00"/>
              </w:rPr>
            </w:pPr>
            <w:r>
              <w:rPr/>
              <w:t>Детский сад и семья – единое пространство детства (статья)</w:t>
            </w:r>
          </w:p>
          <w:p>
            <w:pPr>
              <w:pStyle w:val="Normal"/>
              <w:jc w:val="center"/>
              <w:rPr>
                <w:bCs/>
                <w:iCs/>
                <w:color w:val="00FF00"/>
              </w:rPr>
            </w:pPr>
            <w:r>
              <w:rPr>
                <w:bCs/>
                <w:iCs/>
                <w:color w:val="00FF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овместные выставки детского творчества:</w:t>
            </w:r>
          </w:p>
          <w:p>
            <w:pPr>
              <w:pStyle w:val="Normal"/>
              <w:jc w:val="center"/>
              <w:rPr/>
            </w:pPr>
            <w:r>
              <w:rPr/>
              <w:t>Подарки осени</w:t>
            </w:r>
          </w:p>
          <w:p>
            <w:pPr>
              <w:pStyle w:val="Normal"/>
              <w:jc w:val="center"/>
              <w:rPr/>
            </w:pPr>
            <w:r>
              <w:rPr/>
              <w:t>Зимняя сказка</w:t>
            </w:r>
          </w:p>
          <w:p>
            <w:pPr>
              <w:pStyle w:val="Normal"/>
              <w:jc w:val="center"/>
              <w:rPr/>
            </w:pPr>
            <w:r>
              <w:rPr/>
              <w:t>Мой папа – военный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Мама – солнышко моё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– декабрь</w:t>
            </w:r>
          </w:p>
          <w:p>
            <w:pPr>
              <w:pStyle w:val="Normal"/>
              <w:jc w:val="center"/>
              <w:rPr/>
            </w:pPr>
            <w:r>
              <w:rPr/>
              <w:t>Январь - 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мятки для родителей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О правилах жизни ребёнка в семье</w:t>
            </w:r>
          </w:p>
          <w:p>
            <w:pPr>
              <w:pStyle w:val="Normal"/>
              <w:jc w:val="center"/>
              <w:rPr/>
            </w:pPr>
            <w:r>
              <w:rPr/>
              <w:t>- Родительские заповеди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ый вестник «Простить нельзя наказать»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«Чтобы воспитать Человек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дительские собрани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наемее ли вы своего ребенка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Я – семья – род – народ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етский мир без жестокости и насилия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здадим условия для воспитания счастливого дошкольни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. 09. (17.00.)</w:t>
            </w:r>
          </w:p>
          <w:p>
            <w:pPr>
              <w:pStyle w:val="Normal"/>
              <w:jc w:val="center"/>
              <w:rPr/>
            </w:pPr>
            <w:r>
              <w:rPr/>
              <w:t>15.02. 10. (17.00.)</w:t>
            </w:r>
          </w:p>
          <w:p>
            <w:pPr>
              <w:pStyle w:val="Normal"/>
              <w:jc w:val="center"/>
              <w:rPr/>
            </w:pPr>
            <w:r>
              <w:rPr/>
              <w:t>1.03.10. (17.00.)</w:t>
            </w:r>
          </w:p>
          <w:p>
            <w:pPr>
              <w:pStyle w:val="Normal"/>
              <w:jc w:val="center"/>
              <w:rPr/>
            </w:pPr>
            <w:r>
              <w:rPr/>
              <w:t>6.05.10. (17.00.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еятельност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ект «Моя семья» (в проектах представляются не только семейные гербы, генеалогическое древо, но и опыт семейного воспитания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ект «Как мы провели лето» (совместный детско – родительский проект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– 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ОВМЕСТНАЯ ДЕЯТЕЛЬНОСТЬ КОЛЛЕКТИВА УЧРЕЖДЕНИЯ И РОДИ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адачи: </w:t>
            </w:r>
            <w:r>
              <w:rPr/>
              <w:t>привлечение родителей к активному участию в воспитательно – образовательном процессе, повышение авторитета родителей в глазах детей, авторитета педагогов – в глазах родителей</w:t>
            </w:r>
          </w:p>
        </w:tc>
      </w:tr>
      <w:tr>
        <w:trPr>
          <w:trHeight w:val="1285" w:hRule="atLeas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досугов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- День матери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- День защиты детей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- Участие в подготовке и проведении спортивных праздников и Дней Здоровья;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- Участие в подготовке и проведении развлечений познавательного характера (КВН, викторин и т.д.), тематических вечеров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- «Взрослые детям» - показ театральных представлений и кукольных спектаклей силами сотрудников и родителей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- Приглашение родителей на тематические вечера «Встречи с интересными людьми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плану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родительских комитетов</w:t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ind w:firstLine="682"/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01:00Z</dcterms:created>
  <dc:creator>User</dc:creator>
  <dc:description/>
  <cp:keywords/>
  <dc:language>en-US</dc:language>
  <cp:lastModifiedBy>User</cp:lastModifiedBy>
  <dcterms:modified xsi:type="dcterms:W3CDTF">2013-11-28T06:02:00Z</dcterms:modified>
  <cp:revision>1</cp:revision>
  <dc:subject/>
  <dc:title>ПРОГРАММА</dc:title>
</cp:coreProperties>
</file>