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колова  Елена Борис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спитатель ГДОУ № 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Информационно-практико-ориентированный  проект  "Путешествие в прошлое" - развивающая иг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Цель проекта: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Формирование у детей умения применять полученные в различных видах деятельности знания на практ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ормировать простейшие знания о развитии Российской армии, эволюции зданий, одежды, изменении внешнего облика человека  - моды (на примере правителей России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XIII</w:t>
      </w:r>
      <w:r>
        <w:rPr>
          <w:rFonts w:cs="Times New Roman CYR" w:ascii="Times New Roman CYR" w:hAnsi="Times New Roman CYR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XIX</w:t>
      </w:r>
      <w:r>
        <w:rPr>
          <w:rFonts w:cs="Times New Roman CYR" w:ascii="Times New Roman CYR" w:hAnsi="Times New Roman CYR"/>
          <w:sz w:val="24"/>
          <w:szCs w:val="24"/>
        </w:rPr>
        <w:t xml:space="preserve"> веков). Развитие  речи и  познавательных способностей дошколь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вать зрительную , слуховую память, восприятие, наглядно-образное мышление. Вызвать  интерес к истории родной страны, воспитывать уважительное отношение к 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Участни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ти подготовительной группы, воспитатели, муз.руководитель, руководитель Изо студии, родит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лан-схем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сказ воспитателя (беседа) "Россия раньше и теперь"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гра - лото  "История России" - рассматриваем картинки, отвечаем на вопрос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ра - лото  "Эволюция зданий" - опиши картинку с изображением стро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ставление альбома  с портретной живописью (рассматривание портретов русских правителей) – расскажи,  как выглядит правитель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накомство с правилами игры "Путешествие в прошлое", рассматривание игрового полотна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гра "Узнай по описанию" (Серова З.М.) Знакомство с достопримечательностями С.Петербурга. Рассматривание слайдов, иллюстраций.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оставление фотоальбома «Наши путешествия по Петербургу »  с творческими рассказами детей о увиденном в районе, городе и т.д..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ставка детских работ "Подарки городу", с последующим составлением альбома «Рисунки с выставки» – расскажи, что ты изобрази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сские воины. Досуг, посвященный 23 февраля - стихи, песни, танц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ра «Путешествие  в  прошло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Материалы и средств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ото, иллюстрации, слайды, портреты, макеты  зданий, мультфильмы, игры: "История России", "Эволюция зданий", различные художественные изобразительные  средства, экскурсии, сюжетно-ролевые игры «Моряки», «Путешественники», штыковой театр «Наш город», «Воины России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 – СХЕ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ализации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утешествие в прошлое» групповой, среднесрочный  (2 недели) проек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азвание, тип, вид проекта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958"/>
        <w:gridCol w:w="2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о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 проекта (мероприяти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средства реализации проек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та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Занятие - путешествие «Россия раньше и тепер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знакомить детей с картой России, местоположением С.Петербурга  на карте России. Учить детей определять на картинках историческое время: раньше – тепер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. Игра - лото  "История России" - рассматриваем картинки, отвечаем на вопро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: дать детям  в игровой форме доступный объем информации о истории России;  развивать образное мышление. Создать положительный эмоциональный настр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Игра - лото  "Эволюция зданий" - опиши картинку с изображением стро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: познакомить детей с внешним видом зданий и строений разных времен, их названиями, назнач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Составление альбома  с  портретной живописью (рассматривание портретов русских правителей) – расскажи,  как выглядит прав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: познакомить детей с портретами российских правителей, разнообразием их внешнего вида (лица, одежда, атрибу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рта города, карта России,  иллюстрации с изображением достопримечательностей Петербурга.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 - лото  "История России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 - лото  "Эволюция зда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Портреты правителей России, альб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Игровое полотно и атрибуты к игре «Путешествие в прошло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 Иллюстрации с достопримечательностями гор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 фотографии с экскурсий, домашних путешествий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 детские рисунки, поделки на тему «Мой гор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ходит в групп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групп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 групп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группе или изостуд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958"/>
        <w:gridCol w:w="2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Знакомство с правилами игры "Путешествие в прошлое", рассматривание игрового полот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: познакомить детей с внешним видом игрового полотна, правилами игры. Научить ориентироваться на игровом полот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Игра "Узнай по описанию" (Серова З.М.) Знакомство с достопримечательностями С.Петербурга. Рассматривание слайдов, иллюст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: научить детей составлять описательный рассказ по картинке изображающей знакомые достопримечательности С.Петербур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Составление фотоальбома «Наши путешествия по Петербургу» с творческими рассказами детей о увиденном в районе, городе и т.д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: учить детей делиться своими впечатлениями, составлять творческий рассказ из личного опы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 Выставка детских работ "Подарки городу", с последующим составлением альбома «Рисунки с выставки» – расскажи, что ты изобраз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: закрепить знания детей о родном городе, формирование положительного эмоционального настро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 Досуг, посвященный русским воинам - стихи, песни, тан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: познакомить детей с разнообразием и внешним видом русских воинов в разные временные моменты. Создать положительный эмоциональный настр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иллюстрации, репродукции с изображением русских воинов в разные времена (богатыри, гусары, стрельцы, ковалергарды, современные воины), атрибуты костюмо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лемы, щиты, мечи, фуражки, бескозырки, корона, мантия и т.д., стихи об армии, разученные песни, тан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 групп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 групп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ети делятся своими впечатлениями от экскурсий, совершаемых в детском саду и экскурсий, которые дети совершают с родител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 музыкальном зале. Приглашаем музыкального руковод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местная подгрупповая деятельность воспитателя с детьми  - играем в игру «Путешествие в прошло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борное полотно. Кубик, фиш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ая деятельность детей с игрой «Путешествие в прошло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борное полотно. Кубик, фиш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Непосредственная реализация проек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недел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нятие - путешествие «Россия раньше и тепер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знакомить детей с картой России, местоположением С.Петербурга  на карте России. Учить детей определять на картинках историческое время: раньше – тепер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 нед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гра - лото  "История России" - рассматриваем картинки, отвечаем на вопросы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Цель: дать детям  в игровой форме доступный объем информации о истории России;  развивать образное мышление. Создать положительный эмоциональный настр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 нед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гра - лото  "Эволюция зданий" - опиши картинку с изображением стро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: познакомить детей с внешним видом зданий и строений разных времен, их названиями, назнач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 недел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ставление альбома  с  портретной живописью (рассматривание портретов русских правителей) – расскажи,  как выглядит прав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: познакомить детей с портретами российских правителей, разнообразием их внешнего вида (лица, одежда, атрибу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 нед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накомство с правилами игры "Путешествие в прошлое", рассматривание игрового полот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Цель: познакомить детей с внешним видом игрового полотна, правилами игры. Научить ориентироваться на игровом полот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 нед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гра "Узнай по описанию" (Серова З.М.) Знакомство с достопримечательностями С.Петербурга. Рассматривание слайдов, иллюстр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: научить детей составлять описательный рассказ по картинке изображающей знакомые достопримечательности С.Петербур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 нед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ставление фотоальбома «Наши путешествия по Петербургу» с творческими рассказами детей о увиденном в районе, городе и т.д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: учить детей делиться своими впечатлениями, составлять творческий рассказ из личного опы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 нед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ставка детских работ "Подарки городу", с последующим составлением альбома «Рисунки с выставки» – расскажи, что ты изобрази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Цель: закрепить знания детей о родном городе, формирование положительного эмоционального настро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 неделя: Досуг, посвященный русским воинам - стихи, песни, танц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Цель: познакомить детей с разнообразием и внешним видом русских воинов в разные временные моменты. Создать положительный эмоциональный настр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 нед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ра «Путешествие  в  прошло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9:43:00Z</dcterms:created>
  <dc:creator>Admin</dc:creator>
  <dc:description/>
  <cp:keywords/>
  <dc:language>en-US</dc:language>
  <cp:lastModifiedBy>Admin</cp:lastModifiedBy>
  <cp:lastPrinted>2009-03-02T14:06:00Z</cp:lastPrinted>
  <dcterms:modified xsi:type="dcterms:W3CDTF">2011-10-22T19:57:00Z</dcterms:modified>
  <cp:revision>12</cp:revision>
  <dc:subject/>
  <dc:title/>
</cp:coreProperties>
</file>