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Проект маршрута выход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культуры здоровья, потребности в здоровом образе жизни через взаимодействие и взаимосотрудничество педагогов с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ое собр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каз родителям, какие оздоровительные мероприятия проводятся в ДОУ для укрепления здоровь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: Мотивация родителей на предстоящую 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иллюстрации достопримечательностей города, иллюстрированных книг, журналов о городе, вырезок из газет, видеофильмов о го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: воспитатели, родители,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: Оформление альбома, фотовыста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о мероприятиях в семье по воспитанию  здоров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: воспитатели,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выходного д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: воспитатели, родители,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улка по маршр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: воспитатели, родители,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вы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фотовыставки, заслушивание мини – докладов с опорой на мод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: воспитатели, родители,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: Запись рассказов детей на магнитоф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нисаж рисунков (совместная работа детей с родителями) «Мой выходной де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: родители,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лечение: «Папа, мама и я – Здоровая сем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: воспитатели, инструктор по физкультуре, музыкальный руководитель, родители, де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зультат: Чувство удовлетворения всех участников, вручение дипломов, меда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10:00Z</dcterms:created>
  <dc:creator>User</dc:creator>
  <dc:description/>
  <cp:keywords/>
  <dc:language>en-US</dc:language>
  <cp:lastModifiedBy>User</cp:lastModifiedBy>
  <dcterms:modified xsi:type="dcterms:W3CDTF">2009-03-08T09:30:00Z</dcterms:modified>
  <cp:revision>4</cp:revision>
  <dc:subject/>
  <dc:title>                                       Проект маршрута выходного дня</dc:title>
</cp:coreProperties>
</file>