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Ваш ребёнок в центре внимани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Праздник, особенно детский, - это веселье, смех, музыка… Но для некоторых участников это событие неразрывно связано не с радостными эмоциями, а со страхом перед публичным выступлением. Причём боятся как  дети, так и родител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Как показывает практика, чаще всего </w:t>
      </w:r>
      <w:r>
        <w:rPr>
          <w:b/>
          <w:spacing w:val="20"/>
          <w:sz w:val="28"/>
          <w:szCs w:val="28"/>
        </w:rPr>
        <w:t>родители боятся</w:t>
      </w:r>
      <w:r>
        <w:rPr>
          <w:spacing w:val="20"/>
          <w:sz w:val="28"/>
          <w:szCs w:val="28"/>
        </w:rPr>
        <w:t>, что выступая на публике, ребёнок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пугается и расплачется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чнёт баловаться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удет выглядеть хуже других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ё перепутает</w:t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  <w:sz w:val="28"/>
          <w:szCs w:val="28"/>
        </w:rPr>
        <w:t>Заупрямится и вообще не захочет ничего говорить, петь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pacing w:val="20"/>
          <w:sz w:val="28"/>
          <w:szCs w:val="28"/>
        </w:rPr>
        <w:t>Дети боятся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left="360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то родители их будут ругать за плохое выступление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ыть хуже других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быть слова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смешек других детей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воего голоса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Но если всё так сложно,  не проще ли отказаться от «сцены»? Ведь не каждому уготовано быть актёром. Только всё, чем занимается ребёнок, несомненно, пригодится ему в жизни. Пусть он не станет великим певцом, танцором или чтецом, но умение свободно держаться на публике, владеть своим голосом и не бояться быть в центре внимания пригодится ещё не раз. Поэтому задача взрослых – сделать так, чтобы ребёнку нравилось выступать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Как подготовиться к публичному выступлению? Прежде всего ребёнок должен выучить текст. Как правило, слова стихотворения или песни даются за 2-3 недели до праздник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тобы не вызвать у ребёнка чувство усталости, выделите 15-20 минут в день для разучивания текста, Перед сном повторите выученно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Когда стихотворение или роль будут выучены, настаёт момент непосредственной подготовки к публичному выступлению. Для стеснительных детей можно устроить игру в спектакль или концерт. Причём для начала артистами могут стать игрушки. Управляя ей, ребёнок будет чувствовать себя раскованнее – выступает не он сам, а игрушка. Спустя некоторое время можно предложить «кукловоду» выступить с тем же номером, но уже от своего собственного лиц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Если ребёнок по-прежнему стесняется, станьте актёром сами, а ребёнок  будет участвовать в игре в качестве зрителя или режиссёра. Увидев, что папа не боится рассказывать стихотворение и прыгать, как зайчик, перед ним и мамой, - ребёнок согласится стать единственным солистом в ваших домашних концертах. Тогда можно перейти к следующему этапу подготовки: пригласить в гости друзей и родственников – тех, кому ребёнок доверяет и любит, и пусть во время общения малыш расскажет стихотворение или споёт песню. А вы понаблюдайте за процессом со стороны. Если всё пройдёт удачно, накануне утренника, можно организовать и генеральную репетицию, в костюме, для специально приглашённой и мало знакомой публики. Такая постепенная подготовка к выступлению обязательно принесёт положительные плоды, а проведение весёлых семейных концертов, возможно станет доброй традицией в вашем доме независимо от того, есть ли для этого праздничный повод или не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Играя в публичное выступление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 требуйте от ребёнка незамедлительных результатов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ячески поддерживайте малыша, напоминая, что какое-то другое дело он делал просто замечательно. Моделируйте ситуацию, где ребёнок выйдет победителем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ощряйте и хвалите за творческие успехи, но не пугайте бурными и неискренними аплодисментами и не «заваливайте» подарками после игры в театр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ранее подготовьте ребёнка к тому, что если он забудет стихотворение или что-то сделает не так, ничего страшного не произойдёт. Все имеют право на ошибку, а тем более, он ещё ребёнок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лите в малыша уверенность, пусть он продолжает то, что начал.</w:t>
      </w:r>
    </w:p>
    <w:p>
      <w:pPr>
        <w:pStyle w:val="Normal"/>
        <w:ind w:left="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ие бы ошибки ни допустил ребёнок, он должен знать, что это не делает его хуже других детей и вы не станете любить его меньше!</w:t>
      </w:r>
    </w:p>
    <w:p>
      <w:pPr>
        <w:pStyle w:val="Normal"/>
        <w:ind w:left="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 самое главное! Публичное выступление ни в коем случае не должно портить ребёнку сам праздник!</w:t>
      </w:r>
    </w:p>
    <w:p>
      <w:pPr>
        <w:pStyle w:val="Normal"/>
        <w:ind w:left="720" w:hanging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8:00Z</dcterms:created>
  <dc:creator>Света</dc:creator>
  <dc:description/>
  <cp:keywords/>
  <dc:language>en-US</dc:language>
  <cp:lastModifiedBy>Света</cp:lastModifiedBy>
  <dcterms:modified xsi:type="dcterms:W3CDTF">2012-04-01T11:57:00Z</dcterms:modified>
  <cp:revision>2</cp:revision>
  <dc:subject/>
  <dc:title>Ваш ребёнок в центре внимания</dc:title>
</cp:coreProperties>
</file>