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Анкета для родителей по гендерному воспитанию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ирование проводится с целью подготовки к родительскому собранию в нашей группе  по выявлению осведомлённости родителей в вопросах гендерн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ная информация конфиденциальна и разглашению не по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ответить на вопросы анк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считаете, в чём заключается роль семьи в воспитании мужских/женских качеств в ребё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роль матери в гендерном воспитании ребё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ец влияет на гендерное развитие ребё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делаете в семье, чтобы воспитать достойных мужчину/женщину, как полноценного члена об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оступаете, если поведение ребёнка не соответствует нормам и правилам поведения мужчины/женщины в социуме (агрессивность, кривляние, излишнее кокетство, плаксивость мальчика, агрессивность девочки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 Вы хотели узнать о гендерном  воспитании мальчиков или девоч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5:00Z</dcterms:created>
  <dc:creator>Admin</dc:creator>
  <dc:description/>
  <cp:keywords/>
  <dc:language>en-US</dc:language>
  <cp:lastModifiedBy>Admin</cp:lastModifiedBy>
  <dcterms:modified xsi:type="dcterms:W3CDTF">2013-10-12T09:41:00Z</dcterms:modified>
  <cp:revision>3</cp:revision>
  <dc:subject/>
  <dc:title/>
</cp:coreProperties>
</file>