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«Ельниковский детский сад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Emphasis"/>
          <w:sz w:val="56"/>
          <w:szCs w:val="56"/>
        </w:rPr>
        <w:t>Комплексное занятие по развитию речи, экспериментированию и познавательному развитию                               во второй младшей группе</w:t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rStyle w:val="Emphasis"/>
          <w:i w:val="false"/>
          <w:sz w:val="56"/>
          <w:szCs w:val="56"/>
        </w:rPr>
        <w:t xml:space="preserve"> </w:t>
      </w:r>
      <w:r>
        <w:rPr>
          <w:rStyle w:val="Emphasis"/>
          <w:i w:val="false"/>
          <w:sz w:val="72"/>
          <w:szCs w:val="72"/>
        </w:rPr>
        <w:t xml:space="preserve">"Волшебная водичка"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: Вятле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ьники 2010 г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познакомить детей со свойствами воды (вкус, цвет, запах, текучесть); уточнить значение её для всего живого; развивать любознательность, мышление и речь детей; ввести в активный словарь детей слова: жидкость, бесцветная, безвкусная, прозрачная; воспитывать бережное отношение к воде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игровой (приход игрового персонажа), наглядный (панно "Кому нужна вода", схемы, символы), практический (опыты), словесный.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 xml:space="preserve"> стаканы с водой (по количеству детей), пустые стаканы, соль, сахар, зелёнка, марганцовка, ложечки, мяч, краска, кисточки. </w:t>
      </w:r>
      <w:r>
        <w:rPr>
          <w:b/>
          <w:sz w:val="28"/>
          <w:szCs w:val="28"/>
        </w:rPr>
        <w:t xml:space="preserve">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 - Ребята, к нам сегодня на занятие пришли гости, поздоровайтесь с ними. Я сегодня шла в детский сад и встретила вот этого мальчика. Как тебя зовут?                     -  Меня зовут Незнай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, вместе с ребятами.  Наши ребята ещё немного знают о воде, но вместе, я уверена, мы всё выясним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так что же такое вода? (Ответы детей).                                                Её можно налить во что-нибудь: в стакан, в ведро, в вазу. Её можно вылить, перелить из одного сосуды в другой. Она течёт. Хотите, ребята, попробовать перелить воду из одного стакана в другой? (Ответы детей). Вот мы с вами и выяснили что вода - это жидк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возьмите в одну руку пустой стакан, а в другую руку стакан с водой. Что можно сказать о стакане с водой? (Ответы детей). – Правильно, он тяжёлый, а пустой стакан лёгкий. Вода имеет вес, она тяжёл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, я предлагаю вам, ребята, попробовать воду на вкус. (Детям предлагается кипячёная вода). Какая она? Сладкая? Солёная? Горькая? (Ответы детей).                                             - Вода не имеет вкуса, она безвкус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                                                                                                  - Оказывается, вода может принимать вкус того вещества, которое в неё добави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а как вы считаете, какого цвета вода? (Ответы детей).                                                         - Какого цвета молоко? (белого). А можно сказать про воду, что она белого цвета? (Ответы детей). Сейчас мы это проверим. Давайте поиграем в прятки. У вас есть камушки, спрячьте их в воде. Получилось спрятать? Вода прозрачная, в ней всё видно.                                                                                                         Вода не имеет цвета, она бесцветная.                                                                   </w:t>
      </w: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Ребята, человек ни дня не может прожить без воды. А где же все-таки нам нужна вода. Я предлагаю поиграть в игру, которая так и называется "Для чего нужна вода?"  Давайте выйдем из-за столов и поиграем (проводится игра с мячом)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: дети встают в круг, воспитатель в центре круга, с мячом. Воспитатель задает вопросы и бросает мяч одному из детей. Тот ловит мяч, отвечает на вопрос "Для чего нужна вода?" и возвращает воспитателю мя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а я знаю, что вода может изменять свой цвет. Хотите убедиться в этом? А ты, Незнайка, хочешь? (Ответ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у воспитателя 2 стакана с водой, зелёнка, марганцовка. Этот опыт проделывает только воспитатель.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 Вы тоже можете покрасить воду. Возьмите на кисточку краску и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пустите в воду. Получилось? Молодцы, вы настоящие волшебник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ы с вами узнали, дети, что вода имеет вес, её можно переливать, она бесцветная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безвкусная, но может изменить цвет и вкус. Вы рассказали,  для чего нужна вода.  Молодцы, ребята! Ну что, Незнайка, узнал что-нибудь нового о воде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ребята, теперь я всё знаю о воде.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А ты знаешь, Незнайка, что воду нужно беречь, и когда моешь руки, нужно сразу закрыть кран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А зачем её беречь. Вон сколько воды! 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42:00Z</dcterms:created>
  <dc:creator>XTreme</dc:creator>
  <dc:description/>
  <cp:keywords/>
  <dc:language>en-US</dc:language>
  <cp:lastModifiedBy>Pricladnick</cp:lastModifiedBy>
  <cp:lastPrinted>2010-02-06T16:00:00Z</cp:lastPrinted>
  <dcterms:modified xsi:type="dcterms:W3CDTF">2011-10-01T08:44:00Z</dcterms:modified>
  <cp:revision>4</cp:revision>
  <dc:subject/>
  <dc:title/>
</cp:coreProperties>
</file>