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9F1FE" w:val="clear"/>
        <w:spacing w:before="0" w:after="28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Значение игры для психического развития ребенка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Ролевая игра не просто любимое занятие детей, это ведущий вид деятельности детей. Именно в ней формируются основные психологические новообразования, подготавливающие переход ребенка к следующему возрастному этапу — младшему школьному.</w:t>
      </w:r>
      <w:r>
        <w:rPr>
          <w:rFonts w:cs="Arial" w:ascii="Arial" w:hAnsi="Arial"/>
          <w:color w:val="000066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едущую роль игры в формировании психики ребенка отмечали крупнейшие педагоги и психологи (К. Д. Ушинский, А. С. Макаренко, Л. С. Выготский, А. Н. Леонтьев, Д. Б. Эльконин и др.).</w:t>
      </w:r>
      <w:r>
        <w:rPr>
          <w:rFonts w:cs="Arial" w:ascii="Arial" w:hAnsi="Arial"/>
          <w:color w:val="000066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елико значение игровой деятельности в развитии мотивационной сферы ребенка, в формировании социальной готовности его к школе. Обращая внимание на эту особенность игры, Д. Б. Эльконин (1978, с. 277-278) пишет: «Значение игры не ограничивается тем, что у ребенка возникают новые по своему содержанию мотивы деятельности и связанные с ними задачи. Существенно важным является то, что в игре возникает новая психологическая форма мотивов. Гипотетически можно представить себе, что именно в игре происходит переход от мотивов, имеющих форму досознательных аффективно окрашенных непосредственных желаний, к мотивам, имеющим форму обобщенных намерений, стоящих на грани сознательности.</w:t>
      </w:r>
      <w:r>
        <w:rPr>
          <w:rFonts w:cs="Arial" w:ascii="Arial" w:hAnsi="Arial"/>
          <w:color w:val="000066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Конечно, и другие виды деятельности льют воду на мельницу формирования этих новых потребностей, но ни в какой другой деятельности нет такого эмоционально наполненного вхождения в жизнь взрослых, такого действенного выделения общественных функций и смысла человеческой деятельности, как в игре. Таково первое и основное значение ролевой игры для развития ребенка». В игре активно формируются нравственные основы будущего школьника. Сюжетно-ролевые отношения и отношения, возникающие по поводу игры, способствуют усвоению различных сторон нравственных отношений. Они преимущественно определяют развитие у детей умения выделять и лучше познавать те стороны своих взаимоотношений с другими детьми, которые регулируются нравственными нормами. Отношения же по поводу игры преимущественно способствуют усвоению детьми нравственных отношений и формированию у них соответствующих мотивов (Карпова, Лысюк, 1986).</w:t>
      </w:r>
      <w:r>
        <w:rPr>
          <w:rFonts w:cs="Arial" w:ascii="Arial" w:hAnsi="Arial"/>
          <w:color w:val="000066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Игра является и первой школой воли ребенка. Именно в игре первоначально проявляется способность добровольно, по собственной инициативе подчиняться различным требованиям. Дело в том, что сама роль несет в себе уже определенные правила, задачу, которую и выполняет ребенок. Как ни заманчиво дошкольнику посмотреть новую книгу, концерт, организованный другой группой, но если он, например, «пограничник», то никакие соблазны не уведут его с поста, пока его не сменят («Иначе в жизни не бывает! Какой же он тогда пограничник?»). Положительное воспитательное воздействие оказывают не только ролевые игры, но и дидактические, со строительным материалом, игры-драматизации, подвижные. Особую ценность для психического развития имеют подвижные игры с двойным правилом («пятнашки с колдуном», «палочка-выручалочка» и др.).</w:t>
      </w:r>
      <w:r>
        <w:rPr>
          <w:rFonts w:cs="Arial" w:ascii="Arial" w:hAnsi="Arial"/>
          <w:color w:val="000066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Ценность игровой деятельности заключается и в том, что она обладает наибольшими возможностями для формирования детского общества. Именно в игре наиболее полно активизируется общественная жизнь детей; она как никакая другая деятельность позволяет детям уже на самых ранних стадиях развития создавать самодеятельным путем те или иные формы общения. В игре как в ведущем виде деятельности активно формируются или перестраиваются психические процессы, начиная от простых и кончая самыми сложными. Значительно повышается в условиях игровой деятельности, как показывает, например, исследование Т. В. Ендовицкой, острота зрения. В игре ребенок раньше и легче выделяет сознательную цель запоминать и припоминать, запоминает большее количество слов, чем в лабораторных условиях (3. М. Истомина и др.).</w:t>
      </w:r>
      <w:r>
        <w:rPr>
          <w:rFonts w:cs="Arial" w:ascii="Arial" w:hAnsi="Arial"/>
          <w:color w:val="000066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 игровой деятельности складываются особо благоприятные условия для развития интеллекта, для перехода от наглядно действенного мышления к элементам словесно-логического мышления. Именно в процессе игры развивается способность ребенка создавать системы обобщенных типичных образов и явлений, мысленно преобразовывать их. Специально проводимые в последние годы исследования в НИИ детского воспитания АПН РФ показывают, что развитие элементарных форм речевого отвлеченного мышления происходит за счет усвоения детьми более сложных способов игровых действий, смысла их. Чрезвычайно важно, что в процессе игровой деятельности у ребенка формируется воображение как психологическая основа творчества, делающая субъекта способным к созиданию нового в различных сферах деятельности и на разных уровнях значимости.</w:t>
      </w:r>
      <w:r>
        <w:rPr>
          <w:rFonts w:cs="Arial" w:ascii="Arial" w:hAnsi="Arial"/>
          <w:color w:val="000066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Игра создает благоприятные условия и для развития движений ребенка. Дело в том, что, когда ребенок берет на себя определенную роль (например, зайца, мышки, кота и др.), он сознательно воспроизводит опеределенные движения, характерные для изображаемого персонажа. «Игра, — подчеркивает А. В. Запорожец, — представляет собой первую доступную для ребенка форму деятельности, которая предполагает сознательное воспроизведение и усовершенствование новых движений. В этом отношении моторное развитие, совершаемое дошкольником в игре, является настоящим прологом к сознательным физическим упражнениям детей».</w:t>
      </w:r>
      <w:r>
        <w:rPr>
          <w:rFonts w:cs="Arial" w:ascii="Arial" w:hAnsi="Arial"/>
          <w:color w:val="000066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 процессе игровой деятельности зарождаются и дифференцируются новые виды деятельности ребенка. Именно в игре зарождается художественная деятельность, в ней впервые появляются элементы труда обучения. Использование игровых приемов, дидактических игр делает обучение в этом возрасте сообразным природе ребенка.</w:t>
      </w:r>
      <w:r>
        <w:rPr>
          <w:rFonts w:cs="Arial" w:ascii="Arial" w:hAnsi="Arial"/>
          <w:color w:val="000066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Игра как бы создает «зону ближайшего развития ребенка». Л. С. Выготский (1966, с. 74) писал: «В игре ребенок всегда выше своего среднего возраста, выше своего обычного повседневного поведения; он в игре как бы на голову выше самого себя. Игра в конденсированном виде содержит в себе, как в фокусе увеличительного стекла, все тенденции развития; ребенок в игре как бы пытается сделать прыжок над уровнем своего обычного поведения».</w:t>
      </w:r>
      <w:r>
        <w:rPr>
          <w:rFonts w:cs="Arial" w:ascii="Arial" w:hAnsi="Arial"/>
          <w:color w:val="000066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Конечно, дошкольник развивается в разных видах деятельности. Но особо важное  значение в подготовке его перехода на следующую возрастную ступень имеет игра. Она является ведущей деятельностью в дошкольном периоде, поскольку, как никакая другая деятельность, отвечает особенностям психики ребенка, наиболее свойственна и характерна для него.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52"/>
          <w:szCs w:val="52"/>
          <w:shd w:fill="E9F1FE" w:val="clear"/>
        </w:rPr>
        <w:t xml:space="preserve">          </w:t>
      </w:r>
      <w:r>
        <w:rPr>
          <w:rStyle w:val="Applestylespan"/>
          <w:rFonts w:cs="Arial" w:ascii="Arial" w:hAnsi="Arial"/>
          <w:color w:val="000066"/>
          <w:sz w:val="52"/>
          <w:szCs w:val="52"/>
          <w:shd w:fill="E9F1FE" w:val="clear"/>
        </w:rPr>
        <w:t>Консультация на тему:</w:t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52"/>
          <w:szCs w:val="52"/>
          <w:shd w:fill="E9F1FE" w:val="clear"/>
        </w:rPr>
        <w:t xml:space="preserve">        </w:t>
      </w:r>
      <w:r>
        <w:rPr>
          <w:rStyle w:val="Applestylespan"/>
          <w:rFonts w:cs="Arial" w:ascii="Arial" w:hAnsi="Arial"/>
          <w:color w:val="000066"/>
          <w:sz w:val="52"/>
          <w:szCs w:val="52"/>
          <w:shd w:fill="E9F1FE" w:val="clear"/>
        </w:rPr>
        <w:t xml:space="preserve">«Психическое       развитие                    </w:t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52"/>
          <w:szCs w:val="52"/>
          <w:shd w:fill="E9F1FE" w:val="clear"/>
        </w:rPr>
        <w:t xml:space="preserve">             </w:t>
      </w:r>
      <w:r>
        <w:rPr>
          <w:rStyle w:val="Applestylespan"/>
          <w:rFonts w:cs="Arial" w:ascii="Arial" w:hAnsi="Arial"/>
          <w:color w:val="000066"/>
          <w:sz w:val="52"/>
          <w:szCs w:val="52"/>
          <w:shd w:fill="E9F1FE" w:val="clear"/>
        </w:rPr>
        <w:t>в ролевой        игре.»</w:t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52"/>
          <w:szCs w:val="52"/>
          <w:shd w:fill="E9F1FE" w:val="clear"/>
        </w:rPr>
        <w:t xml:space="preserve">                     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оспитатель: Ульянова Л. В.</w:t>
      </w:r>
      <w:r>
        <w:rPr>
          <w:rStyle w:val="Applestylespan"/>
          <w:rFonts w:cs="Arial" w:ascii="Arial" w:hAnsi="Arial"/>
          <w:color w:val="000066"/>
          <w:sz w:val="52"/>
          <w:szCs w:val="52"/>
          <w:shd w:fill="E9F1FE" w:val="clear"/>
        </w:rPr>
        <w:t xml:space="preserve">    </w:t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>
          <w:rStyle w:val="Applestylespan"/>
          <w:rFonts w:eastAsia="Arial" w:cs="Arial" w:ascii="Arial" w:hAnsi="Arial"/>
          <w:color w:val="000066"/>
          <w:sz w:val="52"/>
          <w:szCs w:val="52"/>
          <w:shd w:fill="E9F1FE" w:val="clear"/>
        </w:rPr>
        <w:t xml:space="preserve">       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Межгорье 2009- 2010г.</w:t>
      </w:r>
      <w:r>
        <w:rPr>
          <w:rStyle w:val="Applestylespan"/>
          <w:rFonts w:cs="Arial" w:ascii="Arial" w:hAnsi="Arial"/>
          <w:color w:val="000066"/>
          <w:sz w:val="52"/>
          <w:szCs w:val="52"/>
          <w:shd w:fill="E9F1FE" w:val="clear"/>
        </w:rPr>
        <w:t xml:space="preserve">         </w:t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66"/>
          <w:sz w:val="52"/>
          <w:szCs w:val="52"/>
          <w:shd w:fill="E9F1FE" w:val="clear"/>
        </w:rPr>
        <w:t xml:space="preserve">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52"/>
          <w:szCs w:val="52"/>
          <w:shd w:fill="E9F1FE" w:val="clear"/>
        </w:rPr>
        <w:t xml:space="preserve">            </w:t>
      </w:r>
      <w:r>
        <w:rPr>
          <w:rStyle w:val="Applestylespan"/>
          <w:rFonts w:cs="Arial" w:ascii="Arial" w:hAnsi="Arial"/>
          <w:color w:val="000066"/>
          <w:sz w:val="52"/>
          <w:szCs w:val="52"/>
          <w:shd w:fill="E9F1FE" w:val="clear"/>
        </w:rPr>
        <w:t>Открытое занятие тема:</w:t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52"/>
          <w:szCs w:val="52"/>
          <w:shd w:fill="E9F1FE" w:val="clear"/>
        </w:rPr>
        <w:t xml:space="preserve">          </w:t>
      </w:r>
      <w:r>
        <w:rPr>
          <w:rStyle w:val="Applestylespan"/>
          <w:rFonts w:cs="Arial" w:ascii="Arial" w:hAnsi="Arial"/>
          <w:color w:val="000066"/>
          <w:sz w:val="52"/>
          <w:szCs w:val="52"/>
          <w:shd w:fill="E9F1FE" w:val="clear"/>
        </w:rPr>
        <w:t>« Веселые вагончики»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52"/>
          <w:szCs w:val="52"/>
          <w:shd w:fill="E9F1FE" w:val="clear"/>
        </w:rPr>
        <w:t xml:space="preserve">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(аппликация , 2 мл. группа)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                            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оспитатель: Ульянова Л. В.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                 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 xml:space="preserve">Межгорье ,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  <w:lang w:val="en-US"/>
        </w:rPr>
        <w:t>2011г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Программное содержание: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Учить различать предметы прямоугольной, круглой и квадратной формы.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оспитывать у детей чувство прекрасного, умение видеть красоту  в природе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Развивать эстетическое чувство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Закрепить навыки наклеивания, брать нужное количество клея, правильно держать кисть, пользоваться салфеткой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Учить работать в коллективе.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Оборудование: клей, кисточки, клеенка, салфетка, лист ватмана с заранее нарисованной железной дорогой, паровозиком. Подносы с готовыми формами( квадрат, прямоугольник, круг), обручи, блоки Дьенеша.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      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Ход занятия.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ребята, сегодня мы с вами отправимся в путешествие. А вот на чем отгадайте: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Не летает, не жужжит,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Жук по улице бежит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И горят в глазах жука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Два блестящих огонька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Что это? (машина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я водитель, а вы пассажиры, поехали!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Мы едем, едем, едем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 далекие края…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Вот и первая остановка. Какая прекрасная полянка, выходите из машины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Что вы видите на полянке? (цветы, деревья, грибы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На чем еще можно ехать? (автобус, трамвай, троллейбус, газель…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А вот послушайте еще загадку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Братья в гости снарядились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 xml:space="preserve">Друг за друга уцепились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И помчались  в путь далек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Лишь оставили дымок. (поезд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правильно поезд. Но сегодня наш поезд веселый и вагончики в нем разноцветные. А вот какого цвета они могут  быть вы мне подскажите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Д. игра « Раз, два, три по цвету разложи»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« Раз, два, три по форме разложи»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Ой, ребята пора нам отправляться. Так на чем мы поедем? (на поезде)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Ду-ду-ду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Загудел паровоз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агончики повез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«чу-чу-чу, чу-чу-чу!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Далеко я укачу!»</w:t>
      </w:r>
    </w:p>
    <w:p>
      <w:pPr>
        <w:pStyle w:val="Normal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агончики зеленые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Бегут, бегут, бегут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А круглые колесики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Тук-тук, тук-тук, тук-тук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вот как быстро едет поезд. Мы уже приехали на нужную нам станцию, станция «Паровозная»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В поле лестница лежит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        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Дом по лестнице бежит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Ребята, а что за лестница в поле лежит?(рельсы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Правильно, но здесь только поезд, а вагончики потерялись. Давайте мы с вами наклеим вагончики. Но нужно это сделать правильно. Пройдите за столы, послушайте и посмотрите.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Прямоугольники - это вагончик, на него наклеиваем окно-квадрат по середине, а внизу колеса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готовый вагончик наклеиваем на рельсы(сопровождаю показом)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детали намазываю клеем хорошо, но лишнюю капельку снимаю, пользуемся салфеткой, кисточку держим правильно.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(дети рассаживаются по местам)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Пальчиковая гимнастика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С чего мы начнем?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Практическая деятельность детей. ( в конце приводим рабочее место в порядок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А теперь мы полюбуемся, какой красивый поезд у нас получился. Вот паровозик сейчас посигналит и вагончики тронуться в путь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как поедет наш поезд?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  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Дыхат. Гимнастика «Чух- чух-чух»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>
          <w:rStyle w:val="Applestylespan"/>
          <w:rFonts w:eastAsia="Arial" w:cs="Arial" w:ascii="Arial" w:hAnsi="Arial"/>
          <w:color w:val="000066"/>
          <w:sz w:val="28"/>
          <w:szCs w:val="28"/>
          <w:shd w:fill="E9F1FE" w:val="clear"/>
        </w:rPr>
        <w:t xml:space="preserve"> </w:t>
      </w:r>
      <w:r>
        <w:rPr>
          <w:rStyle w:val="Applestylespan"/>
          <w:rFonts w:cs="Arial" w:ascii="Arial" w:hAnsi="Arial"/>
          <w:color w:val="000066"/>
          <w:sz w:val="28"/>
          <w:szCs w:val="28"/>
          <w:shd w:fill="E9F1FE" w:val="clear"/>
        </w:rPr>
        <w:t>- можно взять пассажиров. (зверей)</w:t>
      </w:r>
    </w:p>
    <w:p>
      <w:pPr>
        <w:pStyle w:val="Normal"/>
        <w:rPr>
          <w:rStyle w:val="Applestylespan"/>
          <w:rFonts w:ascii="Arial" w:hAnsi="Arial" w:cs="Arial"/>
          <w:color w:val="000066"/>
          <w:sz w:val="28"/>
          <w:szCs w:val="28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66"/>
          <w:sz w:val="52"/>
          <w:szCs w:val="52"/>
          <w:shd w:fill="E9F1FE" w:val="clear"/>
        </w:rPr>
      </w:pPr>
      <w:r>
        <w:rPr/>
      </w:r>
    </w:p>
    <w:p>
      <w:pPr>
        <w:pStyle w:val="Normal"/>
        <w:rPr>
          <w:rFonts w:ascii="Arial" w:hAnsi="Arial" w:cs="Arial"/>
          <w:color w:val="000066"/>
          <w:sz w:val="32"/>
          <w:szCs w:val="32"/>
          <w:shd w:fill="E9F1FE" w:val="clear"/>
        </w:rPr>
      </w:pPr>
      <w:r>
        <w:rPr>
          <w:rStyle w:val="Applestylespan"/>
          <w:rFonts w:eastAsia="Arial" w:cs="Arial" w:ascii="Arial" w:hAnsi="Arial"/>
          <w:color w:val="000066"/>
          <w:sz w:val="52"/>
          <w:szCs w:val="52"/>
          <w:shd w:fill="E9F1FE" w:val="clear"/>
        </w:rPr>
        <w:t xml:space="preserve">                          </w:t>
      </w:r>
      <w:r>
        <w:rPr>
          <w:rStyle w:val="Applestylespan"/>
          <w:rFonts w:eastAsia="Arial" w:cs="Arial" w:ascii="Arial" w:hAnsi="Arial"/>
          <w:color w:val="000066"/>
          <w:sz w:val="32"/>
          <w:szCs w:val="32"/>
          <w:shd w:fill="E9F1FE" w:val="clear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color w:val="000066"/>
          <w:sz w:val="32"/>
          <w:szCs w:val="32"/>
          <w:shd w:fill="E9F1FE" w:val="clear"/>
        </w:rPr>
      </w:pPr>
      <w:r>
        <w:rPr>
          <w:rFonts w:cs="Arial" w:ascii="Arial" w:hAnsi="Arial"/>
          <w:color w:val="000066"/>
          <w:sz w:val="32"/>
          <w:szCs w:val="32"/>
          <w:shd w:fill="E9F1FE" w:val="clear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4:00Z</dcterms:created>
  <dc:creator>андрей</dc:creator>
  <dc:description/>
  <cp:keywords/>
  <dc:language>en-US</dc:language>
  <cp:lastModifiedBy>Андрей</cp:lastModifiedBy>
  <dcterms:modified xsi:type="dcterms:W3CDTF">2012-09-27T14:28:00Z</dcterms:modified>
  <cp:revision>3</cp:revision>
  <dc:subject/>
  <dc:title>Значение игры для психического развития ребенка</dc:title>
</cp:coreProperties>
</file>