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44" w:leader="none"/>
        </w:tabs>
        <w:spacing w:before="60" w:after="0"/>
        <w:ind w:right="60" w:hanging="0"/>
        <w:jc w:val="both"/>
        <w:outlineLvl w:val="0"/>
        <w:rPr>
          <w:rFonts w:eastAsia="Times New Roman" w:cs="Arial"/>
          <w:b/>
          <w:b/>
          <w:bCs/>
          <w:sz w:val="32"/>
          <w:szCs w:val="20"/>
          <w:lang w:eastAsia="ru-RU"/>
        </w:rPr>
      </w:pPr>
      <w:bookmarkStart w:id="0" w:name="bookmark1"/>
      <w:r>
        <w:rPr>
          <w:rFonts w:eastAsia="Times New Roman" w:cs="Arial"/>
          <w:b/>
          <w:bCs/>
          <w:sz w:val="32"/>
          <w:szCs w:val="20"/>
          <w:lang w:eastAsia="ru-RU"/>
        </w:rPr>
        <w:tab/>
        <w:t xml:space="preserve">     Анкета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right="60" w:hanging="0"/>
        <w:jc w:val="both"/>
        <w:outlineLvl w:val="0"/>
        <w:rPr>
          <w:rFonts w:eastAsia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/>
          <w:b/>
          <w:bCs/>
          <w:sz w:val="32"/>
          <w:szCs w:val="20"/>
          <w:lang w:eastAsia="ru-RU"/>
        </w:rPr>
        <w:t xml:space="preserve">                    </w:t>
      </w:r>
      <w:r>
        <w:rPr>
          <w:rFonts w:eastAsia="Times New Roman" w:cs="Arial"/>
          <w:b/>
          <w:bCs/>
          <w:sz w:val="32"/>
          <w:szCs w:val="20"/>
          <w:lang w:eastAsia="ru-RU"/>
        </w:rPr>
        <w:t xml:space="preserve">«Природа в жизни вашей семьи»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right="60" w:hanging="0"/>
        <w:jc w:val="both"/>
        <w:outlineLvl w:val="0"/>
        <w:rPr>
          <w:rFonts w:eastAsia="Times New Roman"/>
          <w:b/>
          <w:b/>
          <w:bCs/>
          <w:sz w:val="32"/>
          <w:szCs w:val="19"/>
          <w:lang w:eastAsia="ru-RU"/>
        </w:rPr>
      </w:pPr>
      <w:r>
        <w:rPr>
          <w:rFonts w:eastAsia="Times New Roman"/>
          <w:b/>
          <w:bCs/>
          <w:sz w:val="32"/>
          <w:szCs w:val="19"/>
          <w:lang w:eastAsia="ru-RU"/>
        </w:rPr>
        <w:t xml:space="preserve">                              </w:t>
      </w:r>
      <w:r>
        <w:rPr>
          <w:rFonts w:eastAsia="Times New Roman"/>
          <w:b/>
          <w:bCs/>
          <w:sz w:val="32"/>
          <w:szCs w:val="19"/>
          <w:lang w:eastAsia="ru-RU"/>
        </w:rPr>
        <w:t>Уважаемые родители!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right="60" w:hanging="0"/>
        <w:jc w:val="both"/>
        <w:outlineLvl w:val="0"/>
        <w:rPr>
          <w:rFonts w:eastAsia="Times New Roman"/>
          <w:b/>
          <w:b/>
          <w:bCs/>
          <w:sz w:val="32"/>
          <w:szCs w:val="19"/>
          <w:lang w:eastAsia="ru-RU"/>
        </w:rPr>
      </w:pPr>
      <w:r>
        <w:rPr>
          <w:rFonts w:eastAsia="Times New Roman"/>
          <w:b/>
          <w:bCs/>
          <w:sz w:val="32"/>
          <w:szCs w:val="19"/>
          <w:lang w:eastAsia="ru-RU"/>
        </w:rPr>
      </w:r>
    </w:p>
    <w:p>
      <w:pPr>
        <w:pStyle w:val="Normal"/>
        <w:spacing w:before="0" w:after="180"/>
        <w:ind w:left="100" w:right="20" w:hanging="0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Скоро в нашей группе состоится родительское собрание на тему «Ребенок и природа». Для подготовки собрания просим вас ответить на вопрос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8" w:leader="none"/>
        </w:tabs>
        <w:spacing w:before="180" w:after="0"/>
        <w:ind w:left="100" w:right="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Что,</w:t>
        <w:tab/>
        <w:t>на ваш взгляд, включает в себя понятие «экологическое воспитание»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8" w:leader="none"/>
        </w:tabs>
        <w:ind w:left="100" w:right="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Какими качествами должен обладать экологически грамотный человек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5" w:leader="none"/>
        </w:tabs>
        <w:ind w:left="10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Вы любите отдыхать с семьей на природе? Как часто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8" w:leader="none"/>
        </w:tabs>
        <w:ind w:left="100" w:right="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Прививаете ли вы своему ребенку навыки экологического пове</w:t>
        <w:softHyphen/>
        <w:t>дения в природ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8" w:leader="none"/>
        </w:tabs>
        <w:ind w:left="100" w:right="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Знаете ли вы ,что такое экологические игры-эксперимент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8" w:leader="none"/>
        </w:tabs>
        <w:ind w:left="100" w:right="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Есть ли у Вас дома комнатные цветы ? Привлекаете ли Вы детей к уходу за цветам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8" w:leader="none"/>
        </w:tabs>
        <w:ind w:left="100" w:right="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Какие цветы растут в комнате вашего ребенк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8" w:leader="none"/>
        </w:tabs>
        <w:ind w:left="100" w:right="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Какие еще вопросы по данной теме Вас интересуют?</w:t>
      </w:r>
    </w:p>
    <w:p>
      <w:pPr>
        <w:pStyle w:val="Normal"/>
        <w:tabs>
          <w:tab w:val="clear" w:pos="708"/>
          <w:tab w:val="left" w:pos="518" w:leader="none"/>
        </w:tabs>
        <w:ind w:right="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</w:r>
    </w:p>
    <w:p>
      <w:pPr>
        <w:pStyle w:val="Normal"/>
        <w:tabs>
          <w:tab w:val="clear" w:pos="708"/>
          <w:tab w:val="left" w:pos="518" w:leader="none"/>
        </w:tabs>
        <w:ind w:right="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 xml:space="preserve">                         </w:t>
      </w:r>
      <w:r>
        <w:rPr>
          <w:rFonts w:eastAsia="Times New Roman"/>
          <w:szCs w:val="21"/>
          <w:lang w:eastAsia="ru-RU"/>
        </w:rPr>
        <w:t>Спасибо за сотрудничество!</w:t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ind w:left="2580" w:hanging="0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</w:r>
    </w:p>
    <w:p>
      <w:pPr>
        <w:pStyle w:val="Normal"/>
        <w:spacing w:before="300" w:after="300"/>
        <w:rPr>
          <w:rFonts w:eastAsia="Times New Roman"/>
          <w:b/>
          <w:b/>
        </w:rPr>
      </w:pPr>
      <w:r>
        <w:rPr>
          <w:rFonts w:eastAsia="Times New Roman"/>
          <w:b/>
          <w:bCs/>
          <w:szCs w:val="19"/>
          <w:lang w:eastAsia="ru-RU"/>
        </w:rPr>
        <w:t xml:space="preserve">                      </w:t>
      </w:r>
      <w:r>
        <w:rPr>
          <w:rFonts w:eastAsia="Times New Roman"/>
          <w:b/>
          <w:bCs/>
          <w:szCs w:val="19"/>
          <w:lang w:eastAsia="ru-RU"/>
        </w:rPr>
        <w:t>Ход собрания</w:t>
      </w:r>
    </w:p>
    <w:p>
      <w:pPr>
        <w:pStyle w:val="Normal"/>
        <w:spacing w:before="300" w:after="0"/>
        <w:ind w:left="20" w:right="20" w:firstLine="181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Местом проведения собрания оформленное помеще</w:t>
        <w:softHyphen/>
        <w:t>ние группы или музыкальный зал. Родители приглашаются на собрание, звучит приятная музыка.</w:t>
      </w:r>
    </w:p>
    <w:p>
      <w:pPr>
        <w:pStyle w:val="Normal"/>
        <w:spacing w:before="0" w:after="180"/>
        <w:ind w:left="20" w:firstLine="181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Воспитатель приветствует родителей, объявляет тему собрания.</w:t>
      </w:r>
    </w:p>
    <w:p>
      <w:pPr>
        <w:pStyle w:val="Normal"/>
        <w:spacing w:before="180" w:after="0"/>
        <w:ind w:left="20" w:firstLine="181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1. О роли природы в развитии ребенка дошкольного возраста.</w:t>
      </w:r>
    </w:p>
    <w:p>
      <w:pPr>
        <w:pStyle w:val="Normal"/>
        <w:ind w:left="20" w:firstLine="181"/>
        <w:jc w:val="both"/>
        <w:rPr>
          <w:rFonts w:eastAsia="Times New Roman"/>
          <w:b/>
          <w:b/>
        </w:rPr>
      </w:pPr>
      <w:r>
        <w:rPr>
          <w:rFonts w:eastAsia="Times New Roman"/>
          <w:b/>
          <w:iCs/>
          <w:szCs w:val="21"/>
          <w:lang w:eastAsia="ru-RU"/>
        </w:rPr>
        <w:t>Выступление воспитателя.</w:t>
      </w:r>
    </w:p>
    <w:p>
      <w:pPr>
        <w:pStyle w:val="Normal"/>
        <w:ind w:left="20" w:right="20" w:firstLine="181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«Человек был и всегда останется сыном природы. И то, что роднит его с природой, должно использоваться для его приобщения к богат</w:t>
        <w:softHyphen/>
        <w:t>ствам духовной культуры. Мир, окружающий ребенка - это прежде всего мир природы с безграничным богатством явлений, с неис</w:t>
        <w:softHyphen/>
        <w:t>черпаемой красотой. Здесь, в природе, вечный источник детского разума», — так писал В.А. Сухомлинский о роли природы в жизни ребенка. Яркие впечатления о родной природе, полученные в детстве, часто оставляют неизгладимый след, а иногда определяют интересы и симпатии человека на всю жизнь. Воспитательное значение приро</w:t>
        <w:softHyphen/>
        <w:t>ды трудно переоценить. Общение с природой положительно влияет на человека, делает его добрее, мягче, будит в нем лучшие чувства. Особенно велика роль природы в воспитании детей.</w:t>
      </w:r>
    </w:p>
    <w:p>
      <w:pPr>
        <w:pStyle w:val="Normal"/>
        <w:ind w:left="20" w:right="20" w:firstLine="181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Природа окружает ребенка с ранних лет. И.Г. Песталоцци отмечал, что это источник, благодаря которому «ум поднима</w:t>
        <w:softHyphen/>
        <w:t>ется от смутных чувственных восприятий к четким понятиям». Умение наблюдать, вырабатываемое в процессе познания приро</w:t>
        <w:softHyphen/>
        <w:t>ды, рождает умение делать выводы, воспитывает логику мыслей, четкость и красоту речи. Каждый момент знакомства с приро</w:t>
        <w:softHyphen/>
        <w:t>дой — это урок развития детского ума, творчества, чувства. Своей необычностью, новизной, разнообразием природа эмоционально воздействует на ребенка, вызывает у него удивление, радость, восторг, желание больше узнать, побуждает к передаче чувств и мыслей в речи.</w:t>
      </w:r>
    </w:p>
    <w:p>
      <w:pPr>
        <w:pStyle w:val="Normal"/>
        <w:ind w:left="40" w:right="20" w:firstLine="181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Окружающая природа предоставляет большие возможности для раз</w:t>
        <w:softHyphen/>
        <w:t>нообразной деятельности детей, формирования у них гуманного отно</w:t>
        <w:softHyphen/>
        <w:t>шения к представителям животного и растительного мира, что способст</w:t>
        <w:softHyphen/>
        <w:t>вует активному усвоению и использованию приобретенных знаний.</w:t>
      </w:r>
    </w:p>
    <w:p>
      <w:pPr>
        <w:pStyle w:val="Normal"/>
        <w:ind w:left="40" w:right="20" w:firstLine="181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Изучение природного окружения, формирование основ экологи</w:t>
        <w:softHyphen/>
        <w:t>ческой культуры человека — одно из важных направлений работы детского сада. Эта работа осуществляется ежедневно, кропотливо и последовательно.</w:t>
      </w:r>
    </w:p>
    <w:p>
      <w:pPr>
        <w:pStyle w:val="Normal"/>
        <w:ind w:left="40" w:right="20" w:firstLine="181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Красота и многообразие природы в любое время года, сезонные изменения непосредственно влияют на эмоциональное состояние детей, вызывают у них желание наблюдать, спрашивать, рассуж</w:t>
        <w:softHyphen/>
        <w:t>дать, рассказывать. Наблюдая такие яркие явления, как листопад, метель, гроза, дети хотят понять их, задают вопросы и впоследствии объясняют, почему птицы улетают на юг, почему поздней осенью замерзают лужи, почему тает снег и т.д. Это создает благоприятные условия для развития логического мышления.</w:t>
      </w:r>
    </w:p>
    <w:p>
      <w:pPr>
        <w:pStyle w:val="Normal"/>
        <w:spacing w:before="0" w:after="180"/>
        <w:ind w:left="40" w:right="20" w:firstLine="181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В старшем дошкольном возрасте физиологические механизмы познания окружающего мира достигают довольно высокой ступени развития. Расширяются и обобщаются знания о характерных явле</w:t>
        <w:softHyphen/>
        <w:t>ниях природы. Дети с интересом познают окружающий мир. Задача взрослого — помочь ребенку сделать правильные выводы о законо</w:t>
        <w:softHyphen/>
        <w:t>мерностях и взаимосвязях окружающего мира, конкретизировать представления об условиях жизни растений и животных, формиро</w:t>
        <w:softHyphen/>
        <w:t>вать понимание того, что человек - часть природы.</w:t>
      </w:r>
    </w:p>
    <w:p>
      <w:pPr>
        <w:pStyle w:val="Normal"/>
        <w:spacing w:before="180" w:after="0"/>
        <w:ind w:left="40" w:right="20" w:firstLine="18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2. Экологическая кладовая. О значении природного окружения для развития речи пятилеток.</w:t>
      </w:r>
    </w:p>
    <w:p>
      <w:pPr>
        <w:pStyle w:val="Normal"/>
        <w:spacing w:before="180" w:after="0"/>
        <w:ind w:left="40" w:right="20" w:firstLine="18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1"/>
          <w:lang w:eastAsia="ru-RU"/>
        </w:rPr>
        <w:t>Выступление воспитателя.</w:t>
      </w:r>
    </w:p>
    <w:p>
      <w:pPr>
        <w:pStyle w:val="Normal"/>
        <w:ind w:left="40" w:right="20" w:firstLine="180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Для развития мышления и речи детей необходим богатый чувст</w:t>
        <w:softHyphen/>
        <w:t>венный опыт, получаемый ими при восприятии различных пред</w:t>
        <w:softHyphen/>
        <w:t>метов, мира природы, общественной жизни. Природа является важнейшим источником для развития речи ребенка.</w:t>
      </w:r>
    </w:p>
    <w:p>
      <w:pPr>
        <w:pStyle w:val="Normal"/>
        <w:ind w:left="40" w:right="20" w:firstLine="180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Прежде всего мир природы служит материалом для обогащения и активизации словаря ребенка. На занятиях в детском саду, прогул</w:t>
        <w:softHyphen/>
        <w:t>ках, экскурсиях дети знакомятся с названиями предметов и явле</w:t>
        <w:softHyphen/>
        <w:t>ний, учатся обобщать и анализировать. Дети пятилетнего возраста уже знают такие понятия, как времена года, фрукты, овощи, зимую</w:t>
        <w:softHyphen/>
        <w:t>щие и перелетные птицы, домашние и дикие животные, насекомые, цветы, деревья, кустарники, рыбы.</w:t>
      </w:r>
    </w:p>
    <w:p>
      <w:pPr>
        <w:pStyle w:val="Normal"/>
        <w:ind w:left="60" w:right="20" w:firstLine="180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Процесс понимания природы во всем ее многообразии способст</w:t>
        <w:softHyphen/>
        <w:t>вует пониманию и использованию в связной речи различных грам</w:t>
        <w:softHyphen/>
        <w:t>матических категорий, обозначающих названия, действия, качества, помогает анализировать предмет и явление со всех сторон. Ребенок учится находить и определять словом причинную и временную зависимость, последовательность, взаимосвязь предметов и явле</w:t>
        <w:softHyphen/>
        <w:t>ний природы, то есть учится элементарно объяснять наблюдаемое. Совершенствуется умение детей сопоставлять, сравнивать, делать выводы. Передача знаний о природе активизирует ребенка на обя</w:t>
        <w:softHyphen/>
        <w:t>зательное использование сложных предложений. При раскрытии причины ребенок употребляет сложноподчиненное предложение: «Дождь идет, потому что...». При описании предмета - простое рас</w:t>
        <w:softHyphen/>
        <w:t>пространенное предложение.</w:t>
      </w:r>
    </w:p>
    <w:p>
      <w:pPr>
        <w:pStyle w:val="Normal"/>
        <w:ind w:left="60" w:right="20" w:firstLine="180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Это создает предпосылки для формирования таких ценных качеств связной речи, как достоверность, доказательность, последователь</w:t>
        <w:softHyphen/>
        <w:t>ность, четкость. Ребенок учится рассуждать, описывать, рассказывать.</w:t>
      </w:r>
    </w:p>
    <w:p>
      <w:pPr>
        <w:pStyle w:val="Normal"/>
        <w:ind w:left="60" w:right="20" w:firstLine="180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С целью развития речи детей на основе восприятия природного окружения в детском саду провод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60" w:firstLine="18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3" w:leader="none"/>
        </w:tabs>
        <w:ind w:left="60" w:firstLine="18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наблюдения за природными явлениями в уголке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60" w:firstLine="18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экскур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3" w:leader="none"/>
        </w:tabs>
        <w:ind w:left="60" w:firstLine="18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игры-экспери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" w:leader="none"/>
        </w:tabs>
        <w:ind w:left="60" w:firstLine="18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беседы о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60" w:right="20" w:firstLine="180"/>
        <w:jc w:val="both"/>
        <w:rPr/>
      </w:pPr>
      <w:r>
        <w:rPr>
          <w:rFonts w:eastAsia="Times New Roman"/>
          <w:szCs w:val="21"/>
          <w:lang w:eastAsia="ru-RU"/>
        </w:rPr>
        <w:t>обучение детей составлению рассказов о природных явлениях и предме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spacing w:before="0" w:after="180"/>
        <w:ind w:left="60" w:firstLine="18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чтение художественной литературы о природе.</w:t>
      </w:r>
    </w:p>
    <w:p>
      <w:pPr>
        <w:pStyle w:val="Normal"/>
        <w:spacing w:before="180" w:after="0"/>
        <w:ind w:left="60" w:right="20" w:firstLine="18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1"/>
          <w:lang w:eastAsia="ru-RU"/>
        </w:rPr>
        <w:t>3. Экологическая разминка «Найди лишний предмет»</w:t>
      </w:r>
      <w:r>
        <w:rPr>
          <w:rFonts w:eastAsia="Times New Roman"/>
          <w:b/>
          <w:iCs/>
          <w:szCs w:val="21"/>
          <w:lang w:eastAsia="ru-RU"/>
        </w:rPr>
        <w:t xml:space="preserve"> .</w:t>
      </w:r>
    </w:p>
    <w:p>
      <w:pPr>
        <w:pStyle w:val="Normal"/>
        <w:ind w:left="60" w:right="20" w:firstLine="180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Большое значение для развития мышления и речи имеют упраж</w:t>
        <w:softHyphen/>
        <w:t>нения, в процессе которых дети проводят классификацию предме</w:t>
        <w:softHyphen/>
        <w:t>тов. Сейчас мы поиграем с вами в такую игру, а вы можете более про</w:t>
        <w:softHyphen/>
        <w:t>стые варианты использовать для игры с ребенком дома, по дороге в детский сад, гуляя на улице.</w:t>
      </w:r>
    </w:p>
    <w:p>
      <w:pPr>
        <w:pStyle w:val="Normal"/>
        <w:ind w:left="60" w:right="20" w:firstLine="180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Воспитатель предлагает родителям выбрать один лишний предмет из четырех. Лишний предмет определяется по несоответствию обоб</w:t>
        <w:softHyphen/>
        <w:t>щающему понятию. Для игры берутся экологические категории, на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60" w:firstLine="18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Яблоко, арбуз, банан, мандарин. (Фрукты — ягод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ind w:left="1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ab/>
        <w:t>Дуб, ель, акация, береза. (Деревья — кустарн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</w:tabs>
        <w:ind w:left="120" w:right="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Воробей, голубь, ласточка, синица. (Зимующие птицы - пере</w:t>
        <w:softHyphen/>
        <w:t>летная птиц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1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Чиж, грач, куница, скворец. (Птицы - животно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1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Собака, кошка, тетерев, рысь. (Животные — птиц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ind w:left="120" w:right="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Свинья, корова, лиса, кошка. (Домашние животные - дикое животно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</w:tabs>
        <w:ind w:left="1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Волк, белка, баран, еж. (Дикие животные — домашнее животно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</w:tabs>
        <w:ind w:left="1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Фиалка, гвоздика, полынь, ромашка. (Цветы - трав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</w:tabs>
        <w:ind w:left="1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Огурец, баклажан, яблоко, морковь. (Овоши — фрукт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1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Акула, дельфин, форель, семга. (Рыба - животно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before="0" w:after="180"/>
        <w:ind w:left="120" w:hanging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Жук, бабочка, воробей, стрекоза. (Насекомые — птица.)</w:t>
      </w:r>
    </w:p>
    <w:p>
      <w:pPr>
        <w:pStyle w:val="Normal"/>
        <w:spacing w:before="180" w:after="0"/>
        <w:ind w:left="1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1"/>
          <w:lang w:eastAsia="ru-RU"/>
        </w:rPr>
        <w:t>4. Как проводить экологические эксперименты дома.</w:t>
      </w:r>
    </w:p>
    <w:p>
      <w:pPr>
        <w:pStyle w:val="1"/>
        <w:shd w:fill="auto" w:val="clear"/>
        <w:ind w:left="20" w:right="20" w:hanging="0"/>
        <w:rPr>
          <w:rFonts w:eastAsia="Times New Roman"/>
          <w:sz w:val="28"/>
          <w:szCs w:val="21"/>
          <w:lang w:eastAsia="ru-RU"/>
        </w:rPr>
      </w:pPr>
      <w:r>
        <w:rPr>
          <w:rFonts w:eastAsia="Times New Roman"/>
          <w:sz w:val="28"/>
          <w:szCs w:val="21"/>
          <w:lang w:eastAsia="ru-RU"/>
        </w:rPr>
        <w:t>Воспитатель рассказывает родителям о пользе экспериментирования.</w:t>
      </w:r>
    </w:p>
    <w:p>
      <w:pPr>
        <w:pStyle w:val="1"/>
        <w:shd w:fill="auto" w:val="clear"/>
        <w:spacing w:lineRule="auto" w:line="240"/>
        <w:ind w:left="20" w:right="20" w:hanging="0"/>
        <w:rPr/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 xml:space="preserve">Дети очень любят экспериментировать. Это объясняется тем, что им присуще наглядно - действенное и наглядно - образное мышление, и экспериментирование, как никакой другой метод, соответствует этим возрастным особенностям. В дошкольном возрасте он является ведущим, а в первые три года - практически единственным способом познания мира. Своими корнями экспериментирование уходит в манипулирование предметами, о чем неоднократно говорил </w:t>
      </w:r>
      <w:r>
        <w:rPr>
          <w:sz w:val="28"/>
          <w:szCs w:val="32"/>
          <w:lang w:val="en-US"/>
        </w:rPr>
        <w:t>JI</w:t>
      </w:r>
      <w:r>
        <w:rPr>
          <w:sz w:val="28"/>
          <w:szCs w:val="32"/>
        </w:rPr>
        <w:t>.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>. Выготский.</w:t>
      </w:r>
    </w:p>
    <w:p>
      <w:pPr>
        <w:pStyle w:val="1"/>
        <w:shd w:fill="auto" w:val="clear"/>
        <w:spacing w:lineRule="auto" w:line="240"/>
        <w:ind w:left="20" w:right="20" w:hanging="0"/>
        <w:rPr/>
      </w:pPr>
      <w:r>
        <w:rPr>
          <w:rStyle w:val="Style16"/>
          <w:rFonts w:eastAsia="Times New Roman"/>
          <w:i w:val="false"/>
          <w:iCs w:val="false"/>
          <w:sz w:val="28"/>
          <w:szCs w:val="32"/>
        </w:rPr>
        <w:t xml:space="preserve">     </w:t>
      </w:r>
      <w:r>
        <w:rPr>
          <w:rStyle w:val="Style16"/>
          <w:i w:val="false"/>
          <w:iCs w:val="false"/>
          <w:sz w:val="28"/>
          <w:szCs w:val="32"/>
        </w:rPr>
        <w:t xml:space="preserve">При формировании основ экологических понятий </w:t>
      </w:r>
      <w:r>
        <w:rPr>
          <w:sz w:val="28"/>
          <w:szCs w:val="32"/>
        </w:rPr>
        <w:t>экспериментирование можно рассматривать как метод, близкий к идеальному. Знания, почерпнутые не из книг, а добытые самостоятельно, всегда являются осознанными и более прочными. За использование этого метода обучения выступали такие классики педагогики, как Я.А. Коменский, Ж.-Ж. Руссо, К.Д. Ушинский и многие другие.</w:t>
      </w:r>
    </w:p>
    <w:p>
      <w:pPr>
        <w:pStyle w:val="Normal"/>
        <w:widowControl w:val="false"/>
        <w:autoSpaceDE w:val="false"/>
        <w:ind w:firstLine="426"/>
        <w:jc w:val="both"/>
        <w:rPr>
          <w:szCs w:val="32"/>
        </w:rPr>
      </w:pPr>
      <w:r>
        <w:rPr>
          <w:szCs w:val="36"/>
        </w:rPr>
        <w:t xml:space="preserve">Так, Пестолоцци говорил ,что когда птица очаровательно щебечет и когда червяк, только что появившийся на свет ,ползет к листку, прекрати упражнение в языке .Птица учит и червяк учит больше и лучше. Молчи! Ребенок познает объект в ходе практической деятельности с ним, осуществляемые ребенком практические действия выполняют познавательную, ориентировочно-исследовательскую функцию ,создавая условия ,в которых раскрывается содержание данного объекта. Природа сделала инстинкт познания в детском возврасте очень мощным ,практически непреодолимым .С возрастом потребность в познании нового ослабевает .Основная масса людей в зрелом возрасте живет и работает ,используя багаж знаний ,накопленный на предыдущих стадиях индивидуального развития ,и не испытывая особых страданий при невозможности открывать что-то новое ежедневно и ежечасно. Вот почему некоторые взрослые не понимают детей и рассматривают их деятельность ,как бесцельную. Однако , как доказал Н.Н.Поддъяков ,лишение возможности экспериментировать, постоянные ограничения самостоятельной деятельности в дошкольном возрасте, приводят к серьезным психическим нарушениям ,которые сохраняются на всю жизнь, негативно сказываются на развитии ребенка ,на его способности обучаться в дальнейшем .Единственный выход здесь ,как считают педагоги и психологи- это широкое внедрение метода контролируемого экспериментирования -дома и в детском саду. Предлагаем  несколько  примеров экологических экспериментов, которые можно провести дома , вместе с детьми (Родители получают распечатанные варианты экспериментов). </w:t>
      </w:r>
    </w:p>
    <w:p>
      <w:pPr>
        <w:pStyle w:val="22"/>
        <w:shd w:fill="auto" w:val="clear"/>
        <w:spacing w:lineRule="auto" w:line="240"/>
        <w:ind w:left="2740" w:hanging="0"/>
        <w:jc w:val="both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p>
      <w:pPr>
        <w:pStyle w:val="21"/>
        <w:shd w:fill="auto" w:val="clear"/>
        <w:spacing w:lineRule="auto" w:line="240"/>
        <w:ind w:left="20" w:right="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</w:rPr>
        <w:t>5.Викторина «Крылышки и лапки»</w:t>
      </w:r>
    </w:p>
    <w:p>
      <w:pPr>
        <w:pStyle w:val="Normal"/>
        <w:keepNext w:val="true"/>
        <w:keepLines/>
        <w:rPr>
          <w:rFonts w:eastAsia="Times New Roman"/>
          <w:b/>
          <w:b/>
        </w:rPr>
      </w:pPr>
      <w:r>
        <w:rPr>
          <w:rFonts w:eastAsia="Times New Roman"/>
          <w:szCs w:val="21"/>
          <w:lang w:eastAsia="ru-RU"/>
        </w:rPr>
        <w:t>Сколько лап у паука? (Восемь.)</w:t>
      </w:r>
    </w:p>
    <w:p>
      <w:pPr>
        <w:pStyle w:val="Normal"/>
        <w:keepNext w:val="true"/>
        <w:keepLines/>
        <w:rPr>
          <w:rFonts w:eastAsia="Times New Roman"/>
          <w:b/>
          <w:b/>
        </w:rPr>
      </w:pPr>
      <w:r>
        <w:rPr>
          <w:rFonts w:eastAsia="Times New Roman"/>
          <w:szCs w:val="21"/>
          <w:lang w:eastAsia="ru-RU"/>
        </w:rPr>
        <w:t>Летает, порхает, забот не знает. (Бабочка.)</w:t>
      </w:r>
    </w:p>
    <w:p>
      <w:pPr>
        <w:pStyle w:val="Normal"/>
        <w:keepNext w:val="true"/>
        <w:keepLines/>
        <w:rPr>
          <w:rFonts w:eastAsia="Times New Roman"/>
          <w:b/>
          <w:b/>
        </w:rPr>
      </w:pPr>
      <w:r>
        <w:rPr>
          <w:rFonts w:eastAsia="Times New Roman"/>
          <w:szCs w:val="21"/>
          <w:lang w:eastAsia="ru-RU"/>
        </w:rPr>
        <w:t>Самое трудолюбивое насекомое. (Муравей.)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Она делает самую сладкую работу. (Пчела.)</w:t>
      </w:r>
    </w:p>
    <w:p>
      <w:pPr>
        <w:pStyle w:val="Normal"/>
        <w:tabs>
          <w:tab w:val="clear" w:pos="708"/>
          <w:tab w:val="left" w:pos="350" w:leader="none"/>
        </w:tabs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Она лето красное пропела. (Попрыгунья-стрекоза.)</w:t>
      </w:r>
    </w:p>
    <w:p>
      <w:pPr>
        <w:pStyle w:val="Normal"/>
        <w:tabs>
          <w:tab w:val="clear" w:pos="708"/>
          <w:tab w:val="left" w:pos="528" w:leader="none"/>
        </w:tabs>
        <w:ind w:right="20" w:hanging="0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У нее так много ножек, что не сшить на них сапожек. (Сороконожка.)</w:t>
      </w:r>
    </w:p>
    <w:p>
      <w:pPr>
        <w:pStyle w:val="Normal"/>
        <w:tabs>
          <w:tab w:val="clear" w:pos="708"/>
          <w:tab w:val="left" w:pos="346" w:leader="none"/>
        </w:tabs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Она по полю шла, шла и денежку нашла. (Муха-Цокотуха.)</w:t>
      </w:r>
    </w:p>
    <w:p>
      <w:pPr>
        <w:pStyle w:val="Normal"/>
        <w:tabs>
          <w:tab w:val="clear" w:pos="708"/>
          <w:tab w:val="left" w:pos="365" w:leader="none"/>
        </w:tabs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Кого подковал левша? (Блоху.)</w:t>
      </w:r>
    </w:p>
    <w:p>
      <w:pPr>
        <w:pStyle w:val="Normal"/>
        <w:ind w:right="40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Меня просят, меня ждут, А пойду, все прятаться начнут.(Дождь.)</w:t>
      </w:r>
    </w:p>
    <w:p>
      <w:pPr>
        <w:pStyle w:val="Normal"/>
        <w:ind w:right="40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Кто без нот и без свирели Лучшие выводит трели?(Соловей.)</w:t>
      </w:r>
    </w:p>
    <w:p>
      <w:pPr>
        <w:pStyle w:val="Normal"/>
        <w:ind w:right="40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Она и в озере, она и в лужице. Она снежинкою над нами кружится.(Вода.)</w:t>
      </w:r>
    </w:p>
    <w:p>
      <w:pPr>
        <w:pStyle w:val="Normal"/>
        <w:ind w:right="96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Угадайте, что за мост В небе из цветных полос?(Радуга.)</w:t>
      </w:r>
    </w:p>
    <w:p>
      <w:pPr>
        <w:pStyle w:val="Normal"/>
        <w:ind w:right="-14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Он белесый и сырой Опустился над землей. Словно облако упало. И домов не видно стало.(Туман.)</w:t>
      </w:r>
    </w:p>
    <w:p>
      <w:pPr>
        <w:pStyle w:val="Normal"/>
        <w:spacing w:before="0" w:after="180"/>
        <w:ind w:right="68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Удивляет горожан Темнокожий... (баклажан).</w:t>
      </w:r>
    </w:p>
    <w:p>
      <w:pPr>
        <w:pStyle w:val="Normal"/>
        <w:ind w:right="68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В холод белый и колючий, В оттепель сырой, липучий.(Снег.)</w:t>
      </w:r>
    </w:p>
    <w:p>
      <w:pPr>
        <w:pStyle w:val="Normal"/>
        <w:spacing w:before="300" w:after="0"/>
        <w:ind w:right="-14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За долиной на просторе Он стоит зимою голый. Лето начинается - В листья одевается.(Лес.)</w:t>
      </w:r>
    </w:p>
    <w:p>
      <w:pPr>
        <w:pStyle w:val="Normal"/>
        <w:spacing w:before="180" w:after="0"/>
        <w:ind w:right="140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В золотой клубочек Спрятался дубочек.(Желудь.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 xml:space="preserve">                    </w:t>
      </w:r>
      <w:r>
        <w:rPr>
          <w:rFonts w:eastAsia="Times New Roman"/>
          <w:szCs w:val="21"/>
          <w:lang w:eastAsia="ru-RU"/>
        </w:rPr>
        <w:t>Стоит Алена:</w:t>
      </w:r>
    </w:p>
    <w:p>
      <w:pPr>
        <w:pStyle w:val="Normal"/>
        <w:ind w:left="148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Платок зеленый.</w:t>
      </w:r>
    </w:p>
    <w:p>
      <w:pPr>
        <w:pStyle w:val="Normal"/>
        <w:ind w:left="148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Тонкий стан.</w:t>
      </w:r>
    </w:p>
    <w:p>
      <w:pPr>
        <w:pStyle w:val="Normal"/>
        <w:ind w:left="148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Белый сарафан...</w:t>
      </w:r>
    </w:p>
    <w:p>
      <w:pPr>
        <w:pStyle w:val="Normal"/>
        <w:ind w:left="364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(Береза.)</w:t>
      </w:r>
    </w:p>
    <w:p>
      <w:pPr>
        <w:pStyle w:val="Normal"/>
        <w:ind w:left="148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Само с кулачок,</w:t>
      </w:r>
    </w:p>
    <w:p>
      <w:pPr>
        <w:pStyle w:val="Normal"/>
        <w:ind w:left="148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Красный бочок.</w:t>
      </w:r>
    </w:p>
    <w:p>
      <w:pPr>
        <w:pStyle w:val="Normal"/>
        <w:ind w:left="148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Тронешь пальцем — гладко.</w:t>
      </w:r>
    </w:p>
    <w:p>
      <w:pPr>
        <w:pStyle w:val="Normal"/>
        <w:ind w:left="1480" w:hanging="0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А откусишь — сладко.(Яблоко.)</w:t>
      </w:r>
    </w:p>
    <w:p>
      <w:pPr>
        <w:pStyle w:val="Normal"/>
        <w:ind w:left="1480" w:hanging="0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«Веселая мастерская».</w:t>
      </w:r>
    </w:p>
    <w:p>
      <w:pPr>
        <w:pStyle w:val="Normal"/>
        <w:spacing w:before="0" w:after="180"/>
        <w:ind w:left="80" w:right="20" w:hanging="0"/>
        <w:jc w:val="both"/>
        <w:rPr>
          <w:rFonts w:eastAsia="Times New Roman"/>
        </w:rPr>
      </w:pPr>
      <w:r>
        <w:rPr>
          <w:rFonts w:eastAsia="Times New Roman"/>
          <w:szCs w:val="21"/>
          <w:lang w:eastAsia="ru-RU"/>
        </w:rPr>
        <w:t>Воспитатель предлагает родителям вместе с детьми сделать для группы необычный аквариум своими руками. В этом аквариуме будут жить золотые рыбки из фольги, бумажные морские водоросли, дельфины, пластилиновые морские звезды, русалки и даже морской царь Нептун. Для работы можно использовать пустой старый аква</w:t>
        <w:softHyphen/>
        <w:t>риум, природный материал. В законченном виде такой аквариум послужит полезным пособием для занятий с детьми, интересным интерьерным решением в оформлении групповой комнаты.</w:t>
      </w:r>
    </w:p>
    <w:p>
      <w:pPr>
        <w:pStyle w:val="Normal"/>
        <w:tabs>
          <w:tab w:val="clear" w:pos="708"/>
          <w:tab w:val="left" w:pos="382" w:leader="none"/>
        </w:tabs>
        <w:spacing w:before="180" w:after="0"/>
        <w:jc w:val="both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Подведение итогов собрания, обмен мнениями.</w:t>
      </w:r>
    </w:p>
    <w:p>
      <w:pPr>
        <w:pStyle w:val="Normal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SimSun;宋体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rFonts w:eastAsia="SimSun;宋体"/>
      <w:b/>
      <w:bCs/>
      <w:sz w:val="26"/>
      <w:szCs w:val="26"/>
      <w:lang w:val="ru-RU"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ind w:firstLine="840"/>
      <w:jc w:val="both"/>
    </w:pPr>
    <w:rPr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/>
      <w:ind w:firstLine="840"/>
      <w:jc w:val="both"/>
    </w:pPr>
    <w:rPr>
      <w:rFonts w:eastAsia="Times New Roman"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/>
      <w:jc w:val="center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7:00Z</dcterms:created>
  <dc:creator>Оля</dc:creator>
  <dc:description/>
  <dc:language>en-US</dc:language>
  <cp:lastModifiedBy>Оля</cp:lastModifiedBy>
  <dcterms:modified xsi:type="dcterms:W3CDTF">2013-11-26T11:58:00Z</dcterms:modified>
  <cp:revision>2</cp:revision>
  <dc:subject/>
  <dc:title/>
</cp:coreProperties>
</file>