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jc w:val="both"/>
        <w:rPr/>
      </w:pPr>
      <w:r>
        <w:rPr/>
      </w:r>
    </w:p>
    <w:p>
      <w:pPr>
        <w:pStyle w:val="Normal"/>
        <w:ind w:left="-720" w:firstLine="900"/>
        <w:jc w:val="both"/>
        <w:rPr/>
      </w:pPr>
      <w:r>
        <w:rPr/>
      </w:r>
    </w:p>
    <w:p>
      <w:pPr>
        <w:pStyle w:val="Normal"/>
        <w:ind w:left="-720" w:firstLine="11"/>
        <w:jc w:val="both"/>
        <w:rPr>
          <w:b/>
          <w:b/>
        </w:rPr>
      </w:pPr>
      <w:r>
        <w:rPr>
          <w:b/>
          <w:sz w:val="28"/>
          <w:szCs w:val="28"/>
        </w:rPr>
        <w:t>ФИ ребенка __________________________________                 Группа №</w:t>
      </w:r>
      <w:r>
        <w:rPr>
          <w:b/>
        </w:rPr>
        <w:t xml:space="preserve"> ____________</w:t>
      </w:r>
    </w:p>
    <w:p>
      <w:pPr>
        <w:pStyle w:val="Normal"/>
        <w:ind w:left="-7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. «Коррекционные упражнения при нарушениях осанки»</w:t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both"/>
        <w:rPr/>
      </w:pPr>
      <w:r>
        <w:rPr/>
        <w:t xml:space="preserve">Осанкой принято называть привычную позу непринужденно стоящего человека, которую он принимает без излишнего мышечного напряжения. </w:t>
      </w:r>
    </w:p>
    <w:p>
      <w:pPr>
        <w:pStyle w:val="Normal"/>
        <w:ind w:left="-720" w:firstLine="720"/>
        <w:jc w:val="both"/>
        <w:rPr/>
      </w:pPr>
      <w:r>
        <w:rPr/>
        <w:t>Для правильной осанки характерны: прямое положение туловища и головы; развернутая грудная клетка; отведенные назад плечи, находящиеся на одном уровне; умеренные естественные изгибы позвоночника, полностью выпрямленные в тазобедренных и коленных суставах ноги; прилегающие к грудной клетке лопатки, находящиеся на одной высоте; живот подтянут.</w:t>
      </w:r>
    </w:p>
    <w:p>
      <w:pPr>
        <w:pStyle w:val="Normal"/>
        <w:ind w:left="-720" w:firstLine="720"/>
        <w:jc w:val="both"/>
        <w:rPr/>
      </w:pPr>
      <w:r>
        <w:rPr/>
        <w:t>Большинство детей из-за общей функциональной слабости, гипотонического состояния мышц и связочного аппарата, низкого уровня развития физических качеств и координационных способностей имеют самые разнообразные нарушения осанки, включая все более типичные ее формы.</w:t>
      </w:r>
    </w:p>
    <w:p>
      <w:pPr>
        <w:pStyle w:val="Normal"/>
        <w:ind w:left="-720" w:firstLine="720"/>
        <w:jc w:val="both"/>
        <w:rPr/>
      </w:pPr>
      <w:r>
        <w:rPr/>
        <w:t>Слабость мышц спины, неправильная осанка способствуют раннему появлению остеохондроза, неблагоприятному положению внутренних органов грудной и брюшной полости (со снижением их функции). У детей с нарушением осанки, как правило, ослаблены опорно-двигательный аппарат и мышцы, неэластичные связки, снижены амортизационные способности нижних конечностей и, что особенно важно, позвоночника. У таких детей очень высока степень риска получить тяжелые травмы (переломы костей, тел позвонков и других частей тела) при прыжках в длину, высоту, выполнение упражнений на спортивных снарядах, занятиях борьбой и т.д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При коррекции осанки у детей необходимо руководствоваться следующими полож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В основе формирования осанки лежит гармоничное развитие силы мышц спины, брюшного пресса, верхних и нижних конечностей, умение дифференцировать мышечно-суставные ощущения, положения отдельных частей тела в пространстве, умение напрягать и расслаблять мышцы в покое и дви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Необходимо использовать все виды адаптивной физической культуры и все возможные формы физкультурно-оздоровительных занятий: утреннюю гигиеническую гимнастику, физкультпаузы, подвижные игры, дополнительные занятия, прогулки на свежем отдыхе, плавание, закаливание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85" w:hanging="720"/>
        <w:jc w:val="both"/>
        <w:rPr/>
      </w:pPr>
      <w:r>
        <w:rPr/>
        <w:t xml:space="preserve">Со стороны родителей необходимо повседневное внимание к осанке ребенка, создание условий для ее формирования: адекватные гигиеническ5ие и физиологические требования к одежде, мебели, освещению, позам во время сна, сидению, стоянию и т.п.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-185" w:hanging="540"/>
        <w:jc w:val="both"/>
        <w:rPr/>
      </w:pPr>
      <w:r>
        <w:rPr/>
        <w:t>Необходимо следить за тем, чтобы дети не горбились, не опускали голову, старались держать спину прямо, чтобы не выпирали лопатки. Правильную осанку необходимо сохранять и сидя за столом (во время еды, выполнения домашних заданий), при ходьбе и при выполнении физических упражнени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-185" w:hanging="540"/>
        <w:jc w:val="both"/>
        <w:rPr/>
      </w:pPr>
      <w:r>
        <w:rPr/>
        <w:t xml:space="preserve"> </w:t>
      </w:r>
      <w:r>
        <w:rPr/>
        <w:t xml:space="preserve">Детям с нарушениями осанки полезно спать на ровной и жесткой постели на спине или животе (но не на боку!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-185" w:hanging="540"/>
        <w:jc w:val="both"/>
        <w:rPr/>
      </w:pPr>
      <w:r>
        <w:rPr/>
        <w:t>Не менее 2 часов в день ребенок должен посвящать активным движениям. Отдыхать в течение дня (особенно после физической нагрузки) полезно лежа, а, не сидя, чтобы не создавать дополнительной нагрузки на позвоночн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right="-185" w:hanging="540"/>
        <w:jc w:val="both"/>
        <w:rPr/>
      </w:pPr>
      <w:r>
        <w:rPr/>
        <w:t xml:space="preserve"> </w:t>
      </w:r>
      <w:r>
        <w:rPr/>
        <w:t xml:space="preserve">Очень полезно для коррекции нарушений осанки оздоровительное плавание стилем брасс на спин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right="-185" w:hanging="540"/>
        <w:jc w:val="both"/>
        <w:rPr/>
      </w:pPr>
      <w:r>
        <w:rPr/>
        <w:t xml:space="preserve"> </w:t>
      </w:r>
      <w:r>
        <w:rPr/>
        <w:t>Высота стола или парты должна соответствовать росту ребенка, плечи всегда располагаются на одном уровне, а голова – на одной прямой с туловищем, ноги и спина при этом должны иметь опору, а свободная рука не должна свисать со сто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right="-185" w:hanging="540"/>
        <w:jc w:val="both"/>
        <w:rPr/>
      </w:pPr>
      <w:r>
        <w:rPr/>
        <w:t xml:space="preserve"> </w:t>
      </w:r>
      <w:r>
        <w:rPr/>
        <w:t xml:space="preserve">К нарушению осанки могут привести некоторые привычки: длительное  стояние на одной ноге, перенос тяжестей в одной руке, а также однообразные игры. 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  <w:t>Из приведенных упражнений необходимо выбрать 8-12 упражнений и выполнять их не менее 3 раз в неделю, каждое занятие займет всего 10-15 минут. Основная задача – поднять грудную клетку и отвести плечи назад. Эти упражнения нужно выполнять в течение  2-3 месяцев (минимум). При выполнении некоторых упражнений потребуется зеркало, если его нет, то необходимо выполнять упражнение вместе с ребенко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720" w:right="-185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Упражнения для формирования, закрепления </w:t>
      </w:r>
    </w:p>
    <w:p>
      <w:pPr>
        <w:pStyle w:val="Normal"/>
        <w:ind w:left="-720" w:right="-185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навыка правильной осанки </w:t>
      </w:r>
    </w:p>
    <w:p>
      <w:pPr>
        <w:pStyle w:val="Normal"/>
        <w:ind w:left="-720" w:right="-185" w:firstLine="720"/>
        <w:rPr/>
      </w:pPr>
      <w:r>
        <w:rPr/>
        <w:t xml:space="preserve"> </w:t>
      </w:r>
    </w:p>
    <w:p>
      <w:pPr>
        <w:pStyle w:val="Normal"/>
        <w:ind w:left="-720" w:right="-185" w:firstLine="720"/>
        <w:rPr>
          <w:b/>
          <w:b/>
        </w:rPr>
      </w:pPr>
      <w:r>
        <w:rPr>
          <w:b/>
        </w:rPr>
        <w:t xml:space="preserve">Упражнения у стены. </w:t>
      </w:r>
    </w:p>
    <w:p>
      <w:pPr>
        <w:pStyle w:val="Normal"/>
        <w:ind w:left="-720" w:right="-185" w:firstLine="720"/>
        <w:jc w:val="both"/>
        <w:rPr/>
      </w:pPr>
      <w:r>
        <w:rPr/>
        <w:t>1. Принять  правильную осанку, стоя у стены. При этом затылок, лопатки, ягодичные мышцы, икроножные мышцы и пятки должны касаться стены.</w:t>
      </w:r>
    </w:p>
    <w:p>
      <w:pPr>
        <w:pStyle w:val="Normal"/>
        <w:ind w:left="-720" w:right="-185" w:firstLine="720"/>
        <w:jc w:val="both"/>
        <w:rPr/>
      </w:pPr>
      <w:r>
        <w:rPr/>
        <w:t>2. Принять правильную осанку у стены, отойти от стены на 1-2 шага, сохраняя принятое положение.</w:t>
      </w:r>
    </w:p>
    <w:p>
      <w:pPr>
        <w:pStyle w:val="Normal"/>
        <w:ind w:left="-720" w:right="-185" w:firstLine="720"/>
        <w:jc w:val="both"/>
        <w:rPr/>
      </w:pPr>
      <w:r>
        <w:rPr/>
        <w:t>3. Принять правильную осанку у стены, сделать 2 шага вперед, присесть, встать. Вновь принять правильную осанку.</w:t>
      </w:r>
    </w:p>
    <w:p>
      <w:pPr>
        <w:pStyle w:val="Normal"/>
        <w:ind w:left="-720" w:right="-185" w:firstLine="720"/>
        <w:jc w:val="both"/>
        <w:rPr/>
      </w:pPr>
      <w:r>
        <w:rPr/>
        <w:t>4. Принять правильную осанку у стены. Сделать 1-2 шага вперед, расслабить последовательно мышцы шеи, пояса верхних конечностей, рук и туловища. Принять правильную осанку.</w:t>
      </w:r>
    </w:p>
    <w:p>
      <w:pPr>
        <w:pStyle w:val="Normal"/>
        <w:ind w:left="-720" w:right="-185" w:firstLine="720"/>
        <w:jc w:val="both"/>
        <w:rPr/>
      </w:pPr>
      <w:r>
        <w:rPr/>
        <w:t>5. Принять правильную осанку у стены, приподняться на носки, удерживаясь в этом положении 3-4 секунды. Вернуться в исходное положение.</w:t>
      </w:r>
    </w:p>
    <w:p>
      <w:pPr>
        <w:pStyle w:val="Normal"/>
        <w:ind w:left="-720" w:right="-185" w:firstLine="720"/>
        <w:jc w:val="both"/>
        <w:rPr/>
      </w:pPr>
      <w:r>
        <w:rPr/>
        <w:t>6. То же   упражнение, но без стены.</w:t>
      </w:r>
    </w:p>
    <w:p>
      <w:pPr>
        <w:pStyle w:val="Normal"/>
        <w:ind w:left="-720" w:right="-185" w:firstLine="720"/>
        <w:jc w:val="both"/>
        <w:rPr/>
      </w:pPr>
      <w:r>
        <w:rPr/>
        <w:t>7. Принять правильную осанку, присесть, разводя колени врозь и сохраняя положение головы и позвоночного столба. Медленно встать в исходное положение.</w:t>
      </w:r>
    </w:p>
    <w:p>
      <w:pPr>
        <w:pStyle w:val="Normal"/>
        <w:ind w:left="-720" w:right="-185" w:firstLine="720"/>
        <w:jc w:val="both"/>
        <w:rPr/>
      </w:pPr>
      <w:r>
        <w:rPr/>
        <w:t>8. Сидя  на стуле принять правильную осанку.</w:t>
      </w:r>
    </w:p>
    <w:p>
      <w:pPr>
        <w:pStyle w:val="Normal"/>
        <w:ind w:left="-720" w:right="-185" w:firstLine="720"/>
        <w:jc w:val="both"/>
        <w:rPr/>
      </w:pPr>
      <w:r>
        <w:rPr/>
        <w:t>9. То же, что в упражнении 8. Затем расслабить мышцы шеи, «уронить» голову, расслабить плечи, мышцы спины. Вернуться в исходное положение.</w:t>
      </w:r>
    </w:p>
    <w:p>
      <w:pPr>
        <w:pStyle w:val="Normal"/>
        <w:ind w:left="-720" w:right="-185" w:firstLine="720"/>
        <w:jc w:val="both"/>
        <w:rPr/>
      </w:pPr>
      <w:r>
        <w:rPr/>
        <w:t>10. Повернуться лицом к стене, на расстояние шага, руки на стену. «Шагаем» руками по стене вверх-вниз.</w:t>
      </w:r>
    </w:p>
    <w:p>
      <w:pPr>
        <w:pStyle w:val="Normal"/>
        <w:ind w:left="-720" w:right="-185" w:firstLine="720"/>
        <w:jc w:val="both"/>
        <w:rPr>
          <w:b/>
          <w:b/>
        </w:rPr>
      </w:pPr>
      <w:r>
        <w:rPr>
          <w:b/>
        </w:rPr>
        <w:t>Упражнения в ходьбе.</w:t>
      </w:r>
    </w:p>
    <w:p>
      <w:pPr>
        <w:pStyle w:val="Normal"/>
        <w:ind w:left="-720" w:right="-185" w:firstLine="720"/>
        <w:jc w:val="both"/>
        <w:rPr/>
      </w:pPr>
      <w:r>
        <w:rPr/>
        <w:t>1. Обычная ходьба или на носках, менять положение рук (на поясе, за головой, в стороны, либо палка за спиной, хватом  под локти).</w:t>
      </w:r>
    </w:p>
    <w:p>
      <w:pPr>
        <w:pStyle w:val="Normal"/>
        <w:ind w:left="-720" w:right="-185" w:firstLine="720"/>
        <w:jc w:val="both"/>
        <w:rPr/>
      </w:pPr>
      <w:r>
        <w:rPr/>
        <w:t>2. Ходьба с грузом на голове (мешочек с песком, книга и.т.п.).</w:t>
      </w:r>
    </w:p>
    <w:p>
      <w:pPr>
        <w:pStyle w:val="Normal"/>
        <w:ind w:left="-720" w:right="-185" w:firstLine="720"/>
        <w:jc w:val="both"/>
        <w:rPr/>
      </w:pPr>
      <w:r>
        <w:rPr/>
        <w:t>3. Ходьба в полуприседе на носках, палка за спиной, хватом под локти.</w:t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>
          <w:b/>
        </w:rPr>
        <w:t xml:space="preserve"> </w:t>
      </w:r>
      <w:r>
        <w:rPr>
          <w:b/>
        </w:rPr>
        <w:t>Упражнения с гимнастической палкой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 xml:space="preserve"> </w:t>
      </w:r>
      <w:r>
        <w:rPr/>
        <w:t>И.п. – основная стойка (о.с.). Поднять прямые руки вверх – вдох; опустить – выдох. Темп медленный. Повторить 3-4 раза (то же самое палка в руках)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>И.п. – о.с., палка вверх. Опустить палка за голову («Спрятать палку за голову»), поднять палку вверх. Повторить 4-6 раз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 xml:space="preserve"> </w:t>
      </w:r>
      <w:r>
        <w:rPr/>
        <w:t>И.п. – о.с., палка за головой. Повороты туловища вправо-влево. Темп средний. Выполнить 6-8 раз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 xml:space="preserve"> </w:t>
      </w:r>
      <w:r>
        <w:rPr/>
        <w:t>И.п. – о.с., палка за спиной, хватом под локти. Наклоны туловища вперед-назад. Темп средний. Выполнить 6-8 раз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 xml:space="preserve"> </w:t>
      </w:r>
      <w:r>
        <w:rPr/>
        <w:t>И.п. – о.с. палка вниз. Наклон туловища вперед, коснуться палкой пола, вернуться в и.п. темп средний. Выполнить 6-8 раз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>И.п.- о.с., палка вперед. Сгибая правую ногу, подтянуть ее в животу и коснуться палки, вернуться в и.п. То же самое выполнить левой ногой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 xml:space="preserve"> </w:t>
      </w:r>
      <w:r>
        <w:rPr/>
        <w:t>И.п. – ноги на ширине плеч, палка вниз. Приседания, палка вперед, вернуться в и.п. (спина прямая). Дыхание произвольное. Повторить 8-10 раз.</w:t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72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center"/>
        <w:rPr>
          <w:b/>
          <w:b/>
          <w:i/>
          <w:i/>
        </w:rPr>
      </w:pPr>
      <w:r>
        <w:rPr>
          <w:b/>
          <w:i/>
        </w:rPr>
        <w:t>Упражнения для коррекции нарушений осанки</w:t>
      </w:r>
    </w:p>
    <w:p>
      <w:pPr>
        <w:pStyle w:val="Normal"/>
        <w:ind w:left="-720" w:right="-185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направл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асос». </w:t>
            </w:r>
            <w:r>
              <w:rPr/>
              <w:t>Стоя перед</w:t>
            </w:r>
            <w:r>
              <w:rPr>
                <w:b/>
              </w:rPr>
              <w:t xml:space="preserve"> </w:t>
            </w:r>
            <w:r>
              <w:rPr/>
              <w:t>зеркалом в позе правильной осанки – наклоны туловища вправо и влево, скользя руками вдоль туловища. Контролировать положение плечевого поя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боковых мышц туловища, устойчивость вестибулярного аппарата, регулирование по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танга».  </w:t>
            </w:r>
            <w:r>
              <w:rPr/>
              <w:t>Из положения стоя перед зеркалом с гимнастической палкой за плечами – наклон туловища вперед до горизонтального положения, неотрывно глядя в глаза своего зеркального от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крепление мышц туловища, гибкость грудного отдела  позвоночника, зрительный контроль за регулированием позы, симметричность дв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Дровосек». </w:t>
            </w:r>
            <w:r>
              <w:rPr/>
              <w:t>Из положения стойки ноги врозь, руки в замок – замах руками вверх и резкий наклон вперед,  ноги не сгиб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Растягивание мышц спины, ритмичность движений, устойчивость вестибулярного аппара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амок». </w:t>
            </w:r>
            <w:r>
              <w:rPr/>
              <w:t xml:space="preserve">Из положения стоя или сидя на полу, скрестив ноги – левая рука заводится за спину ладонью наружу, правая, согнутая локте, переносится через плечо ладонью вовнутрь, сцепить пальцы в замок. То же с другой руко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 рук и кисти, растягивание мышц плечевого пояса, ориентировка в пространстве, точность дви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толбик». </w:t>
            </w:r>
            <w:r>
              <w:rPr/>
              <w:t>Стоя на коленях, руки вдоль  туловища, подбородок прижат – наклон туловища назад, сохраняя прямую линию от коленей до голо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ягивание мышц передней поверхности бедер, равновесие, дифференцировка амплитуды движе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жницы». </w:t>
            </w:r>
            <w:r>
              <w:rPr/>
              <w:t>Из упора сидя сзади – скрещивание прямых н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ышц брюшного прес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к». </w:t>
            </w:r>
            <w:r>
              <w:rPr/>
              <w:t>1) Из положения лежа на животе – поочередное поднимание прямых ног назад – ввер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) То же, из упора на колен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задней поверхности бедер и спины, координация дв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«Кошечка». </w:t>
            </w:r>
            <w:r>
              <w:rPr/>
              <w:t>Из положения стоя на четвереньках – опускание и поднимание головы с прогибанием в поясничном отделе с последующим разгибание в грудном и поясничном отделах позвоно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ибкость позвоночника, укрепление мышечного корсета, координация движений головы и туловища, вестибулярная устойчив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тица». </w:t>
            </w:r>
            <w:r>
              <w:rPr/>
              <w:t xml:space="preserve">Из положения сидя на полу, ноги врозь, руки в стороны (зафиксировать правильную осанку) – наклон вперед до касания руками пальцев ног, сохраняя положение головы, туловища и рук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72" w:hanging="0"/>
              <w:jc w:val="both"/>
              <w:rPr/>
            </w:pPr>
            <w:r>
              <w:rPr/>
              <w:t>Гибкость поясничного отдела позвоночника, растягивание мышц спины, симметричность движений, контроль за положением частей тела в простран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мея». </w:t>
            </w:r>
            <w:r>
              <w:rPr/>
              <w:t>Из  положения лежа на животе, ноги вместе, руки на уровне плеч, ладонями вперед – медленно разгибая руки и поднимая голову, максимально прогнуться в грудном и поясничном отделах, запрокинув голову наз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ибкость позвоночника, растягивание мышц живота и груди, устойчивость к вестибулярному раздраж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Лодочка». </w:t>
            </w:r>
            <w:r>
              <w:rPr/>
              <w:t>Из положения лежа на животе, руки за спину (либо вперед) – поднять голову, грудь, ноги, зафиксировать позу, покачаться «на лодоч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 позвоночника, статическая сила мышц плечевого пояса, спины и жив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ыбка». </w:t>
            </w:r>
            <w:r>
              <w:rPr/>
              <w:t xml:space="preserve">Из положения лежа на животе, руки на уровне плеч, ладонями вперед – медленно разгибая руки, поднять голову, прогнуться во всех отделах позвоночника и коснуться ступнями ног, согнутых в коленях, до головы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 позвоночника, растягивание мышц живота и груди, укрепление мышц туловищ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веча».</w:t>
            </w:r>
            <w:r>
              <w:rPr/>
              <w:t xml:space="preserve"> Из положения лежа на спине, руки за голову – сначала согнуть ноги в коленях, а затем разогнуть их до вертикального положения по отношению к полу, зафиксировать позу и медленно опустить в исходное по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ышц брюшного пресса, координация движений, пространственная ориентация, регулирование амплитуды дви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елосипед». </w:t>
            </w:r>
            <w:r>
              <w:rPr/>
              <w:t xml:space="preserve">Из положения лежа на спине, руки вдоль туловища и подняв ноги до вертикального положения – имитация движений велосипедиста, сначала медленно, с постепенным ускорение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ышц брюшного пресса, координация и ритмичность движений, дифференцировка темпа дв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Цифры». </w:t>
            </w:r>
            <w:r>
              <w:rPr/>
              <w:t>Из положения лежа на спине и подняв ноги вверх до прямого угла – написание прямыми ногами цифр 1,2,3 … по большой амплитуде, но не касаясь пола. После каждой цифры  - отдых, который постепенно сокращается и исключается сов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ышц брюшного пресса, координация движений, образное мышление, волевое усилие, точность движений, ориентировка в пространстве, регулирование амплитуды дв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Тяжелые ноги». </w:t>
            </w:r>
            <w:r>
              <w:rPr/>
              <w:t xml:space="preserve"> 1) из положения лежа на спине с зажатым между коленями мячом – согнуть ноги, приподняв до угла 45º и медленно вернуться в исходн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2) То же, зажав мяч между лодыжками.</w:t>
            </w:r>
          </w:p>
          <w:p>
            <w:pPr>
              <w:pStyle w:val="Normal"/>
              <w:jc w:val="both"/>
              <w:rPr/>
            </w:pPr>
            <w:r>
              <w:rPr/>
              <w:t>3) То же, но удержание прямых ног с мячом на высоте 10–20 см от пола, в течение 5-10 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ышц брюшного пресса, координация и точность движений, волевое усилие, дифференцировка усилий и простран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Ящерица». </w:t>
            </w:r>
            <w:r>
              <w:rPr/>
              <w:t>1) Из положения лежа на животе, подбородок на тыльной поверхности кистей, положенных друг на друга, - перевести руки на пояс, приподняв голову и плечи, лопатки соединить. Удержать это положение как можно дольше, не задерживая дыхание.</w:t>
            </w:r>
          </w:p>
          <w:p>
            <w:pPr>
              <w:pStyle w:val="Normal"/>
              <w:jc w:val="both"/>
              <w:rPr/>
            </w:pPr>
            <w:r>
              <w:rPr/>
              <w:t>2) То же, но кисти рук переводить к плечам, за гол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спины,  удержание осанки в непривычной позе, волевое усилие, координация дв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Бокс». </w:t>
            </w:r>
            <w:r>
              <w:rPr/>
              <w:t>1) Из положения лежа на животе, подняв голову и плечи, руки в стороны – сжимать и разжимать кисти рук.</w:t>
            </w:r>
          </w:p>
          <w:p>
            <w:pPr>
              <w:pStyle w:val="Normal"/>
              <w:jc w:val="both"/>
              <w:rPr/>
            </w:pPr>
            <w:r>
              <w:rPr/>
              <w:t>2)  То же, но поочередно сгибая и разгибая руки вперед – вверх (бок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спины, развитие мелкой моторики, соразмерность и точность дв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ушка». </w:t>
            </w:r>
            <w:r>
              <w:rPr/>
              <w:t>Из положения</w:t>
            </w:r>
            <w:r>
              <w:rPr>
                <w:b/>
              </w:rPr>
              <w:t xml:space="preserve">  </w:t>
            </w:r>
            <w:r>
              <w:rPr/>
              <w:t>лежа на  животе – толкание от</w:t>
            </w:r>
            <w:r>
              <w:rPr>
                <w:b/>
              </w:rPr>
              <w:t xml:space="preserve"> </w:t>
            </w:r>
            <w:r>
              <w:rPr/>
              <w:t>себя набивного мяча (1-2 кг) или фитб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ышц спины и плечевого пояса, координация движений и соразмерность усилий, удержание осанки в непривычной позе.</w:t>
            </w:r>
          </w:p>
        </w:tc>
      </w:tr>
    </w:tbl>
    <w:p>
      <w:pPr>
        <w:pStyle w:val="Normal"/>
        <w:ind w:left="-720"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  <w:t xml:space="preserve">После выполнения 2-3 упражнений необходимо выполнять </w:t>
      </w:r>
      <w:r>
        <w:rPr>
          <w:b/>
        </w:rPr>
        <w:t>упражнений на расслабление.</w:t>
      </w:r>
    </w:p>
    <w:p>
      <w:pPr>
        <w:pStyle w:val="Normal"/>
        <w:ind w:left="-720" w:right="-185" w:firstLine="720"/>
        <w:jc w:val="both"/>
        <w:rPr/>
      </w:pPr>
      <w:r>
        <w:rPr/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6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я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направл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лети».  </w:t>
            </w:r>
            <w:r>
              <w:rPr/>
              <w:t>И.п.- произвольная стойка, махи расслабленных рук вправо и влево, как «плети», при небольшой ротации позвоночник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мышц плеча, предплечья, ки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</w:rPr>
              <w:t xml:space="preserve">«Покажи силу».  </w:t>
            </w:r>
            <w:r>
              <w:rPr/>
              <w:t>И.п. – ноги на ширине плеч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85" w:hanging="360"/>
              <w:jc w:val="both"/>
              <w:rPr/>
            </w:pPr>
            <w:r>
              <w:rPr/>
              <w:t>руки в стороны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85" w:hanging="360"/>
              <w:jc w:val="both"/>
              <w:rPr/>
            </w:pPr>
            <w:r>
              <w:rPr/>
              <w:t>2-руки к плечам, кисти в кулак;</w:t>
            </w:r>
          </w:p>
          <w:p>
            <w:pPr>
              <w:pStyle w:val="Normal"/>
              <w:ind w:left="360" w:right="-185" w:hanging="0"/>
              <w:jc w:val="both"/>
              <w:rPr/>
            </w:pPr>
            <w:r>
              <w:rPr/>
              <w:t>3-4- максимально напрячь мышцы рук;</w:t>
            </w:r>
          </w:p>
          <w:p>
            <w:pPr>
              <w:pStyle w:val="Normal"/>
              <w:ind w:right="-185" w:firstLine="360"/>
              <w:jc w:val="both"/>
              <w:rPr/>
            </w:pPr>
            <w:r>
              <w:rPr/>
              <w:t>1-4 – расслабить мышцы рук – «Стряхнуть воду» с пальцев ру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пряжение (расслабление) мышц рук, быстрота переключения, образное мыш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7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ними себя». </w:t>
            </w:r>
            <w:r>
              <w:rPr/>
              <w:t>И.п. – основная стой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5" w:hanging="360"/>
              <w:jc w:val="both"/>
              <w:rPr/>
            </w:pPr>
            <w:r>
              <w:rPr/>
              <w:t>руки в стороны, вдох;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>2-3 – крепко обнять себя за плечи, напрячь мышцы рук, выдох;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>4- руки вниз, расслабленн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Напряжение – расслабление, координация дви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«Удивились». </w:t>
            </w:r>
            <w:r>
              <w:rPr/>
              <w:t>И.п. – о.с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нять плечи, вдох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5" w:hanging="360"/>
              <w:jc w:val="both"/>
              <w:rPr/>
            </w:pPr>
            <w:r>
              <w:rPr/>
              <w:t>опустить плечи, выдох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5" w:hanging="360"/>
              <w:jc w:val="both"/>
              <w:rPr/>
            </w:pPr>
            <w:r>
              <w:rPr/>
              <w:t>поднять плечи,  развести руки, вдох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5" w:hanging="360"/>
              <w:jc w:val="both"/>
              <w:rPr/>
            </w:pPr>
            <w:r>
              <w:rPr/>
              <w:t>опустить плечи, выдох.</w:t>
            </w:r>
          </w:p>
          <w:p>
            <w:pPr>
              <w:pStyle w:val="Normal"/>
              <w:jc w:val="both"/>
              <w:rPr/>
            </w:pPr>
            <w:r>
              <w:rPr/>
              <w:t>Темп медленный. После 6-8 повторений расслабить мышцы плечевого пояс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пряжение – расслабление, координация движений и дыхания, эмоция уди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.п – сидя или стоя. Сжимание – разжимание кистей с постепенно увеличивающимся темпом движений. По сигналу – отдых, расслабление – «Стряхнуть воду с пальцев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Развитие мелкой моторики, дифференцировка темпа движений, расслаб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«Лодочка». </w:t>
            </w:r>
            <w:r>
              <w:rPr/>
              <w:t xml:space="preserve"> Из положения лежа на животе, руки за голову – поднять голову, грудь, ноги. Зафиксировать позу на 5 с, расслабить все мышцы, опустить голову на руки и согнув ноги в коленях, «поболтать ногами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татическая сила мышц позвоночника, укрепление мышечного корсета, расслабление мышц туловища и н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.п. - стоя у  опоры – расслабленные махи ног вперед и назад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Регулирование произвольного расслабления, гибк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.п. – сед ноги врозь, руки расслаблены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1-4 – круговые вращения головой вправо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5-8 – круговые вращения головой влево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Назад голову не запрокидывать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Расслабление мышц шеи, устойчивость вертикальной позы при раздражении вестибулярного аппара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«Бабочка».  </w:t>
            </w:r>
            <w:r>
              <w:rPr/>
              <w:t>Бег на носках мелкими шагами со взмахом рук по большой амплитуде, «как машут крыльями бабочки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ластичность, выразительность движений, дифференцировка амплитуды и симметричности движений, образное мыш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«Вертолет». </w:t>
            </w:r>
            <w:r>
              <w:rPr/>
              <w:t xml:space="preserve"> То же, но движения ассиметричные: правая -  вверх – в сторону, левая – вниз – в сторону (со сменой положения)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ластичность, выразительность движений, координация ассиметричных движений, образное мышление.</w:t>
            </w:r>
          </w:p>
        </w:tc>
      </w:tr>
    </w:tbl>
    <w:p>
      <w:pPr>
        <w:pStyle w:val="Normal"/>
        <w:ind w:left="-720" w:right="-185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26:00Z</dcterms:created>
  <dc:creator>Жека</dc:creator>
  <dc:description/>
  <cp:keywords/>
  <dc:language>en-US</dc:language>
  <cp:lastModifiedBy>антон</cp:lastModifiedBy>
  <dcterms:modified xsi:type="dcterms:W3CDTF">2013-11-26T13:48:00Z</dcterms:modified>
  <cp:revision>16</cp:revision>
  <dc:subject/>
  <dc:title>Упражнения для формирования и закрепления </dc:title>
</cp:coreProperties>
</file>