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86" w:before="58" w:after="0"/>
        <w:ind w:left="0" w:right="0" w:firstLine="438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последние годы в нашей стране произошли огромные изменения, увы, не всегда в лучшую сторону. Изменилось отношение людей к отдельным личностям, событиям в стране. Однако все эти изменения не должны являться причиной приостановки патриотического воспитания, так как любовь к Родине, гордость за нее необходимы при любом общественном строе.</w:t>
      </w:r>
    </w:p>
    <w:p>
      <w:pPr>
        <w:pStyle w:val="Style14"/>
        <w:bidi w:val="0"/>
        <w:spacing w:lineRule="exact" w:line="386" w:before="12" w:after="0"/>
        <w:ind w:left="0" w:right="0" w:firstLine="432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сновная задача воспитателя в этом направлении - показать детям их родной город с привлекательной стороны, вызвать чувство восхищения, гордость за него. Эта работа должна вестись систематически, планомерно во всех возрастных группах и по разным направлениям: воспитание любви к близким, к д/саду, к родному городу, стране.</w:t>
      </w:r>
    </w:p>
    <w:p>
      <w:pPr>
        <w:pStyle w:val="Style14"/>
        <w:bidi w:val="0"/>
        <w:spacing w:lineRule="exact" w:line="386" w:before="6" w:after="0"/>
        <w:ind w:left="0" w:right="0" w:firstLine="432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тобы детям было интересно, надо преподнести материал доходчиво, понятно, эмоционально, начиная с того, что детей окружает, постепенно расширять круг их знаний.</w:t>
      </w:r>
    </w:p>
    <w:p>
      <w:pPr>
        <w:pStyle w:val="Style14"/>
        <w:bidi w:val="0"/>
        <w:spacing w:lineRule="exact" w:line="386" w:before="6" w:after="0"/>
        <w:ind w:left="0" w:right="0" w:firstLine="438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о II - ой младшей группе проводим наблюдения за близлежащими улицами, за их изменениями (украшение к празднику, сезонные изменения). Даем представление о том, что на улице дома расположены в ряд, улицы длинные, у них есть свои названия, а у домов - номера. Привлекаем родителей к запоминанию детьми своего домашнего адреса. Даем название города, не объясняя истории названия. Эта работа продолжается и на занятиях по изобразительной деятельности. Дети рисуют красивые воздушные красивые воздушные шары, разноцветные огоньки, флажки для украшения города. В книжном уголке рассматриваем иллюстрации и фотографии видов города, тех мест, которые детям знакомы. Особое внимание обращаем на озеленение улиц города на то, как взрослые трудятся, чтобы город был красивым. Прививаем элементарные навыки поведения в общественных местах (не сорить, пользоваться урнами).</w:t>
      </w:r>
    </w:p>
    <w:p>
      <w:pPr>
        <w:pStyle w:val="Style14"/>
        <w:bidi w:val="0"/>
        <w:spacing w:lineRule="exact" w:line="386" w:before="0" w:after="0"/>
        <w:ind w:left="0" w:right="0" w:firstLine="432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редней группе мы проводим занятия по ознакомлению с родным городом. Знакомим с 2 - 3 близлежащими улицами: Дзержинского, где расположен ДК Костино, Горького (две пересекающие возле д/с улицы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381" w:right="1977" w:gutter="0" w:header="0" w:top="1730" w:footer="720" w:bottom="1440"/>
          <w:pgNumType w:fmt="decimal"/>
          <w:formProt w:val="false"/>
          <w:titlePg/>
          <w:textDirection w:val="lrTb"/>
        </w:sectPr>
      </w:pPr>
    </w:p>
    <w:p>
      <w:pPr>
        <w:pStyle w:val="Style21"/>
        <w:bidi w:val="0"/>
        <w:spacing w:lineRule="exact" w:line="402" w:before="54" w:after="0"/>
        <w:ind w:left="0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адион). На занятиях напоминаем, что в городе много улиц, каждая имеет свое название, уточняем домашние адреса детей, знакомим с работой некоторых предприятий города «Калининград - хлеб», Торговый дом Костино, Аптека, Почта. Все они находятся в непосредственной близости от д/с. В средней группе даем первые представления о национальном заповеднике «Лосиный остров», используя фото, иллюстрации обращаем внимание на бережное обращение к природе. Продолжаем работу по ознакомлению с городом через занятия по изо, в книжном уголке (рассматривая альбомы о родном городе, о профессиях взрослых).</w:t>
      </w:r>
    </w:p>
    <w:p>
      <w:pPr>
        <w:pStyle w:val="Style14"/>
        <w:bidi w:val="0"/>
        <w:spacing w:lineRule="exact" w:line="402" w:before="6" w:after="0"/>
        <w:ind w:left="0" w:right="0" w:firstLine="438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тарших группах начинаем знакомить детей с историей родного города, его достопримечательностями. Дети узнают название своего микрорайона — Костино, а также, почему улицы названы именно так. Рассказываем об истории названия города, именем какого человека он назван, кем он был. Используя фото, иллюстрации, репродукции, знакомим детей с ведущими научными предприятиями города, их продукцией (космические ракеты). Особое место отводим ознакомлению детей с космонавтикой, рассказываем детям об обелиске защитникам Отечества, о часовне рядом, о строящемся храме рядом с д/с, о памятнике Королеву. Расширяем знания детей о государственном заповеднике «Лосиный остров».</w:t>
      </w:r>
    </w:p>
    <w:p>
      <w:pPr>
        <w:pStyle w:val="Style14"/>
        <w:bidi w:val="0"/>
        <w:spacing w:lineRule="exact" w:line="402" w:before="0" w:after="0"/>
        <w:ind w:left="0" w:right="0" w:firstLine="456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подготовительной группе воспитатель закрепляет знания детей о родном городе, систематизируя их. Давая новые знания об истории города, желательно связать их с историей России, чтобы дети осознали, что история их родного города непрерывно связана с историей страны. Продолжаем работу по закреплению знаний о своем районе. Кроме экскурсий можно использовать схему района или макет (где расположены ближайшие улицы, магазины, школы). Дети с их помощью учатся ориентироваться на местности.</w:t>
      </w:r>
    </w:p>
    <w:p>
      <w:pPr>
        <w:pStyle w:val="Style14"/>
        <w:bidi w:val="0"/>
        <w:spacing w:lineRule="exact" w:line="402" w:before="0" w:after="0"/>
        <w:ind w:left="0" w:right="0" w:firstLine="45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занятиях знакомим детей с людьми города, которые прославили свой город: Цветаева, Дурылин, Королев, с краеведческим музеем. Проводим выставки детских работ (рисунки, поделки, аппликации).</w:t>
      </w:r>
    </w:p>
    <w:p>
      <w:pPr>
        <w:pStyle w:val="Style51"/>
        <w:bidi w:val="0"/>
        <w:spacing w:lineRule="exact" w:line="240"/>
        <w:ind w:left="7674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90" w:before="78" w:after="0"/>
        <w:ind w:left="7674" w:right="0" w:hanging="0"/>
        <w:rPr>
          <w:lang w:val="ru-RU"/>
        </w:rPr>
      </w:pPr>
      <w:r>
        <w:rPr>
          <w:rStyle w:val="FontStyle12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 </w:t>
      </w:r>
      <w:r>
        <w:rPr>
          <w:rStyle w:val="FontStyle12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J</w:t>
      </w:r>
    </w:p>
    <w:p>
      <w:pPr>
        <w:sectPr>
          <w:type w:val="continuous"/>
          <w:pgSz w:w="11906" w:h="16838"/>
          <w:pgMar w:left="2381" w:right="1977" w:gutter="0" w:header="0" w:top="1730" w:footer="72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61"/>
        <w:bidi w:val="0"/>
        <w:spacing w:before="45" w:after="0"/>
        <w:ind w:left="474" w:right="0" w:hanging="0"/>
        <w:jc w:val="left"/>
        <w:rPr>
          <w:lang w:val="ru-RU"/>
        </w:rPr>
      </w:pP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клад на тему:</w:t>
      </w:r>
    </w:p>
    <w:p>
      <w:pPr>
        <w:pStyle w:val="Style41"/>
        <w:bidi w:val="0"/>
        <w:spacing w:lineRule="exact" w:line="231" w:before="231" w:after="0"/>
        <w:ind w:left="0" w:right="1125" w:hanging="0"/>
        <w:rPr>
          <w:lang w:val="ru-RU"/>
        </w:rPr>
      </w:pP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«Ознакомление детей дошкольного возраста с родным городом»</w:t>
      </w:r>
    </w:p>
    <w:p>
      <w:pPr>
        <w:pStyle w:val="Style31"/>
        <w:bidi w:val="0"/>
        <w:spacing w:lineRule="exact" w:line="240"/>
        <w:ind w:left="1389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1389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1389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1389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1389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1389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1389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1389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231" w:after="0"/>
        <w:ind w:left="1389" w:right="0" w:hanging="0"/>
        <w:jc w:val="both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дготовила: Кузнецова Н.В.</w:t>
      </w:r>
    </w:p>
    <w:sectPr>
      <w:footerReference w:type="default" r:id="rId4"/>
      <w:type w:val="nextPage"/>
      <w:pgSz w:w="11906" w:h="16838"/>
      <w:pgMar w:left="4730" w:right="4010" w:gutter="0" w:header="0" w:top="5804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right"/>
      <w:rPr>
        <w:lang w:val="ru-RU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i/>
      <w:sz w:val="14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sz w:val="18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86"/>
      <w:ind w:firstLine="438"/>
      <w:jc w:val="both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1"/>
      <w:jc w:val="center"/>
    </w:pPr>
    <w:rPr/>
  </w:style>
  <w:style w:type="paragraph" w:styleId="Style51">
    <w:name w:val="Style5"/>
    <w:basedOn w:val="Normal"/>
    <w:qFormat/>
    <w:pPr>
      <w:spacing w:lineRule="exact" w:line="9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