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знь человека, проживающего в мегаполисе, связана с усвоением  знаний функционального назначения современных объектов инфраструктуры: аэровокзалы, железнодорожные вокзалы, гипермаркеты, достижения техники. В жизнь детей вошла компьютерная техника, увлекла, дети ее успешно осваив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яется подход человека к достижениям прогресса. Если раньше  человек интересовался устройством и ремонтом приборов, то сейчас это могут сделать специальные службы, а покупателя больше интересуют потребительские свойства приборов и какие результаты в работе он может получить с помощью этих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амяти человека освобождается пространство для получения новых знаний, в результате использования тех или иных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ство дошкольников с объектами мегаполиса несомненно осуществляется в семье под руководством родителей, но детям хочется принимать участие в жизни и деятельности взрослых, а вот прожить роль взрослых помогает сюжетно – ролевая игра в коллективе сверстников в детском сад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етских рассказов  на тему: «Как я провел выходные дни» чаще всего  я узнаю о ярких впечатлениях от посещения торговых центров,  где родители могут купить все необходимое для жизни  и организовать досуг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 гипермаркет  можно рассматривать как одно из мест, где находят свое отражение идущие полным ходом социальные преобразования и находят применение достижения техник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kern w:val="0"/>
          <w:sz w:val="28"/>
        </w:rPr>
      </w:pPr>
      <w:r>
        <w:rPr>
          <w:rFonts w:cs="Times New Roman" w:ascii="Times New Roman" w:hAnsi="Times New Roman"/>
          <w:bCs w:val="false"/>
          <w:kern w:val="0"/>
          <w:sz w:val="28"/>
        </w:rPr>
        <w:t>Программное содерж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ять, расширять знания детей об окружающем, знакомить  с миром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различные роли в соответствии с сюжетом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ся с мнением детей,  учитывать  их возможности и  желания при распределении р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мочь  советом и напоминанием  в применении  имеющихся у детей  знаний в игр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ролевые отношения,  побуждать к сотрудничеству и взаимопоним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творчество в выборе действий, умение согласовывать свой замысел с замыслами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декватно оценивать поступки воображаемых р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коммуникативные способности детей, готовить детей для жизни в мегаполи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труду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для возникновения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выполнению правил ролев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оспитывать доброжелательность, готовность выручить товарища,  умение считаться с интересами и мнением партнеров по игре, справедливо разбираться в конфликтных ситуац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игры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витрина - прилавок с ячейками, весы, кассовый аппарат, пластиковые карточки, корзинки, пакеты с символикой гипермаркета  «Ашан», сумочки и корзинки для покупателей, детали большого конструктора, разнообразные бутылочки, коробочки, посуда, одежда и другое для оформления гипермаркета, плакат с названием гипермаркет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ссматривание иллюстраций с различными ситуациями в магази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ыгрывание  действий продавца, кассира, покупателя в дидактической игре «Магазин игруше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еседы о труде работников магазинов, о его значимости для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идактические игры по классификации продуктов питания, одежды,  овощей, фруктов и т. 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Олеси Емельяновой «Магазин игрушек» и других произведений по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для родителей: «Побывать с детьми в гипермаркет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:  кошельки, деньги, чеки, налепить из соленого теста баранок, булочек, печенья, приготовить конф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автобуса, пошив чехлов на стульчики, оформление проезжей  части  дороги, а перед входом в магазин – пешеходного пере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 отличительных  элементов  для сотрудников «Ашана» - шарфики – косынки,  бейдж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  игрового  пространства,  оформление   игров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оциональный настрой детей на игру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вы играть люби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грать  мы любим очен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верьте нам,  друзь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игр прожить ребен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, никак нельз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организации иг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южета, совместное обсуждение игровых этап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д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цы -  консульта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оу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720"/>
        <w:jc w:val="both"/>
        <w:rPr/>
      </w:pPr>
      <w:r>
        <w:rPr>
          <w:sz w:val="28"/>
          <w:szCs w:val="28"/>
        </w:rPr>
        <w:t>водитель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точнение ролевых прав и обязанностей, ролевого поведения в игре, правил поведения, цепочек развития сюжет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м должен быть папа?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должна быть мам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должны  дети относиться к родителям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и должны быть продавцы? И почему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должен быть водитель? И почему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могут порадовать себя и окружающих пассажиры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чего зависит успех игры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й небольшой беседой я настраиваю детей на игру, дети усваивают, что успех игры зависит от них самих, от бережного,  уважительного и ответственного отношения к  партнерам по игр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ый сюжет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ин из выходных дней  семья решила на автобусе съездить в  гипермаркет. Сборы, путь к магазину, путешествие по магазину, приобретение необходимых товаров, возможные рекламные акции, случаи потери детей в магазине и действия играющих в этот момент, возможные телефонные звонки и т.д. Возвращение домой с покупками, игры, приготовление обеда, сервировка стола к  обеду (эстетическое оформление столика – скатерть, цветы, салфетки),  чаепитие,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почки хода 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е звено цепочки</w:t>
      </w:r>
      <w:r>
        <w:rPr>
          <w:sz w:val="28"/>
          <w:szCs w:val="28"/>
        </w:rPr>
        <w:t xml:space="preserve">  – отъезд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«Что же,  веселые друзья!</w:t>
      </w:r>
    </w:p>
    <w:p>
      <w:pPr>
        <w:pStyle w:val="Normal"/>
        <w:tabs>
          <w:tab w:val="clear" w:pos="708"/>
          <w:tab w:val="right" w:pos="9354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Отвезу в Ашан вас я.</w:t>
        <w:tab/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оездные покажите</w:t>
      </w:r>
    </w:p>
    <w:p>
      <w:pPr>
        <w:pStyle w:val="Normal"/>
        <w:ind w:firstLine="3060"/>
        <w:rPr/>
      </w:pPr>
      <w:r>
        <w:rPr>
          <w:sz w:val="28"/>
          <w:szCs w:val="28"/>
        </w:rPr>
        <w:t>И в автобус проход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0639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тариков и де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адите поскорей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Я еду на парковк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оянка №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ходите –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зу домой опять».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я оцениваю  усвоение  детьми правил и норм поведения во взрослом сообществе, выполнение правил дорожного движения и другие важные мом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е звено цепочки</w:t>
      </w:r>
      <w:r>
        <w:rPr>
          <w:sz w:val="28"/>
          <w:szCs w:val="28"/>
        </w:rPr>
        <w:t xml:space="preserve"> - сотрудники магазина перед началом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д началом рабоче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на к работе готова моя!»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40640</wp:posOffset>
                </wp:positionV>
                <wp:extent cx="2882900" cy="182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2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ипермарке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3409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143.45pt;mso-wrap-distance-left:9.05pt;mso-wrap-distance-right:9.05pt;mso-wrap-distance-top:0pt;mso-wrap-distance-bottom:0pt;margin-top:3.2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Гипермаркет </w:t>
                      </w:r>
                      <w:r>
                        <w:rPr/>
                        <w:drawing>
                          <wp:inline distT="0" distB="0" distL="0" distR="0">
                            <wp:extent cx="1027430" cy="3409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рис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109220</wp:posOffset>
                </wp:positionV>
                <wp:extent cx="2882900" cy="1821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2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ипермарке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3409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ат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143.45pt;mso-wrap-distance-left:9.05pt;mso-wrap-distance-right:9.05pt;mso-wrap-distance-top:0pt;mso-wrap-distance-bottom:0pt;margin-top:8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Гипермаркет </w:t>
                      </w:r>
                      <w:r>
                        <w:rPr/>
                        <w:drawing>
                          <wp:inline distT="0" distB="0" distL="0" distR="0">
                            <wp:extent cx="1027430" cy="3409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родав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Фат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125095</wp:posOffset>
                </wp:positionV>
                <wp:extent cx="2882900" cy="1821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2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ипермарке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3409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аш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143.45pt;mso-wrap-distance-left:9.05pt;mso-wrap-distance-right:9.05pt;mso-wrap-distance-top:0pt;mso-wrap-distance-bottom:0pt;margin-top:9.8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Гипермаркет </w:t>
                      </w:r>
                      <w:r>
                        <w:rPr/>
                        <w:drawing>
                          <wp:inline distT="0" distB="0" distL="0" distR="0">
                            <wp:extent cx="1027430" cy="3409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родав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аш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0</wp:posOffset>
                </wp:positionH>
                <wp:positionV relativeFrom="paragraph">
                  <wp:posOffset>18415</wp:posOffset>
                </wp:positionV>
                <wp:extent cx="2882900" cy="1821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2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ипермарке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3409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хран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нт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143.45pt;mso-wrap-distance-left:9.05pt;mso-wrap-distance-right:9.05pt;mso-wrap-distance-top:0pt;mso-wrap-distance-bottom:0pt;margin-top:1.4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Гипермаркет </w:t>
                      </w:r>
                      <w:r>
                        <w:rPr/>
                        <w:drawing>
                          <wp:inline distT="0" distB="0" distL="0" distR="0">
                            <wp:extent cx="1027430" cy="3409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Охран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нт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ю находкой использование в игре  элементов спецодежды сотрудников «Ашана» (белые кофточки, красные косынки – шарфики  в горошек, бейджик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ям спецодежда доставила особое удовольствие, помогла войти в роли, играть с увлечением, проявляя творчество, фантазию, свою индивидуа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звено цепочки</w:t>
      </w:r>
      <w:r>
        <w:rPr>
          <w:sz w:val="28"/>
          <w:szCs w:val="28"/>
        </w:rPr>
        <w:t xml:space="preserve"> - путешествие по магазину, выбор товара, участие в рекламных акциях, различные способы  оплаты  по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итуации в магазине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лся ребенок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ок друга, бабушк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кламной акции: пейте соки «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льзя усидеть, хочу играть с Вам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, придется расстаться с день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Товар выбираем, на цены глядим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упить  что,  решаем, в очереди стоим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«Уверенно взвесит товар Фатим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купателей всех обслужит она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Ответственна очень работа кассир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идно,  справляется с нею Кристина»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53949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«Соком нужно так угостить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тобы захотелось его купить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«Пейте соки «Моя семья»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расивыми будете как я!».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ебя отмечаю, насколько дети внимательны друг к другу в ролевом поведении, вежливы, доброжелательны, терпелив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читаю, что совмещение в игре воображаемых и реальных вещей (дегустация сока) оживляет игру,  способствует эффективному  усвоению морально – этических норм поведения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етвертое звено цепочки</w:t>
      </w:r>
      <w:r>
        <w:rPr>
          <w:sz w:val="28"/>
          <w:szCs w:val="28"/>
        </w:rPr>
        <w:t xml:space="preserve"> - возвращение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36004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За круглым столом и горячим чае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сле поездки в «Ашан» отдыхаем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ю участие в игре (в качестве гостя), наблюдаю  за отношениями  между «членами семьи», за умениями и навыками в приготовлении обеда, в использовании современной бытовой техники (мясорубка, соковыжималка, микроволновка, посудомоечная машина), в  сервировке стола к обеду,  в  обслуживании за столом, в заваривании  чая к чаепитию, за общением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сюжетно – ролевой игре развивается личность ребенк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нимая в игре на себя различные роли, воссоздавая поступки людей, ребенок проникается чувствами и целями, сопереживает им, начинает ориентироваться в отношениях между людьми, накапливается практический опыт, закрепляются, расширяются знания  – все это готовит ребенка к взрослой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9:00Z</dcterms:created>
  <dc:creator>Николай</dc:creator>
  <dc:description/>
  <cp:keywords/>
  <dc:language>en-US</dc:language>
  <cp:lastModifiedBy>Николай</cp:lastModifiedBy>
  <dcterms:modified xsi:type="dcterms:W3CDTF">2011-03-14T08:54:00Z</dcterms:modified>
  <cp:revision>2</cp:revision>
  <dc:subject/>
  <dc:title/>
</cp:coreProperties>
</file>