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Ермолаева Екатерина Анатольевна – </w:t>
      </w:r>
      <w:r>
        <w:rPr>
          <w:i/>
          <w:sz w:val="40"/>
          <w:szCs w:val="40"/>
        </w:rPr>
        <w:t>методист ГБДОУ д/</w:t>
      </w:r>
      <w:r>
        <w:rPr>
          <w:i/>
          <w:sz w:val="40"/>
          <w:szCs w:val="40"/>
          <w:lang w:val="en-US"/>
        </w:rPr>
        <w:t>c</w:t>
      </w:r>
      <w:r>
        <w:rPr>
          <w:i/>
          <w:sz w:val="40"/>
          <w:szCs w:val="40"/>
        </w:rPr>
        <w:t xml:space="preserve"> №135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та рождения</w:t>
      </w:r>
      <w:r>
        <w:rPr>
          <w:i/>
          <w:sz w:val="28"/>
          <w:szCs w:val="28"/>
        </w:rPr>
        <w:t>:25 апреля 1963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0" w:hanging="180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бразование: </w:t>
      </w:r>
      <w:r>
        <w:rPr>
          <w:i/>
          <w:sz w:val="28"/>
          <w:szCs w:val="28"/>
        </w:rPr>
        <w:t xml:space="preserve">высшее; Санкт- Петербургская Акмеологическая Академия     (институт); </w:t>
      </w:r>
      <w:r>
        <w:rPr>
          <w:sz w:val="28"/>
          <w:szCs w:val="28"/>
        </w:rPr>
        <w:t xml:space="preserve">Специальность: </w:t>
      </w:r>
      <w:r>
        <w:rPr>
          <w:i/>
          <w:sz w:val="28"/>
          <w:szCs w:val="28"/>
        </w:rPr>
        <w:t>«Психология;</w:t>
      </w:r>
      <w:r>
        <w:rPr>
          <w:sz w:val="28"/>
          <w:szCs w:val="28"/>
        </w:rPr>
        <w:t xml:space="preserve"> Квалификация: </w:t>
      </w:r>
      <w:r>
        <w:rPr>
          <w:i/>
          <w:sz w:val="28"/>
          <w:szCs w:val="28"/>
        </w:rPr>
        <w:t>«Психолог – преподаватель»;</w:t>
      </w:r>
    </w:p>
    <w:p>
      <w:pPr>
        <w:pStyle w:val="Normal"/>
        <w:ind w:left="1800" w:hanging="180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Шуйский Государственный Педагогический университет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ind w:left="1800" w:hanging="1800"/>
        <w:rPr/>
      </w:pPr>
      <w:r>
        <w:rPr>
          <w:i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пециальность: </w:t>
      </w:r>
      <w:r>
        <w:rPr>
          <w:i/>
          <w:sz w:val="28"/>
          <w:szCs w:val="28"/>
        </w:rPr>
        <w:t xml:space="preserve">«Педагогика и Психология»; </w:t>
      </w:r>
      <w:r>
        <w:rPr>
          <w:sz w:val="28"/>
          <w:szCs w:val="28"/>
        </w:rPr>
        <w:t xml:space="preserve">Квалификация: </w:t>
      </w:r>
      <w:r>
        <w:rPr>
          <w:i/>
          <w:sz w:val="28"/>
          <w:szCs w:val="28"/>
        </w:rPr>
        <w:t>«Педагог- психолог».</w:t>
      </w:r>
    </w:p>
    <w:p>
      <w:pPr>
        <w:pStyle w:val="Normal"/>
        <w:ind w:left="1800" w:hanging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0" w:hanging="1800"/>
        <w:rPr/>
      </w:pPr>
      <w:r>
        <w:rPr>
          <w:b/>
          <w:sz w:val="28"/>
          <w:szCs w:val="28"/>
        </w:rPr>
        <w:t>Стаж работы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3 года.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/>
      </w:pPr>
      <w:r>
        <w:rPr>
          <w:b/>
          <w:sz w:val="28"/>
          <w:szCs w:val="28"/>
        </w:rPr>
        <w:t xml:space="preserve">Категория: </w:t>
      </w:r>
      <w:r>
        <w:rPr>
          <w:i/>
          <w:sz w:val="28"/>
          <w:szCs w:val="28"/>
        </w:rPr>
        <w:t>высшая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комендации родителям первокласс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ческая поддержка во время школьного обучения – проблема важная и большая. Главная забота родителей – поддержание и развитие стремление учиться, узнавать но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ниманием отнеситесь к тому, что у вашего малыша что-то не будет получаться сразу, даже, если это кажется элементарным. Ваша вера в успех, спокойное, ровное отношение помогут ребенку справиться со всеми труд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рживайте и не ругайте школу и учителей в присутствии ребенка. Не сравнивайте ребенка с одноклассниками, как бы они ни были вам симпатичны или наоборот. Вы любите ребенка таким, какой он есть, и принимайте таким, какой он есть, поэтому уважайте его индивидуальность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6-7 лет формируются мозговые механизмы, позволяющие ребенку быть успешным в обучении. Медики считают, что в это время ребенку очень трудно с самим собой. Однако серьезных срывов и болезней можно избежать и сегодня, если соблюдать самые простые правил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вило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отправляйте ребенка одновременно в первый класс и какую- нибудь секцию или кружок. Если малыш не будет иметь возможность гулять, отдыхать, делать уроки без спешки, у него могут возникнуть проблемы со здоровьем, может начаться невроз. Если занятия музыкой и спортом кажутся вам необходимой частью воспитания вашего ребенка, начните водить его туда за год до начала учебы или со второго класс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вило 2</w:t>
      </w:r>
    </w:p>
    <w:p>
      <w:pPr>
        <w:pStyle w:val="Normal"/>
        <w:rPr/>
      </w:pPr>
      <w:r>
        <w:rPr>
          <w:sz w:val="28"/>
          <w:szCs w:val="28"/>
        </w:rPr>
        <w:t>Помните, что ребенок может концентрировать свое внимание не более 10- 15 минут. Поэтому, когда вы будете делать уроки, через каждые 10- 15 минут, необходимо прерываться и делать малышу физическую разрядку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вило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, телевизор и любые занятия, требующие большой зрительной нагрузки, должны продолжаться не более часа в день- так считают врачи- офтальмологи и невропатологи во всех странах мир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вило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всего на свете малыш нуждается в поддержке! Если вы хотите, чтобы из него вырос спокойный и уверенный в себе человек, обязательно хвалите его. Поддерживайте, не ругайте за двойки и грязь в тетради. Все это мелочи по сравнению с тем, что от бесконечных упреков и наказаний ваш ребенок потеряет веру в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Несколько коротких прави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казывайте ребенку, что его любят таким, какой он есть, а не его достижен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льзя никогда (даже в сердцах) говорить ребенку, что он хуже других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ледует по возможности честно и терпеливо отвечать на любые вопросы ребенк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тарайтесь каждый день находить время, чтобы побыть наедине со своим ребенком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ите ребенка свободно и непринужденно общаться не только со своими сверстниками, но и со  взрослым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 стесняйтесь подчеркивать, что вы им гордитес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удьте честны в оценках своих чувств к ребенку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сегда говорите правду, даже когда вам это невыгодно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ценивайте только поступки, а не самого ребенк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 добивайтесь успеха силой. Принуждение есть худший вариант нравственного воспитания. Принуждение в семье создает атмосферу разрушения личности ребенк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знавайте права ребенка на ошибк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умайте о детском «банке» счастливых воспоминани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ебенок относиться к себе так, как относятся к нему взрослы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 вообще, хоть иногда ставьте себя на место своего ребенка, и тогда будет понятнее, как вести себя с ним.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Нас ждет школа…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. Это новая ступенька в жизни вашего ребенка и вашей семьи. И малыш, и вы приобретаете новый статус. Ребенок отныне УЧЕНИК, а вы – РОДИТЕЛИ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ли вы к этим переменам? Хорошо ли представляете себе, что значит – ПОДГОТОВИТЬ РЕБЕНКА К НОВОМУ ЭТАПУ ЕГО ЖИЗНИ – К ШКОЛЕ? Знаете ли вы, что такое ШКОЛЬНАЯ ГОТОВ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зачастую мы принимаем за подготовку к школе обучение ребенка письму, чтению, счету. Страшно гордимся, когда он складывает буквы (не звуки) в слоги и слова. И совершенно не задумываемся о том, что готовность к школьному обучению – это совершенно другое. Это комплексное развитие интеллектуального, эмоционального, физического и личностного потенциала маленького челове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 выучить буквы и цифры, недостаточно научиться держать в руках карандаш и кисточку. Необходимо постоянно стимулировать познавательный интерес и развивать способность к обучению (способность к восприятию, усвоению, запоминанию, накоплению полученных знаний и опыта).</w:t>
      </w:r>
    </w:p>
    <w:p>
      <w:pPr>
        <w:pStyle w:val="Normal"/>
        <w:rPr/>
      </w:pPr>
      <w:r>
        <w:rPr>
          <w:sz w:val="28"/>
          <w:szCs w:val="28"/>
        </w:rPr>
        <w:t>Очень важно научить ребенка работать, прилагая волевые усилия, преодолевать трудности, сотрудничать со взрослыми и со своими сверстниками. Просто необходимо воспитывать в будущем  школьнике самокритичность и умение  признавать и исправлять свои ошибки. Не все на этом пути будет карамельно и гладко. Вы, безусловно, столкнетесь с целым рядом трудностей, но не отчаивайтесь, они преодолимы. Помните, все, что вы делаете, должно быть наполнено любовью и преисполнено безграничного терпения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Говоря о готовности к обучению к школе, мы имеем в виду: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i/>
          <w:sz w:val="28"/>
          <w:szCs w:val="28"/>
        </w:rPr>
        <w:t>1.Психологическую и социальную готовность,</w:t>
      </w:r>
      <w:r>
        <w:rPr>
          <w:sz w:val="28"/>
          <w:szCs w:val="28"/>
        </w:rPr>
        <w:t xml:space="preserve"> включающую желание учиться в школе,, учебную мотивацию, умение общаться и сотрудничать, адекватно вести себя и реагировать на ситуацию, организацию и произвольность поведения; целенаправленность деятельности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i/>
          <w:sz w:val="28"/>
          <w:szCs w:val="28"/>
        </w:rPr>
        <w:t xml:space="preserve">2.Развитие школьно- значимых психофизиологических функций: </w:t>
      </w:r>
      <w:r>
        <w:rPr>
          <w:sz w:val="28"/>
          <w:szCs w:val="28"/>
        </w:rPr>
        <w:t>фонематическое восприятие, тонкая и артикуляционная моторика, пространственная ориентация, координация движений, телесная ловкость и осанка; координация в системе «глаз - рука».</w:t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</w:rPr>
      </w:pPr>
      <w:r>
        <w:rPr>
          <w:i/>
          <w:sz w:val="28"/>
          <w:szCs w:val="28"/>
        </w:rPr>
        <w:t xml:space="preserve">3.Развитие познавательной деятельности: </w:t>
      </w:r>
      <w:r>
        <w:rPr>
          <w:sz w:val="28"/>
          <w:szCs w:val="28"/>
        </w:rPr>
        <w:t>кругозор, способность самостоятельно принимать решения, сформированность интеллектуальных умений, развитие памяти и внимания, достаточный уровень логического мышления и связной речи.</w:t>
        <w:br/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грушка в жизни ребен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вспомним наше детство… Именно с игрушками у большинства людей ассоциируется детство. Поэтому относиться к выбору игрушек, по крайней мере, взрослым, нужно очень серьезно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возрасте от 1-го года до 3-х лет малыш становится более самостоятельным, у него появляется возможность самостоятельно передвигаться. Но радость малышу – проблемы родителям! Чтобы ваши вазы, сервизы и книги и дальше продолжали служить вам – уберите их с глаз ребенка, не провоцируйте его на «подвиги». В этот период уже можно купить ребенку меховую игрушку, с которой он будет замечательно засыпать. А большая коробка и ваша помощь помогут малышу запомнить, что игрушки надо убир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К 3-м годам малыш начинает   усваивать функционально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значение предметов. А где,  как не в игре, он может усвои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 на стуле сидят, а едят с тарелки? Поэтому необходим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ширить набор детских   игрушек посудой и мебел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ушки, живущие у ребенка, должны увеличиться в размера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ольшая машина, большая кукла, большой игрушечный зверь.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бор игрушек необходимо включать и всевозможные пирамидки, конструкторы, матрешки, игрушки- вклыдыши. Эти игрушки сами подскажут ребенку, как с ними действовать. Также в этот период нужно вводить в жизнь ребенка различные настольно печат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важно запомнить правил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ушки надо выбирать, а не собирать!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се вышепечисленные игрушки можно отнести к «готовым формам», т.е. эти игрушки изготовлены фабричным способом и в них уже заложено функциональное значение. Но существует еще одна, не менее важная группа – </w:t>
      </w:r>
      <w:r>
        <w:rPr>
          <w:i/>
          <w:sz w:val="32"/>
          <w:szCs w:val="32"/>
        </w:rPr>
        <w:t xml:space="preserve">предметы- заместители. </w:t>
      </w:r>
      <w:r>
        <w:rPr>
          <w:sz w:val="32"/>
          <w:szCs w:val="32"/>
        </w:rPr>
        <w:t>Она включает в себя совершенно ненужные вещи, а точнее – мусор. Но для ребенка это наиценнейший материал для развития фантазии и творчества. Это всевозможные дощечки или палочки, кружочки, крышечки и т д…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ведение этих предметов целесообразно с 2-3-х лет, так как в этот период  происходит развитие активной речи, а предметы- заместители ставят малыша перед необходимостью называния их реально существующими и принятыми по отношению к тому или иному предмету словом. Кроме того, они способствуют расширению жизненного пространства за счет введения воображаемой ситуации (это замечательное «</w:t>
      </w:r>
      <w:r>
        <w:rPr>
          <w:i/>
          <w:sz w:val="32"/>
          <w:szCs w:val="32"/>
        </w:rPr>
        <w:t>как будто!</w:t>
      </w:r>
      <w:r>
        <w:rPr>
          <w:sz w:val="32"/>
          <w:szCs w:val="32"/>
        </w:rPr>
        <w:t>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вы хотите купить своему ребенку новую игрушку, руководствуйтесь 4-мя правилами. Игрушка должна быть</w:t>
      </w:r>
      <w:r>
        <w:rPr>
          <w:sz w:val="32"/>
          <w:szCs w:val="32"/>
          <w:lang w:val="en-US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безопасной (просмотрите качество изготовления, материал, из которого она сделана)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эстетической на вид</w:t>
      </w:r>
      <w:r>
        <w:rPr>
          <w:sz w:val="32"/>
          <w:szCs w:val="32"/>
          <w:lang w:val="en-US"/>
        </w:rPr>
        <w:t>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оответствующей возрасту</w:t>
      </w:r>
      <w:r>
        <w:rPr>
          <w:sz w:val="32"/>
          <w:szCs w:val="32"/>
          <w:lang w:val="en-US"/>
        </w:rPr>
        <w:t>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многофункциональной (чем больше действий ребенок сможет выполнить с игрушкой, тем лучше. Естественно, это правило не касается погремушек для малыш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аключении необходимо напомнить вам, уважаемые родители, что никакая, даже самая лучшая игрушка, не может заменить живого общения с любимыми папой и мамой!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Изящные» выражения в детском лексикон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расширением круга общения, с  поступлением в детский сад, посещением разнообразных кружков ребенок начинает приобретать много нового. И не всегда это новое – хорош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из таких далеко не радостных   моментов – бранные слова. Услыш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воего ребенка такое «новшество», взрослые часто теряются и не знают, как себя вести в таких ситуациях. Оправившись от шока, родители выбирают один из следующих вариант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Вариант 1. </w:t>
      </w:r>
      <w:r>
        <w:rPr>
          <w:b/>
          <w:sz w:val="28"/>
          <w:szCs w:val="28"/>
        </w:rPr>
        <w:t>РУГ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 в кого только он пошел?..»- удивляются часто родители. Чтобы понять это, нужно просто понаблюдать за своими манерами, своим стилем поведения. Ведь часто случается так, что, не замечая своих особенностей поведения, мы отслеживаем их в поведении своих дете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ариант 2. </w:t>
      </w:r>
      <w:r>
        <w:rPr>
          <w:b/>
          <w:sz w:val="28"/>
          <w:szCs w:val="28"/>
        </w:rPr>
        <w:t>ОСТАВЛЯЕМ БЕЗ ВНИ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авдываясь тем, что на таких словах не следует акцентировать внимание, что ребенок сам их забудет, родители отчасти правы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Вариант 3. </w:t>
      </w:r>
      <w:r>
        <w:rPr>
          <w:b/>
          <w:sz w:val="28"/>
          <w:szCs w:val="28"/>
        </w:rPr>
        <w:t>ЗАПУГИВАЕМ («Будешь ругаться – язык отрежу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эффективный способ, особенно при необходимости немедленного воздействия. Но имеет два очень больших минуса. Во-первых, с возрастом все труднее будет найти действенный персонаж запугивания, а во-вторых, в случае ненормированного использования этот метод может спровоцировать появление и развитие невротических состояний. Особенно «популярны» у родителей медицинские процедуры: уколы, хирургические процедуры и т.д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Вариант 4. </w:t>
      </w:r>
      <w:r>
        <w:rPr>
          <w:b/>
          <w:sz w:val="28"/>
          <w:szCs w:val="28"/>
        </w:rPr>
        <w:t>ОБЪЯСН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эффективный, но самый трудный способ, так как требует больших усилий и четкой последовательной тактики. Споткнувшись с тем, что ваш ребенок включает в свою нецензурную лексику, сразу объясните малышу твердым тоном, что данные выражения используются или хулиганами, или глупыми маленькими детьми. Дайте ребенку возможность сделать свой выб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а из причин, по которой дети начинают ругаться,- это желание привлечь к себе внимание. Необходимо показать малышу, что у окружающих пропадает всякое желание общаться с ним, когда он кричит и ругается. Тем самым вы сможете позаботиться о психогигиене и душевном покое как вашего, так  и вашего ребенка. Будьте здор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кандал по всем правил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ли как справиться с детской истерик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иногда сталкивается с детской  истерикой, каждый помнит, ка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узкой (психологической и физиологической) они сопровожд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акой ситуации, когда на вас смотрят посторонние люди, легко растеряться или выйти из себя. Как быт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мните, что даже самые замечательные мамы оказываются в таких ситуациях и дело тут не в маме, а в темпераменте и характере вашего ребен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думайтесь над причиной истерики ребенка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ебенку не хватает вашего внимания и он стремится завоевать его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ебенок манипулирует вами, он таким образом привык добиваться того, что хочет;</w:t>
      </w:r>
    </w:p>
    <w:p>
      <w:pPr>
        <w:pStyle w:val="Normal"/>
        <w:rPr/>
      </w:pPr>
      <w:r>
        <w:rPr>
          <w:sz w:val="28"/>
          <w:szCs w:val="28"/>
        </w:rPr>
        <w:t xml:space="preserve">Отличить манипуляцию нелегко, но понаблюдайте за своим ребенком: </w:t>
      </w:r>
      <w:r>
        <w:rPr>
          <w:i/>
          <w:sz w:val="28"/>
          <w:szCs w:val="28"/>
        </w:rPr>
        <w:t xml:space="preserve">как </w:t>
      </w:r>
      <w:r>
        <w:rPr>
          <w:sz w:val="28"/>
          <w:szCs w:val="28"/>
        </w:rPr>
        <w:t xml:space="preserve">именно он плачет, </w:t>
      </w:r>
      <w:r>
        <w:rPr>
          <w:i/>
          <w:sz w:val="28"/>
          <w:szCs w:val="28"/>
        </w:rPr>
        <w:t xml:space="preserve">что </w:t>
      </w:r>
      <w:r>
        <w:rPr>
          <w:sz w:val="28"/>
          <w:szCs w:val="28"/>
        </w:rPr>
        <w:t>помогает ему успокоится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Если вы поняли, что вами манипулируют, дайте ребенку понять, что вы не одобряете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Ребенок устал, хочет спать, он голоден: искорените причину, истерика пройде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истерика в самом разгаре, улучите момент, когда ребенок набирает воздух, чтобы огласить окрестности новыми криками, и очень выразительно и захватывающе начните рассказывать какую- нибудь истори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жно попытаться взять ребенка на руки, прижать к себе и ждать, когда все закончится, выражая свое сочувствие, желательно одной часто повторяющейся фраз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лавное средство от истерик, не впадать в такое же неистовство, пытаясь сохранять спокойств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ти 3-5-ти лет вполне способны понять логичные объяснения взрослых. Пора учить ребенка переживать и проживать неприятности, а не делать вид, что ничего не произошл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буря грянула, не корите себя, не обвиняйте ребенка, его (бабушкин, дедушкин, папин, мамин)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Чаще беседуйте с ребенком о его настроении, желаниях, интересах и обязанн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800" w:hanging="18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20"/>
        </w:tabs>
        <w:ind w:left="1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18:00Z</dcterms:created>
  <dc:creator>Екатерина</dc:creator>
  <dc:description/>
  <cp:keywords/>
  <dc:language>en-US</dc:language>
  <cp:lastModifiedBy>Екатерина</cp:lastModifiedBy>
  <dcterms:modified xsi:type="dcterms:W3CDTF">2013-11-24T18:25:00Z</dcterms:modified>
  <cp:revision>17</cp:revision>
  <dc:subject/>
  <dc:title/>
</cp:coreProperties>
</file>