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ДОУ в работе с семьям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е изменения, происходящие  в социально-экономическом устройстве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требуют реформирования системы образования. Новому тысячелетию нужна новая современная система образования, которая бы удовлетворяла требованиям государства и общества. Сегодня, как отмечают многие ученые, вместо базового образования, служившего человеку фундаментом всей его профессиональной деятельности, требуется «образование на всю жиз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ъявляемые требования и социальный заказ ставят дошкольные образовательные учреждения перед необходимостью работать в режиме развития. Основным механизмом деятельности развивающегося дошкольного учреждения является поиск и освоение инноваций, способствующих качественным изменениям в работе дошко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нноваций в работу образовательного учреждения - важнейшее условие совершенствования и реформирования системы дошкольного образования. Инновационная деятельность – процесс, который развивается по определенным этапам и позволяет учреждению перейти на более качественную ступень развития при создании, разработке, освоении, использованию и распространению новшеств (новых методов, методики, технологии, программы). Развитие ДОУ, переход в новое качественное состояние не может осуществляться иначе, чем через освоение новш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сфере образования выделяется большое число инновации различного характера, направленности и значимости, проводятся большие и малые государственные реформы, внедряются новшества в организацию, содержание, методику, технологию препод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боты ДОУ актуализирована тема взаимодействия всех участников образовательного процесса. Наиболее значимым направлением является сотрудничество с семьей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риоритета семейного воспитания требует иных взаимоотношений семьи и образовательных учреждений, а именно – сотрудничества, взаимодействия и доверительности. Детский сад и семья должны стремиться к созданию единого пространства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осуществляя выбор путей обновления педагогического процесса в нашем детском саду, мы решили остановиться на таком важном направлении в работе ДОУ как работа с семь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едив состояние системы воспитания и обучения детей нашего МДОУ за предыдущие годы, выявив сильные стороны содержания образования, нами  было отмечено и ряд пробле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-первых, с каждым годом все более заметной стала тенденция разделения функций воспитания в семье и образовательном учреждении. Педагоги сетуют на то, что родители не уделяют должного внимания своему ребенку. Родители в свою очередь жалуются, что их ребенок не получает того, что они ожидали от данного образовательного учреждения. Требования, предъявляемые родителями к ДОУ, педагогам возрастают, но в тоже время, как показали исследования семей  воспитанников детского сада, во многих семьях наблюдается уменьшение «воспитательных ресурсов» родителей, приходящихся на каждого ребенк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торых, низкие адаптивные возможности детей, поступающих в ясли, т.е затруднение процесса адаптации, что негативно сказывается на состоянии физического и психологического здоровья воспитанников. Это опять же обусловлено низким уровнем психолого-педагогической культуры родителей. В результате многочисленных наблюдений и общения с родителями было установлено: многие родители  не знают, что процесс привыкания ребенка к детскому саду, непросто определенный период в его жизни, а очень важный, значимый и ответственный момент для ребенка. Они не понимают опасности адаптационного периода для здоровья и психики ребенка, поэтому стремятся как можно скорее отдать ребенка в детский сад. При этом ответственность за организацию адаптационного периода целиком возлагают на специалистов и руководителей дошкольных учреждени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кетирования выявились потребности родителей в педагогических знаниях и определилась их педагогическая компетентность. Выделенные критерии (осознание ответственности за воспитание, знания о развитии, воспитании и обучении детей, практические умения по организации жизнедеятельности ребенка) и показатели позволили определить уровень педагогической компетентности родителей. Результаты распределились следующим образом: только 25% родителей обладали высоким уровнем педагогической компетентности, 50% - имели средний уровень, и 25% родителей находились на низком уровне педагогической компетентност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в проблему, мы наметили основной путь ее решения - разработка проекта по развитию партнерства и сотрудничества педагогического и родительского сообществ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 работе с родителями, используя инновационный режим, мы пошли по следующему направлению: формирование нового содержания и форм работы ДОУ и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ужно для того, чтобы подготовить внедрение инновации в ДО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успешного протекания инновационных процессов в учреждении является инновационный потенциал педагогического коллектива, уровень которого в свою очередь зависит от уровня инновационного потенциала отдельных педагогов. Поэтому начали мы инновационную работу с глубокого всестороннего анализа профессиональных и творческих возможностей педагогов. В качестве критериев анализа инновационного потенциала педагогического коллектива были взяты следующие, предложенные В.П.Лариной: восприимчивость педагогов к новшествам, их готовность к освоению инноваций, творческая активность педагогических работников. Диагностика инновационного потенциала педагогических кадров показала, что хотя у педагогов есть потребность в новизне, но в то же время обнаружилось наличие антиинновационных барьеров, которые препятствуют освоению инноваций, низкого уровня квалификационной готовности к освоению новшеств. Только для 32% педагогов характерно стремление к творческому росту, активность по отношению к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этим определились задачи по формированию положительного общественного мнения о нововведениях у педагогов, относящихся к группам, требующим подготовки к инновационной деятельности. Параллельно с этой деятельностью проводилось анкетирование педагогов с целью выявления состояния организации работы с родителями. Результаты анализа анкетирования показали, что педагоги испытывают трудности в реализации данного направления в результате несовпадения представлени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просов и ожида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дителей по отношению к дошкольному учреждению и представл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телей о своих функциях в работе с семьей, а также</w:t>
      </w:r>
      <w:r>
        <w:rPr>
          <w:rFonts w:cs="Times New Roman" w:ascii="Times New Roman" w:hAnsi="Times New Roman"/>
          <w:sz w:val="28"/>
          <w:szCs w:val="28"/>
        </w:rPr>
        <w:t xml:space="preserve"> было выявлено основное противоречие – использование только традиционных методов и фор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пределив  главную (ключевую), на сегодняшний день, проблему своего образовательного учреждения, оценив инновационный потенциал ДОУ, мы смогли перейти к следующему этапу – непосредственно к разработке, внедрению инноваций и выработки проектной иде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новации в области образования зависят от высокого профессионализма педагогических кадров, их готовности работать современно. Поэтому основной задачей на организационном этапе внедрения инноваций стало повышение уровня педагогической компетентности в вопросах взаимодействия с семьями воспитанников, а также формирование положительного отношения  к инновациям. Решение поставленных задач достигалось путем  теоретической подготовки педагогов через  семинары-практикумы, консультации, «круглые столы». Так, на данном этапе работы за круглым столом педагогов познакомили с новыми техниками общения и методикой Метеновой М.Н. по работе с родителями. Был проведен семинар-практикум, где каждому педагогу было предложено составить классификацию форм и методов работы с родителями, использовав при этом перевод традиционных форм сотрудничества в новые нетрадиционные. Педагогам  также был предложен опыт работы по данной проблеме педагогов-новаторов, представивших коллегам  авторские разработки использования нетрадиционных форм взаимодейств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ителями. После консультации «Новые подходы к оформлению наглядно – текстовой информации в детском саду» был организован смотр – конкурс «Лучший родительский уголок», в котором в качестве членов комиссии выступили родители от разных групп. Именно они выбирали лучший родительский уго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аботы на данном этапе стали: разработка системы мероприятий по взаимодействию с семьей всех специалистов ДОУ, оформление в родительских уголках нетрадиционных рубрик, приобретение новой методической литературы по теме «Социальное партнерство ДОУ и родителей», проведение собраний в нетрадиционной форме: «за чашкой чая», в форме тренингов, конференций, с демонстрацией видео- и фотоматериалов, касающихся жизни детей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создания единого воспитательно-образовательного пространства развития ребенка необходима разработка единой программы, проекта. Поэтому из идейных сторонников, методически и технологически подготовленных к внедрению новшества педагогов была сформирована творческая груп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данные, полученные на диагностическом этапе, определив «проблемное поле» нами  был разработан проект, который мы назвали " Мы вместе". В нем заложены две основные иде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детский сад – два воспитательных феномена, каждый из которых по-своему дает ребенку социальный опыт. Но только в сочетании друг с другом они обеспечивают оптимальные условия для вхождения маленького человека в большой ми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являются первыми педагогами дл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это, была сформулирована цель экспериментальной работы: создать систему педагогического сопровождения семьи для формирования педагогической компетентности родителей воспитанников на этапах развития детей раннего, младшего дошкольного возрас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психолого-педагогическую культуру  родителей, активизировать и обогатить их педагогические знания и ум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ить психофизическое здоровье и развить адаптивные возможности детей раннего возраста (снижение заболевае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тимизировать детско-родительские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Активизировать участие родителей  в жизни ребенка и детского сада (рост посещаемости мероприят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участниками инновационной деятельности с учетом их индивидуальных качеств, профессионального уровня, организаторских навыков и умений были распределены обязанности в экспериментальной работе и определен примерный круг курируемых проблем. Был составлен план экспериментальной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«Мы вместе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целый ряд самостоятельных, функционирующих автономно, элементов единого воспитательного пространства, где каждый блок, в тоже время, является продолжением предыдущего и началом следующего блока всего комплекса воспитательных воздействий. И только реализация всех элементов в полном объёме в состоянии дать максимальный воспитательный эффект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ализации проекта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896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лок – работа с детьми возрасте от 1,5 до 2-х лет, не посещающих дошкольные образовательные учреждения в школе для родителей «Кроха»;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896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лок – работа с детьми от 1,5 до 2-х лет, посещающих наше дошкольное образовательные учреждение в клубе выходного дня «Радость»; 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лок – консультативная помощь всем родителям детей, посещающих наше МДОУ в «Академии для родителей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блоков неслучаен. Каждый решает свои определенные задачи, но все они объединены одной общей целью: оказание медико-психолого-педагогической помощи семье в воспитании, обучении и развитии детей ран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ждому из блоков проходила в 3 этап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ительный – сбор информации, разработка перспективного плана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ой – непосредственно проведение работы с родителя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ный - проверка эффективности проведенной работы, подведение итог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такая новая форма работы - «школа» для родителей детей, не посещающих дошкольные образовательные учреждения – со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лок проекта и направлена на всестороннее развитие  детей раннего возраста еще не поступивших в ДОУ, их раннюю социализацию, и как следствие успешную адаптацию к условиям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лока проекта помо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егчить период привыкания ребенка к детскому саду, сделать его безболезне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 заранее особенности ребенка, его привычки, интере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 с семь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степень заболеваемости в адаптацион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ительном этапе работы мы составили списки будущих воспитанников нашего ДОУ. Из этого списка выбрали детей одного возраста, с 1,5 до 2-х лет. Затем  мы посетили семьи этих детей и предложили родителям занятия в школе для родителей «Крох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 подготовительном этапе нами была сформирована группа из 10 родителей с детьми. Составлен перспективный план работы в «школе», включающий такие формы работы как: практические занятия родителей с детьми и консультации для родителей по различным те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работы длился 8 месяцев. Занятия проводились  один раз в месяц в выходной день. На занятиях родители были познакомлены с развивающими играми, с нетрадиционными методами рисования и лепки, доступными в данном возрасте. На консультациях родители получили знания о процессе адаптации ребенка к ДОУ, о том,  как правильно подготовиться к этому важному периоду в жизни ребенка и о многом дру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ого процесса в дошкольном учреждении может быть обеспечено едиными подходами к воспитанию детей со стороны родителей и педагогов. Поэтому вопрос педагогической компетентности родителей является на сегодняшний день ключев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повышения педагогической компетентности родителей детей, уже посещающих наше ДОУ, был создан консультативный пункт, который получил название «Академия для родителей» – эт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лок наше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с помощью анкетирования родителей, мы выявили трудности, которые они испытывают в воспитании детей, а также определили специалистов, чью консультацию родители желали бы получить. По результатам анкетирования был составлен перспективный план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консультативного пункта родители получили консультации узких специалистов: логопеда, стоматолога, психолога, педиатра, массажиста, иммунолога. А также консультации педагогов по вопросам формирования сенсорных эталонов, развитию игровой деятельности и формированию культурно-гигиенических навыков. Консультации посещали все желающие родители, поэтому число участников не ограничивалось. Периодичность консультаций – 1 раз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также проведены индивидуальные консультации по запросам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инновационная форма взаимодействия ДОУ с родителями, внедренная в рамках проекта – клуб выходного дня «Радость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л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блока, помимо повышения педагогической компетентности родителей, - оптимизация детско-родительских отношений; гармонизация межличностных отношений в семь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й предпосылкой подбора тематики встреч в клубе выходного дня «Радость» послужил многолетний мониторинг родителей детского сада по вопросам воспитания и развития детей ранне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клубе выходного дня «Радость»- это модель взаимодействия "родитель – ребенок – педагог", где родителю и ребенку отводились ведущие роли, им принадлежала инициатива. Педагог выполнял роль консультанта, снабжающего родителя необходимыми сведениями и обучающего его некоторым специальным умениям, приемам взаимодействия с ребенком раннего возраста. На этих встречах дети и родители вместе играли, пели, танцевали, занимались совместным творчеством, итогом которого было создание индивидуальных или коллективных работ из разных материалов, с использованием нетрадиционных изобразительных тех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ые формы взаимодействия с родителями - это очные формы работы, которые составили 3 блока проекта по развитию партнерства и сотрудничества педагогического и родительского сообщества для создания единого воспитательно-образовательного пространства развития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настоящее время идет развитие глобального процесса информатизации общества, что в свою очередь, ведет к формированию новой информационной среды обитания и нового информационного уклада жизни. В связи с этим, в рамках  инновационной деятельности администрацией ДОУ большое внимание было уделено созданию информационной среды и информационного обеспечения, результатом чего стало создание  сайта детского сада. Появилась заочная форма работы с родителями - электронная страничка «родительской академии», которая получила название «Шпаргалка для родителей». Это своего рода раздел консультативно-методической помощи, включающий цикл обучающих тренингов, консультаций о воспитании и развитии малышей до 3-х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а сайте детского сада родители могут узнать о конкурсах, выставках и других мероприятиях, проводимых в нашем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«Гостевой книги» было активизировано интерактивное общение между  родителями воспитанников и администрацией детского сада. Его целью является предоставление родителям и администрации ДОУ возможности открытого диалога в решении стандартных и нестандартных педагогических ситуаций и, как результат, формирование установки на конструктивное сотрудни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нновационная ценность проекта - теоретическое обоснование и практическая разработка образовательно-игровых программ как эффективной технологии поддержки компетентного родительства. Родители в течение проекта получили богатый опыт взаимодействия со своим собственным ребенком, основу которого составили педагогические и психологические знания, а так же множество практических приемов в затруднительных ситуациях, когда у мамы опускаются руки и она действительно не знает, как повлиять на своего ребенка в том, или ином случае. Все это естественно им пригодится и в дальнейш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инновационного проекта по взаимодействию с семьями воспитанников стало:</w:t>
      </w:r>
    </w:p>
    <w:p>
      <w:pPr>
        <w:pStyle w:val="ConsCel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компетентности, уровня психолого-педагогических знаний и практических навыков молодых родителей в вопросах  воспитания и развит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дагогически целесообразных требований к ребенку с учетом его индивидуального темпа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даптивных возможностей детей, поступающих в наш детский сад, ускорение  процесса социализации  детей  младшего возраста в коллек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далось вовлечь родителей в педагогический процесс ДОУ. Большинство родителей стали активно сотрудничать с детским садом, включаться в различные формы совместной работы, что помогло педагогам решить многие воспитательно-образовательные задачи. Инновационные формы работы с семьей способствовали сближению родительского коллектива групп, установлению партнерских отношений с семьями воспитанников. Педагоги стали активнее  использовать в работе новые технологии, учитывая социальный запрос, интересы, нужды и потребности родителей. В детском саду накоплен фактический материал проведенных мероприятий: сценарии, конспекты, фото- и видеоматериалы, банк диагностических методик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бота с родительской общественностью является важнейшим условием развития образовательного учреждения, так как  оказывает  значительное влияние не только на разностороннее развитие детей, но и, в конечном итоге, на повышение статуса дошкольного образования.</w:t>
      </w:r>
    </w:p>
    <w:p>
      <w:pPr>
        <w:pStyle w:val="Normal"/>
        <w:shd w:fill="FFFFFF" w:val="clear"/>
        <w:spacing w:lineRule="auto" w:line="360" w:before="0" w:after="0"/>
        <w:ind w:right="1"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008"/>
        </w:tabs>
        <w:ind w:left="400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2:00Z</dcterms:created>
  <dc:creator>Пользователь</dc:creator>
  <dc:description/>
  <cp:keywords/>
  <dc:language>en-US</dc:language>
  <cp:lastModifiedBy>User</cp:lastModifiedBy>
  <dcterms:modified xsi:type="dcterms:W3CDTF">2006-01-01T00:32:00Z</dcterms:modified>
  <cp:revision>2</cp:revision>
  <dc:subject/>
  <dc:title/>
</cp:coreProperties>
</file>