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 xml:space="preserve">КОНСПЕКТ ЗАН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t>В СРЕДНЕЙ ГРУППЕ НА ТЕМ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«Знакомство младших дошкольник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>с искусством (портретом)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Кузнецова О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44"/>
          <w:szCs w:val="44"/>
        </w:rPr>
        <w:t>Москва  2009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знакомство детей с одним из жанров живописи (портретом); закреплять знания о профессии «художник»; формировать у детей положительный эмоциональный отклик к произведениям изобразительного искусства; воспитывать уважение к труду художника; обогащать словарь детей («портретист»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рассматривание иллюстраций, детских работ в изостудии, разрезное лото «Профессии»; д/и «Кому что нужно для работы», «Угадай настроение»; беседы с детьми о труде взрослых; отгадывание загадок; чтение рассказа Н.Носова «Приключения Незнайк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два мольберта, игрушка «Королева – кисточка», фломастеры, маленькие незаконченные портреты девочки (по количеству детей), красивая коробка (посылка), большой конверт, репродукции портретов художников И.Репина, Б.Кустодиева, палитра, краски, карандаши, лист бумаги, ки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ети сидят на стульях, раздается стук в дверь, появляется кукла  - кисточка с красивой коробкой и большим конверт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кла: </w:t>
      </w:r>
      <w:r>
        <w:rPr>
          <w:rFonts w:cs="Times New Roman" w:ascii="Times New Roman" w:hAnsi="Times New Roman"/>
          <w:sz w:val="32"/>
          <w:szCs w:val="32"/>
        </w:rPr>
        <w:t>Здравствуйте, ребята! Вы меня узнали? Я – «Королева кисточка» - самая главная над всеми кисто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-ль: </w:t>
      </w:r>
      <w:r>
        <w:rPr>
          <w:rFonts w:cs="Times New Roman" w:ascii="Times New Roman" w:hAnsi="Times New Roman"/>
          <w:sz w:val="32"/>
          <w:szCs w:val="32"/>
        </w:rPr>
        <w:t>Кисточка, а что это ты такая сегодня весел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кла: </w:t>
      </w:r>
      <w:r>
        <w:rPr>
          <w:rFonts w:cs="Times New Roman" w:ascii="Times New Roman" w:hAnsi="Times New Roman"/>
          <w:sz w:val="32"/>
          <w:szCs w:val="32"/>
        </w:rPr>
        <w:t>я ходила сегодня в картинную галерею (музей). Там много красивых картин. Они мне очень понравились, поэтому я такая веселая и дово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у вас какое сегодня настроение? (Хорошее, веселое…) Улыбнитесь, потянит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ороге к вам в гости я зашла на почту и принесла вот эту посылку (красивую коробку) и конверт. Интересно посмотреть, что там леж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начала отгадайте мою загадк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>У меня есть каранда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>Разноцветная гуаш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>Акварель, палитра, ки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>И бумаги плотный лис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>А еще мольберт-треножник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Потому, что я </w:t>
      </w:r>
      <w:r>
        <w:rPr>
          <w:rFonts w:cs="Times New Roman" w:ascii="Times New Roman" w:hAnsi="Times New Roman"/>
          <w:b/>
          <w:i/>
          <w:sz w:val="32"/>
          <w:szCs w:val="32"/>
        </w:rPr>
        <w:t>….(худож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олодцы, правильно отгадали! Так расскажите пожалуйста, кто же такой художник? (Человек, который рисует карти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давайте посмотрим, что находится в этой посыл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о очереди из посылки воспитатель достает предметы: лист бумаги, кисть, карандаши, краски, палитру, дети называют 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кого нужны все эти предметы? (для худож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думаете, ребята, где хранят художники свои картины? (в музее, картинных галерея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ьно, в музее потом делают выставки картин. Туда можно прийти и посмотреть на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, вы так хорошо умеете отгадывать загадки, попробуйте еще ра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</w:rPr>
        <w:t>В нарисованной карт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>Это главное ли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>Может папа или ма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>Может дедушка и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>Нарисованы в карт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>Может вся моя сем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>Догадаться тут несложно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>Неуверенности нет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Что красивая карти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Называется </w:t>
      </w:r>
      <w:r>
        <w:rPr>
          <w:rFonts w:cs="Times New Roman" w:ascii="Times New Roman" w:hAnsi="Times New Roman"/>
          <w:b/>
          <w:i/>
          <w:sz w:val="32"/>
          <w:szCs w:val="32"/>
        </w:rPr>
        <w:t>…..(портр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авильно.  Портрет – это такая картина, на которой художник рисует лицо человека или изображает его во весь рост. Художник передает черты человека, его характер. Такие картины называются «портретами»,а художников, которые рисуют их так и называют «художниками-портретист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ети встают и подходят к мольберт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кла: </w:t>
      </w:r>
      <w:r>
        <w:rPr>
          <w:rFonts w:cs="Times New Roman" w:ascii="Times New Roman" w:hAnsi="Times New Roman"/>
          <w:sz w:val="32"/>
          <w:szCs w:val="32"/>
        </w:rPr>
        <w:t>А теперь пришло время посмотреть, что лежит в этом большом конве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оспитатель достает из него поочередно репродукции картин и вывешивает на мольбер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мотрите ребята на этот портрет девочки. Его нарисовал художник Борис Кустодиев. На этом портрете он изобразил свою дочку, которую зовут Иринка. Она вам нравится? (Д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ем вам понравилась девочка? (Она красивая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смотрите, какой изобразил на портрете художник свою дочку,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 что одета Иринка? Что у нее в рук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вы думаете, куда может пойти дево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то еще нарисован на картине? (собака). Ее зовут Шум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лядя на этот портрет попробуйте подобрать слова, которые расскажут об Иринке. Какая она? (Красивая, маленькая, веселая, улыбающаяся, наряд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следующей картине, которую нарисовал художник Илья Репин, нарисована тоже девочка – его дочка, которую зовут Над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нарисовал ее худож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чему она может быть такой грустной, что с ней могло случиться? (Заболеть, загрустить, ждет маму, устала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слова можно подобрать к Наде, нарисованной на этом портрете? (Больная, грустная, задумчивая, усталая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ажите ребята, а эти две девочки, нарисованные на этих портретах похож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ие , ребята, вы молодцы! Наверное вы устали? Сейчас мы с вами поигр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ети выходят на середину групп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Физкультминутка «Юные волшебники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i/>
          <w:sz w:val="32"/>
          <w:szCs w:val="32"/>
        </w:rPr>
        <w:t>Раз -подняться, потяну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i/>
          <w:sz w:val="32"/>
          <w:szCs w:val="32"/>
        </w:rPr>
        <w:t>Два – согнуться, разогну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>Три – в ладоши три хлоп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>Головою три ки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>На четыре – руки ши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>Пять – руками помах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>Шесть – тихонечко прис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>Будем дружно рис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И картины создавать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сп-ль:</w:t>
      </w:r>
      <w:r>
        <w:rPr>
          <w:rFonts w:cs="Times New Roman" w:ascii="Times New Roman" w:hAnsi="Times New Roman"/>
          <w:sz w:val="32"/>
          <w:szCs w:val="32"/>
        </w:rPr>
        <w:t xml:space="preserve"> Ребята, а кто же создает картины? (художник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осмотрите, что-то еще лежит в конверте? </w:t>
      </w:r>
      <w:r>
        <w:rPr>
          <w:rFonts w:cs="Times New Roman" w:ascii="Times New Roman" w:hAnsi="Times New Roman"/>
          <w:i/>
          <w:sz w:val="32"/>
          <w:szCs w:val="32"/>
        </w:rPr>
        <w:t>(Достает маленькие незаконченные портреты )</w:t>
      </w:r>
      <w:r>
        <w:rPr>
          <w:rFonts w:cs="Times New Roman" w:ascii="Times New Roman" w:hAnsi="Times New Roman"/>
          <w:sz w:val="32"/>
          <w:szCs w:val="32"/>
        </w:rPr>
        <w:t xml:space="preserve">. Что это? Как называется картина, на которой художник рисует только лицо? (портре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ля того, чтобы закончить эти портреты, нам необходимо превратиться в самых настоящих художников. Для этого надо сказать «волшебные слов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ети закрывают ладонями гл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Раз, два, три – покрут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И в художников преврат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ети садятся за столы, дорисовывают лицо на портре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сп-ль:</w:t>
      </w:r>
      <w:r>
        <w:rPr>
          <w:rFonts w:cs="Times New Roman" w:ascii="Times New Roman" w:hAnsi="Times New Roman"/>
          <w:sz w:val="32"/>
          <w:szCs w:val="32"/>
        </w:rPr>
        <w:t xml:space="preserve"> Теперь наши портреты готовы. У нас получилась целая картинная галере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источка тебе нравятся портреты, которые нарисовали ребят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источка: </w:t>
      </w:r>
      <w:r>
        <w:rPr>
          <w:rFonts w:cs="Times New Roman" w:ascii="Times New Roman" w:hAnsi="Times New Roman"/>
          <w:sz w:val="32"/>
          <w:szCs w:val="32"/>
        </w:rPr>
        <w:t xml:space="preserve">Да. Они замечательные. Мне так у вас понравилась, что я решила остаться в вашей групп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-ль: </w:t>
      </w:r>
      <w:r>
        <w:rPr>
          <w:rFonts w:cs="Times New Roman" w:ascii="Times New Roman" w:hAnsi="Times New Roman"/>
          <w:sz w:val="32"/>
          <w:szCs w:val="32"/>
        </w:rPr>
        <w:t>Оставайся кисточка, тебе у нас будет интересно. А теперь ребята, давайте пригласим на нашу выставку всех гостей, но для этого из художников надо превратиться обратно в реб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Дети закрывают гл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Раз, два, три – покрут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И в ребяток преврат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Гости вместе с детьми рассматривают портр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38:00Z</dcterms:created>
  <dc:creator>user</dc:creator>
  <dc:description/>
  <cp:keywords/>
  <dc:language>en-US</dc:language>
  <cp:lastModifiedBy>user</cp:lastModifiedBy>
  <dcterms:modified xsi:type="dcterms:W3CDTF">2009-11-30T07:17:00Z</dcterms:modified>
  <cp:revision>3</cp:revision>
  <dc:subject/>
  <dc:title/>
</cp:coreProperties>
</file>