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31" w:color="000000"/>
          <w:bottom w:val="double" w:sz="4" w:space="0" w:color="000000"/>
          <w:right w:val="double" w:sz="4" w:space="5" w:color="000000"/>
        </w:pBdr>
        <w:shd w:fill="FFFFFF" w:val="clear"/>
        <w:rPr>
          <w:b/>
          <w:b/>
          <w:color w:val="000000"/>
          <w:spacing w:val="6"/>
          <w:sz w:val="28"/>
          <w:szCs w:val="28"/>
        </w:rPr>
      </w:pPr>
      <w:r>
        <w:rPr>
          <w:b/>
          <w:color w:val="000000"/>
          <w:spacing w:val="6"/>
          <w:sz w:val="28"/>
          <w:szCs w:val="28"/>
        </w:rPr>
      </w:r>
    </w:p>
    <w:p>
      <w:pPr>
        <w:pStyle w:val="Normal"/>
        <w:pBdr>
          <w:top w:val="double" w:sz="4" w:space="1" w:color="000000"/>
          <w:left w:val="double" w:sz="4" w:space="31" w:color="000000"/>
          <w:bottom w:val="double" w:sz="4" w:space="0" w:color="000000"/>
          <w:right w:val="double" w:sz="4" w:space="5" w:color="000000"/>
        </w:pBdr>
        <w:shd w:fill="FFFFFF" w:val="clear"/>
        <w:jc w:val="center"/>
        <w:rPr>
          <w:b/>
          <w:b/>
          <w:sz w:val="28"/>
          <w:szCs w:val="28"/>
        </w:rPr>
      </w:pPr>
      <w:r>
        <w:rPr>
          <w:b/>
          <w:color w:val="000000"/>
          <w:spacing w:val="6"/>
          <w:sz w:val="28"/>
          <w:szCs w:val="28"/>
        </w:rPr>
        <w:t>Осанка дошкольника</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Маленькие дети ежегодно должны обследоваться врачом-ортопедом или хирургом, который установит, правильно ли развивается ребенок. При се</w:t>
        <w:softHyphen/>
        <w:t>рьезных нарушениях осанки необходимо специаль</w:t>
        <w:softHyphen/>
        <w:t>ное лечение.</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Наблюдайте за тем, как ваш малыш сидит за столом во время еды или игры. Стол не должен быть слишком низким или слишком высоким. При сидении бедра должны находиться под пря</w:t>
        <w:softHyphen/>
        <w:t>мым углом к позвоночнику и голеням. Стопы должны опираться на пол всей поверхностью. Прямая посадка, при которой спина параллельна спинке стула, по</w:t>
        <w:softHyphen/>
        <w:t>может выработать в дальнейшем правильную осанку. Ребенку нельзя сидеть долго в одной позе, каж</w:t>
        <w:softHyphen/>
        <w:t>дые 15 минут следует потянуться, выгнуть спину, встать и пройтись. Маленькие дети быстро устают при сидении, так как для них это достаточно серьез</w:t>
        <w:softHyphen/>
        <w:t>ная мышечная работа.</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Дошкольнику полезно спать или отдыхать лежа на животе.</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Плохая осанка появляется чаще всего в школьном возрасте. Если на нее не обращать внимания, у  ребенка может быть искривление позвоночника, ко</w:t>
        <w:softHyphen/>
        <w:t>торое отразится на деятельности сердца, легких и Других внутренних органов.</w:t>
      </w:r>
    </w:p>
    <w:p>
      <w:pPr>
        <w:pStyle w:val="Normal"/>
        <w:pBdr>
          <w:top w:val="double" w:sz="4" w:space="1" w:color="000000"/>
          <w:left w:val="double" w:sz="4" w:space="31" w:color="000000"/>
          <w:bottom w:val="double" w:sz="4" w:space="0" w:color="000000"/>
          <w:right w:val="double" w:sz="4" w:space="5" w:color="000000"/>
        </w:pBdr>
        <w:jc w:val="center"/>
        <w:rPr>
          <w:b/>
          <w:b/>
          <w:i/>
          <w:i/>
          <w:sz w:val="28"/>
          <w:szCs w:val="28"/>
        </w:rPr>
      </w:pPr>
      <w:r>
        <w:rPr>
          <w:b/>
          <w:i/>
          <w:sz w:val="28"/>
          <w:szCs w:val="28"/>
        </w:rPr>
        <w:t>Напрасно мама говорит своему чаду: «Держись прямо!» Он, конечно, «продержится прямо» какое-время, а затем опять вернется в привычное положение. Выход один — активно укреплять мышцы спины.</w:t>
      </w:r>
    </w:p>
    <w:p>
      <w:pPr>
        <w:pStyle w:val="Normal"/>
        <w:pBdr>
          <w:top w:val="double" w:sz="4" w:space="1" w:color="000000"/>
          <w:left w:val="double" w:sz="4" w:space="31" w:color="000000"/>
          <w:bottom w:val="double" w:sz="4" w:space="0" w:color="000000"/>
          <w:right w:val="double" w:sz="4" w:space="5" w:color="000000"/>
        </w:pBdr>
        <w:jc w:val="center"/>
        <w:rPr>
          <w:b/>
          <w:b/>
          <w:i/>
          <w:i/>
          <w:sz w:val="28"/>
          <w:szCs w:val="28"/>
        </w:rPr>
      </w:pPr>
      <w:r>
        <w:rPr>
          <w:b/>
          <w:i/>
          <w:sz w:val="28"/>
          <w:szCs w:val="28"/>
        </w:rPr>
        <w:t>Чтобы предупредить неправильную осанку, правильно выбирайте ребенку матрас.</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Нарушение осанки чаще всего можно определить визуально — при правильной осанке плечи развер</w:t>
        <w:softHyphen/>
        <w:t>нуты, спина прямая, а лопатки не торчат. Живот и грудная клетка составляют одну линию. Голова не</w:t>
        <w:softHyphen/>
        <w:t>много приподнята. До 8-9 лет почти у всех детей лопатки немного торчат. Это не опасно. Положение можно исправить, сшив ребенку ранец, закрепляющийся на спине ремешками. Сам факт ношения его на спине делает лопатки более плоскими. Полезна специальная гимнастика: ходьба на четвереньках, дыхательные упражнения.</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 xml:space="preserve">  </w:t>
      </w:r>
      <w:r>
        <w:rPr>
          <w:sz w:val="28"/>
          <w:szCs w:val="28"/>
        </w:rPr>
        <w:t>Если у вас возникли сомнения в правильности осанки у вашего ребенка, обратитесь к врачу, посоветуйтесь с ним, перед тем как определить дочь или сына в спортивную секцию. Пусть ваш ребенок за</w:t>
        <w:softHyphen/>
        <w:t>дается плаванием, классическим танцем, балетом. Искривление позвоночника нередко сопровождается болезнями внутренних органов. При некоторых видах искривления позвоночника показана только специальная лечебная гимнастика и упражнения с мячом, гимнастической палкой, скакалкой.</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Сутулость, к сожалению, нередкое явление сре</w:t>
        <w:softHyphen/>
        <w:t>ди подростков. При сутулости грудная клетка ре</w:t>
        <w:softHyphen/>
        <w:t>бенка впалая, а спина, наоборот, округлая, плечи направлены вперед. Дети сутулятся из-за слабых мышц, плохого зрения, стеснительности (особенно при высоком росте). В этом случае врачи советуют укреплять мускулатуру с помощью специальной гим</w:t>
        <w:softHyphen/>
        <w:t>настики.</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t>Хорошо, если ребенок помогает вам в работе по дому, на участке. Только имейте в виду: тяжести (посильные, разумеется) он должен носить попере</w:t>
        <w:softHyphen/>
        <w:t>менно в обеих руках. Нельзя также поднимать тя</w:t>
        <w:softHyphen/>
        <w:t>жести с земли, нагнувшись на прямых ногах, для этого следует обязательно немного сгибать колени</w:t>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r>
    </w:p>
    <w:p>
      <w:pPr>
        <w:pStyle w:val="Normal"/>
        <w:pBdr>
          <w:top w:val="double" w:sz="4" w:space="1" w:color="000000"/>
          <w:left w:val="double" w:sz="4" w:space="31" w:color="000000"/>
          <w:bottom w:val="double" w:sz="4" w:space="0" w:color="000000"/>
          <w:right w:val="double" w:sz="4" w:space="5" w:color="000000"/>
        </w:pBdr>
        <w:rPr>
          <w:sz w:val="28"/>
          <w:szCs w:val="28"/>
        </w:rPr>
      </w:pPr>
      <w:r>
        <w:rPr>
          <w:sz w:val="28"/>
          <w:szCs w:val="28"/>
        </w:rPr>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При сутулости полезны упражнения, которые надо проводить с ребенком регулярно.</w:t>
      </w:r>
    </w:p>
    <w:p>
      <w:pPr>
        <w:pStyle w:val="Normal"/>
        <w:pBdr>
          <w:top w:val="double" w:sz="4" w:space="15" w:color="000000"/>
          <w:left w:val="double" w:sz="4" w:space="30" w:color="000000"/>
          <w:bottom w:val="double" w:sz="4" w:space="1" w:color="000000"/>
          <w:right w:val="double" w:sz="4" w:space="4" w:color="000000"/>
        </w:pBdr>
        <w:rPr/>
      </w:pPr>
      <w:r>
        <w:rPr>
          <w:sz w:val="28"/>
          <w:szCs w:val="28"/>
        </w:rPr>
        <w:t xml:space="preserve">   </w:t>
      </w:r>
      <w:r>
        <w:rPr>
          <w:b/>
          <w:i/>
          <w:sz w:val="28"/>
          <w:szCs w:val="28"/>
        </w:rPr>
        <w:t>Стойкий оловянный солдатик</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Ребенок изображает стройного солдатика из сказки. Встать спиной к стене без плинтуса и плотно прислониться к ней затылком, лопатками, ягодица</w:t>
        <w:softHyphen/>
        <w:t>ми и пятками, руки по швам. Постараться, держась прямо, сделать несколько шагов вперед и в стороны.</w:t>
      </w:r>
    </w:p>
    <w:p>
      <w:pPr>
        <w:pStyle w:val="Normal"/>
        <w:pBdr>
          <w:top w:val="double" w:sz="4" w:space="15" w:color="000000"/>
          <w:left w:val="double" w:sz="4" w:space="30" w:color="000000"/>
          <w:bottom w:val="double" w:sz="4" w:space="1" w:color="000000"/>
          <w:right w:val="double" w:sz="4" w:space="4" w:color="000000"/>
        </w:pBdr>
        <w:rPr>
          <w:b/>
          <w:b/>
          <w:i/>
          <w:i/>
          <w:sz w:val="28"/>
          <w:szCs w:val="28"/>
        </w:rPr>
      </w:pPr>
      <w:r>
        <w:rPr>
          <w:b/>
          <w:i/>
          <w:sz w:val="28"/>
          <w:szCs w:val="28"/>
        </w:rPr>
        <w:t>Волшебный мешочек</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Небольшой матерчатый мешочек наполните мел</w:t>
        <w:softHyphen/>
        <w:t>кой крупой или солью (100 граммов). Сыграйте с ребенком в игру — этот волшебный мешочек при</w:t>
        <w:softHyphen/>
        <w:t>несли добрые гномы, его нужно носить на голове и не уронить, тогда вырастешь большим и красивым. С мешочком на голове можно ходить вокруг стола, или от стены к стене, или обойти квартиру. Ходить нужно сначала медленно, постепенно убыстряя темп. Сделать несколько приседаний, стараясь не уро</w:t>
        <w:softHyphen/>
        <w:t>нить мешочек.</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Мешочек можно заменить маленькой пластмассовой чашечкой с водой, нужно постараться, чтобы вода не пролилась.</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 xml:space="preserve">  </w:t>
      </w:r>
      <w:r>
        <w:rPr>
          <w:b/>
          <w:i/>
          <w:sz w:val="28"/>
          <w:szCs w:val="28"/>
        </w:rPr>
        <w:t>Палочка-выручалочка</w:t>
      </w:r>
    </w:p>
    <w:p>
      <w:pPr>
        <w:pStyle w:val="Normal"/>
        <w:pBdr>
          <w:top w:val="double" w:sz="4" w:space="15" w:color="000000"/>
          <w:left w:val="double" w:sz="4" w:space="30" w:color="000000"/>
          <w:bottom w:val="double" w:sz="4" w:space="1" w:color="000000"/>
          <w:right w:val="double" w:sz="4" w:space="4" w:color="000000"/>
        </w:pBdr>
        <w:rPr/>
      </w:pPr>
      <w:r>
        <w:rPr>
          <w:sz w:val="28"/>
          <w:szCs w:val="28"/>
        </w:rPr>
        <w:t xml:space="preserve"> </w:t>
      </w:r>
      <w:r>
        <w:rPr>
          <w:sz w:val="28"/>
          <w:szCs w:val="28"/>
        </w:rPr>
        <w:t>Детскую гимнастическую палку держать на уров</w:t>
        <w:softHyphen/>
        <w:t>не лопаток на вытянутых руках. Наклониться вправо, затем влево. Повернуться  с палкой направо и налево. Перенести палку назад  через голову, затем вперед. Постараться не сгибать руки.</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 xml:space="preserve">   </w:t>
      </w:r>
      <w:r>
        <w:rPr>
          <w:sz w:val="28"/>
          <w:szCs w:val="28"/>
        </w:rPr>
        <w:t>На осанке, как и на общем состоянии здоровья, отрицательно сказываемся тучность: мышцы брюшного пресса слабеют, жир отлагается преимуществен</w:t>
        <w:softHyphen/>
        <w:t>но в области живота. Чтобы противостоять этому, необходимо наряду с выполнением описанного ниже упражнения специально укреплять мышцы живота во время медленной ходьбы.</w:t>
      </w:r>
    </w:p>
    <w:p>
      <w:pPr>
        <w:pStyle w:val="Normal"/>
        <w:pBdr>
          <w:top w:val="double" w:sz="4" w:space="15" w:color="000000"/>
          <w:left w:val="double" w:sz="4" w:space="30"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2446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8pt" to="9pt,9.8pt" stroked="t" o:allowincell="f" style="position:absolute;mso-position-horizontal-relative:margin">
                <v:stroke color="black" weight="6480" joinstyle="miter" endcap="flat"/>
                <v:fill o:detectmouseclick="t" on="false"/>
                <w10:wrap type="none"/>
              </v:line>
            </w:pict>
          </mc:Fallback>
        </mc:AlternateContent>
      </w:r>
      <w:r>
        <w:rPr>
          <w:sz w:val="28"/>
          <w:szCs w:val="28"/>
        </w:rPr>
        <w:t>На 2 шага сделать неглубокий вдох (немного выпячивается живот) и на следующие 2 шага — выдох, сильно подбирая живот — от подложечной ямки до |низа. Упражнение простое, но поначалу его выполнение потребует волевых усилий. Делать упражне</w:t>
        <w:softHyphen/>
        <w:t>ние 2 раза в день по 10—60 повторений, постепенно увеличивая количество повторений.</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r>
    </w:p>
    <w:p>
      <w:pPr>
        <w:pStyle w:val="Normal"/>
        <w:pBdr>
          <w:top w:val="double" w:sz="4" w:space="15" w:color="000000"/>
          <w:left w:val="double" w:sz="4" w:space="30" w:color="000000"/>
          <w:bottom w:val="double" w:sz="4" w:space="1" w:color="000000"/>
          <w:right w:val="double" w:sz="4" w:space="4" w:color="000000"/>
        </w:pBdr>
        <w:rPr/>
      </w:pPr>
      <w:r>
        <w:rPr>
          <w:b/>
          <w:i/>
          <w:sz w:val="28"/>
          <w:szCs w:val="28"/>
        </w:rPr>
        <w:t>Поясничная сутулость (кифоз)</w:t>
      </w:r>
      <w:r>
        <w:rPr>
          <w:sz w:val="28"/>
          <w:szCs w:val="28"/>
        </w:rPr>
        <w:t xml:space="preserve"> — довольно рас</w:t>
        <w:softHyphen/>
        <w:t>пространенный дефект осанки детей. Ее легко опре</w:t>
        <w:softHyphen/>
        <w:t>делить: когда ребенок садится на табуретку, ниж</w:t>
        <w:softHyphen/>
        <w:t>ний отдел позвоночника округляется, выгибается. Стоя, ребенок слегка наклоняет туловище вперед. Чтобы предупредить появление и развитие такой сутулости, рекомендуются:</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дыхательные упражнения;</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ходьба на цыпочках;</w:t>
      </w:r>
    </w:p>
    <w:p>
      <w:pPr>
        <w:pStyle w:val="Normal"/>
        <w:pBdr>
          <w:top w:val="double" w:sz="4" w:space="15" w:color="000000"/>
          <w:left w:val="double" w:sz="4" w:space="30" w:color="000000"/>
          <w:bottom w:val="double" w:sz="4" w:space="1" w:color="000000"/>
          <w:right w:val="double" w:sz="4" w:space="4" w:color="000000"/>
        </w:pBdr>
        <w:rPr/>
      </w:pPr>
      <w:r>
        <w:rPr>
          <w:sz w:val="28"/>
          <w:szCs w:val="28"/>
        </w:rPr>
        <w:t>и предлагаемое упражнение: исходное положение -лечь на живот, ноги вытянуть, ступни ребенка взрос</w:t>
        <w:softHyphen/>
        <w:t>лый прижимает руками к полу; поднять туловище, насколько возможно отклониться назад, опираясь</w:t>
        <w:br/>
        <w:t>на руки и вернуться в исходное положение.</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t>При кифозе рекомендуются такой вид спорта, как плавание (особенно кролем, кролем на спине, брассом на спине).</w:t>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r>
    </w:p>
    <w:p>
      <w:pPr>
        <w:pStyle w:val="Normal"/>
        <w:pBdr>
          <w:top w:val="double" w:sz="4" w:space="15" w:color="000000"/>
          <w:left w:val="double" w:sz="4" w:space="30"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0" w:color="000000"/>
          <w:right w:val="double" w:sz="4" w:space="4" w:color="000000"/>
        </w:pBdr>
        <w:rPr/>
      </w:pPr>
      <w:r>
        <w:rPr>
          <w:sz w:val="28"/>
          <w:szCs w:val="28"/>
        </w:rPr>
        <w:t>Запрещаются верховая езда и виды спорта, тре</w:t>
        <w:softHyphen/>
        <w:t>бующие резких движений. Если сутулость очевид</w:t>
        <w:softHyphen/>
        <w:t>на, обратитесь к врачу. В тяжелых, запущенных слу</w:t>
        <w:softHyphen/>
        <w:t>чаях«Перегибистая» фигура чаще всего встречается у маленьких девочек.. Если спина ребенка округлая, сутулая, то позвоночник прогибается в поясничной зоне. В результате у ребенка выпуклый живот, выступаю</w:t>
        <w:softHyphen/>
        <w:t>щие ягодицы. До 8 лет перегиб позвоночника может считаться нормальной осанкой, учитывая, что у малы</w:t>
        <w:softHyphen/>
        <w:t>шей еще очень слабы мышцы ягодиц и живота. Лучшее средство борьбы с этим нарушением осанки — дыха</w:t>
        <w:softHyphen/>
        <w:t>тельные упражнения. Ребенок должен научиться рас</w:t>
        <w:softHyphen/>
        <w:t>ширять при вдохе грудную клетку, втягивая живот. Сколиоз</w:t>
      </w:r>
    </w:p>
    <w:p>
      <w:pPr>
        <w:pStyle w:val="Normal"/>
        <w:pBdr>
          <w:top w:val="double" w:sz="4" w:space="1" w:color="000000"/>
          <w:left w:val="double" w:sz="4" w:space="31" w:color="000000"/>
          <w:bottom w:val="double" w:sz="4" w:space="0" w:color="000000"/>
          <w:right w:val="double" w:sz="4" w:space="4" w:color="000000"/>
        </w:pBdr>
        <w:rPr/>
      </w:pPr>
      <w:r>
        <w:rPr>
          <w:b/>
          <w:i/>
          <w:sz w:val="28"/>
          <w:szCs w:val="28"/>
        </w:rPr>
        <w:t>Сколиозом называют боковые искривления по</w:t>
        <w:softHyphen/>
        <w:t>звоночника.</w:t>
      </w:r>
      <w:r>
        <w:rPr>
          <w:sz w:val="28"/>
          <w:szCs w:val="28"/>
        </w:rPr>
        <w:t xml:space="preserve"> Причины их различны. Обнаружить сколиоз могут сами родители.</w:t>
      </w:r>
    </w:p>
    <w:p>
      <w:pPr>
        <w:pStyle w:val="Normal"/>
        <w:pBdr>
          <w:top w:val="double" w:sz="4" w:space="1" w:color="000000"/>
          <w:left w:val="double" w:sz="4" w:space="31" w:color="000000"/>
          <w:bottom w:val="double" w:sz="4" w:space="0" w:color="000000"/>
          <w:right w:val="double" w:sz="4" w:space="4" w:color="000000"/>
        </w:pBdr>
        <w:rPr/>
      </w:pPr>
      <w:r>
        <w:rPr>
          <w:sz w:val="28"/>
          <w:szCs w:val="28"/>
        </w:rPr>
        <w:t>Если у ребенка одно плечо выше другого или одно бедро больше другого, вполне возможно, что это сколиоз. Проконсультируйтесь у врача. Опреде</w:t>
        <w:softHyphen/>
        <w:t>лить, действительно ли у ребенка сколиоз, можно; так: разденьте его и поставьте перед собой (ноги  вместе). Мягким карандашом на коже спины отметьте каждый позвонок: от затылка до копчика. Затем проведите линию, соединяющую все отметки. Если  линия не прямая, не абсолютно вертикальная, а имеет изгиб влево или вправо — вполне вероятно, что у ребенка сколиоз.</w:t>
      </w:r>
    </w:p>
    <w:p>
      <w:pPr>
        <w:pStyle w:val="Normal"/>
        <w:pBdr>
          <w:top w:val="double" w:sz="4" w:space="1" w:color="000000"/>
          <w:left w:val="double" w:sz="4" w:space="31" w:color="000000"/>
          <w:bottom w:val="double" w:sz="4" w:space="0" w:color="000000"/>
          <w:right w:val="double" w:sz="4" w:space="4" w:color="000000"/>
        </w:pBdr>
        <w:rPr/>
      </w:pPr>
      <w:r>
        <w:rPr>
          <w:sz w:val="28"/>
          <w:szCs w:val="28"/>
        </w:rPr>
        <w:t xml:space="preserve"> </w:t>
      </w:r>
      <w:r>
        <w:rPr>
          <w:sz w:val="28"/>
          <w:szCs w:val="28"/>
        </w:rPr>
        <w:t>Существует 2 вида сколиоза: структурный, ко</w:t>
        <w:softHyphen/>
        <w:t>торый влечет за собой нарушения скелета, и осаночный, иначе называемый фронтальным наруше</w:t>
        <w:softHyphen/>
        <w:t>нием осанки.</w:t>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t xml:space="preserve"> </w:t>
      </w:r>
      <w:r>
        <w:rPr>
          <w:sz w:val="28"/>
          <w:szCs w:val="28"/>
        </w:rPr>
        <w:t>Первый тип сколиоза нуждается в серьезном ортопедическом лечении</w:t>
      </w:r>
    </w:p>
    <w:p>
      <w:pPr>
        <w:pStyle w:val="Normal"/>
        <w:pBdr>
          <w:top w:val="double" w:sz="4" w:space="1" w:color="000000"/>
          <w:left w:val="double" w:sz="4" w:space="31" w:color="000000"/>
          <w:bottom w:val="double" w:sz="4" w:space="0" w:color="000000"/>
          <w:right w:val="double" w:sz="4" w:space="4" w:color="000000"/>
        </w:pBdr>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08585</wp:posOffset>
                </wp:positionV>
                <wp:extent cx="114300" cy="0"/>
                <wp:effectExtent l="0" t="3175" r="0" b="3175"/>
                <wp:wrapNone/>
                <wp:docPr id="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8.55pt" to="530.95pt,8.55pt" stroked="t" o:allowincell="f" style="position:absolute">
                <v:stroke color="black" weight="6480" joinstyle="miter" endcap="flat"/>
                <v:fill o:detectmouseclick="t" on="false"/>
                <w10:wrap type="none"/>
              </v:line>
            </w:pict>
          </mc:Fallback>
        </mc:AlternateContent>
      </w:r>
      <w:r>
        <w:rPr>
          <w:sz w:val="28"/>
          <w:szCs w:val="28"/>
        </w:rPr>
        <w:t xml:space="preserve"> </w:t>
      </w:r>
      <w:r>
        <w:rPr>
          <w:sz w:val="28"/>
          <w:szCs w:val="28"/>
        </w:rPr>
        <w:t>Второй тип является менее тяжелым заболеванием, от него легче избавиться. Сколиозная осанка часто бывает у очень гибких детей с недостаточно развитой мускулатурой. В данном случае помогут корректирующая гимнастика и дыхательные упраж</w:t>
        <w:softHyphen/>
        <w:t>нения. Полезны плавание кролем на спине и живо</w:t>
        <w:softHyphen/>
        <w:t>те, игра в волейбол. Такое нарушение осанки мож</w:t>
        <w:softHyphen/>
        <w:t>но излечить за 1-1,5 года.</w:t>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t>Причинами сколиозной осанки могут быть:</w:t>
      </w:r>
    </w:p>
    <w:p>
      <w:pPr>
        <w:pStyle w:val="Normal"/>
        <w:pBdr>
          <w:top w:val="double" w:sz="4" w:space="1" w:color="000000"/>
          <w:left w:val="double" w:sz="4" w:space="31" w:color="000000"/>
          <w:bottom w:val="double" w:sz="4" w:space="0" w:color="000000"/>
          <w:right w:val="double" w:sz="4" w:space="4" w:color="000000"/>
        </w:pBdr>
        <w:rPr/>
      </w:pPr>
      <w:r>
        <w:rPr>
          <w:sz w:val="28"/>
          <w:szCs w:val="28"/>
        </w:rPr>
        <w:t>Небольшое отклонение в длине ног ребенка: одна нога растет быстрее другой. Если это отклоне</w:t>
        <w:softHyphen/>
        <w:t>ние незначительное, оно нивелируется к 16-17годам. В случае значительного отклонения необ</w:t>
        <w:softHyphen/>
        <w:t>ходимо лечение.</w:t>
      </w:r>
    </w:p>
    <w:p>
      <w:pPr>
        <w:pStyle w:val="Normal"/>
        <w:pBdr>
          <w:top w:val="double" w:sz="4" w:space="1" w:color="000000"/>
          <w:left w:val="double" w:sz="4" w:space="31" w:color="000000"/>
          <w:bottom w:val="double" w:sz="4" w:space="0" w:color="000000"/>
          <w:right w:val="double" w:sz="4" w:space="4" w:color="000000"/>
        </w:pBdr>
        <w:rPr/>
      </w:pPr>
      <w:r>
        <w:rPr>
          <w:sz w:val="28"/>
          <w:szCs w:val="28"/>
        </w:rPr>
        <w:t>Ребенок носит портфель все время на одной сто</w:t>
        <w:softHyphen/>
        <w:t>роне. Дефект зрения или слуха, при котором ребенок</w:t>
        <w:br/>
        <w:t>поворачивается к доске здоровыми глазом и ухом. Юношеские сколиозы (возникающие в период</w:t>
        <w:br/>
        <w:t>полового созревания) трудно поддаются лечению. Необходимо проконсультироваться у специали</w:t>
        <w:softHyphen/>
        <w:t>ста. Эти сколиозы чаще всего бывают у девочек.</w:t>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t>Ребенку, больному сколиозом, запрещается за</w:t>
        <w:softHyphen/>
        <w:t>ниматься футболом, прыжками, верховой ездой. Физическая нагрузка должна быть большой, но не чрезмерной</w:t>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t>Упражнения на восстановление хорошей осанки следует выполнять в течение, как минимум, 3-4 ме</w:t>
        <w:softHyphen/>
        <w:t>сяцев. Исправлению дефектов осанки очень помога</w:t>
        <w:softHyphen/>
        <w:t>ют 4 упражнения, которые нужно выполнять 2-3 раза в день (до еды или спустя 2 часа после еды).</w:t>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t>А   Упражнение 1</w:t>
      </w:r>
    </w:p>
    <w:p>
      <w:pPr>
        <w:pStyle w:val="Normal"/>
        <w:pBdr>
          <w:top w:val="double" w:sz="4" w:space="1" w:color="000000"/>
          <w:left w:val="double" w:sz="4" w:space="31" w:color="000000"/>
          <w:bottom w:val="double" w:sz="4" w:space="0" w:color="000000"/>
          <w:right w:val="double" w:sz="4" w:space="4" w:color="000000"/>
        </w:pBdr>
        <w:rPr>
          <w:sz w:val="28"/>
          <w:szCs w:val="28"/>
        </w:rPr>
      </w:pPr>
      <w:r>
        <w:rPr>
          <w:sz w:val="28"/>
          <w:szCs w:val="28"/>
        </w:rPr>
        <w:t>Стоя, несколько раз вдохнуть и выдохнуть, ак</w:t>
        <w:softHyphen/>
        <w:t>тивизируя выдох (подбирая живот во второй поло</w:t>
        <w:softHyphen/>
        <w:t>вине выдоха). Затем, выдыхая, сесть на пятки. Пос</w:t>
        <w:softHyphen/>
        <w:t>ледующий вдох сделать, стоя на коленях с опущен</w:t>
        <w:softHyphen/>
        <w:t>ными руками, а на выдохе снова сесть на пятки. Повторить 6-8 раз подряд.</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t>Л   Упражнение 2</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t>Сесть между пяток, руки согнуть за спиной, ла</w:t>
        <w:softHyphen/>
        <w:t>дони сложить пальцами вверх (шея прямая). Оста</w:t>
        <w:softHyphen/>
        <w:t>ваться в этой позе 10—30 секунд, затем встать, прой</w:t>
        <w:softHyphen/>
        <w:t>тись и опять сесть в позу. Повторить 6-12 раз.</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t>Это упражнение легче выполнять во время ходь</w:t>
        <w:softHyphen/>
        <w:t>бы, по мере укрепления мышц спины можно чередо</w:t>
        <w:softHyphen/>
        <w:t>вать его выполнение в положении стоя и сидя.</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t>Л   Упражнение 3</w:t>
      </w:r>
    </w:p>
    <w:p>
      <w:pPr>
        <w:pStyle w:val="Normal"/>
        <w:pBdr>
          <w:top w:val="double" w:sz="4" w:space="1" w:color="000000"/>
          <w:left w:val="double" w:sz="4" w:space="31" w:color="000000"/>
          <w:bottom w:val="double" w:sz="4" w:space="1" w:color="000000"/>
          <w:right w:val="double" w:sz="4" w:space="4" w:color="000000"/>
        </w:pBdr>
        <w:rPr>
          <w:sz w:val="28"/>
          <w:szCs w:val="28"/>
        </w:rPr>
      </w:pP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847090</wp:posOffset>
                </wp:positionV>
                <wp:extent cx="0" cy="2578735"/>
                <wp:effectExtent l="1905" t="0" r="1905" b="0"/>
                <wp:wrapNone/>
                <wp:docPr id="3" name=""/>
                <a:graphic xmlns:a="http://schemas.openxmlformats.org/drawingml/2006/main">
                  <a:graphicData uri="http://schemas.microsoft.com/office/word/2010/wordprocessingShape">
                    <wps:wsp>
                      <wps:cNvSpPr/>
                      <wps:spPr>
                        <a:xfrm>
                          <a:off x="0" y="0"/>
                          <a:ext cx="0" cy="257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66.7pt" to="-63pt,269.7pt" stroked="t" o:allowincell="f" style="position:absolute;mso-position-horizontal-relative:margin">
                <v:stroke color="black" weight="3240" joinstyle="miter" endcap="flat"/>
                <v:fill o:detectmouseclick="t" on="false"/>
                <w10:wrap type="none"/>
              </v:line>
            </w:pict>
          </mc:Fallback>
        </mc:AlternateContent>
      </w:r>
      <w:r>
        <w:rPr>
          <w:sz w:val="28"/>
          <w:szCs w:val="28"/>
        </w:rPr>
        <w:t>Вначале стоя, а затем во время ходьбы соеди</w:t>
        <w:softHyphen/>
        <w:t>нить пальцы рук в замок за спиной. Через каждые 5-10 секунд сменять положение рук. Если имеется боковое искривление позвоночника, то следует про</w:t>
        <w:softHyphen/>
        <w:t>верить, при каком положении рук кривизна позвоночника уменьшается, и в этом положении вы</w:t>
        <w:softHyphen/>
        <w:t>полнять упражнение многократно. Дышать произ</w:t>
        <w:softHyphen/>
        <w:t>вольно.</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t>А   Упражнение 4</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t>Сесть на коврике «по-турецки», шея прямая, подбородок немного подобран. Дышать произволь</w:t>
        <w:softHyphen/>
        <w:t>но, неглубоко .Это упражнение полезно детям, сидящим у те</w:t>
        <w:softHyphen/>
        <w:t>левизора. Вначале, пока мышцы не окрепли, можно через каждые 20-30 секунд напряженного сидения немного их расслаблять.</w:t>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31" w:color="000000"/>
          <w:bottom w:val="double" w:sz="4" w:space="1" w:color="000000"/>
          <w:right w:val="double" w:sz="4" w:space="4" w:color="000000"/>
        </w:pBdr>
        <w:rPr>
          <w:sz w:val="28"/>
          <w:szCs w:val="28"/>
        </w:rPr>
      </w:pPr>
      <w:r>
        <w:rPr>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6:00Z</dcterms:created>
  <dc:creator>Моловцева И.А.</dc:creator>
  <dc:description/>
  <dc:language>en-US</dc:language>
  <cp:lastModifiedBy>Моловцева И.А.</cp:lastModifiedBy>
  <cp:lastPrinted>2011-10-14T11:47:00Z</cp:lastPrinted>
  <dcterms:modified xsi:type="dcterms:W3CDTF">2011-10-14T07:48:00Z</dcterms:modified>
  <cp:revision>3</cp:revision>
  <dc:subject/>
  <dc:title/>
</cp:coreProperties>
</file>