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260"/>
        <w:gridCol w:w="180"/>
      </w:tblGrid>
      <w:tr>
        <w:trPr>
          <w:trHeight w:val="14466" w:hRule="atLeast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Красивые ног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Ровные, красивые ноги с длинными упругими мускулами, красивыми коленками и тонкими щико</w:t>
              <w:softHyphen/>
              <w:t xml:space="preserve">лотками — не только природный дар. Вы можете помочь природе. Крепкие кости —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в буквальном смысле, основа ног. Самое главное, чтобы кости были крепкими, — правильно сбалансированное питание. Кости разви</w:t>
              <w:softHyphen/>
              <w:t>ваются до половой зрелости, после чего могут проис</w:t>
              <w:softHyphen/>
              <w:t>ходить изменения только в структуре костной ткани.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714500</wp:posOffset>
                      </wp:positionH>
                      <wp:positionV relativeFrom="paragraph">
                        <wp:posOffset>604520</wp:posOffset>
                      </wp:positionV>
                      <wp:extent cx="457200" cy="1143000"/>
                      <wp:effectExtent l="3175" t="1270" r="317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114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pt,47.6pt" to="-99.05pt,137.5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>Если вы хотите, чтобы ноги ребенка были длин</w:t>
              <w:softHyphen/>
              <w:t>ными, особенно тщательно следите за его питанием в возрасте 8-12 лет. Это критический возраст. По</w:t>
              <w:softHyphen/>
              <w:t>заботьтесь о том, чтобы ребенок много двигался. Подвижные игры и упражнения на свежем воздухе так же важны для гармоничного развития ребенка, как и правильное питание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Чтобы ноги стали длиннее, можно порекомендо</w:t>
              <w:softHyphen/>
              <w:t>вать плавание. При занятиях плаванием движения ног тренируют длинные мышцы бедер, делают икры изящнее, укрепляют ягодицы. Для укрепления ног нет ничего лучше, чем морские ванны. Проводя от</w:t>
              <w:softHyphen/>
              <w:t>пуск на пляже, почаще гуляйте с малышом по мор</w:t>
              <w:softHyphen/>
              <w:t>скому берегу, чтобы вода доходила до его икр. Вол</w:t>
              <w:softHyphen/>
              <w:t>ны, бьющие по ногам, активизируют кровообраще</w:t>
              <w:softHyphen/>
              <w:t>ние ног, массируют икроножные мышцы. При этом также тренируются мышцы бедра, поскольку малыш их напрягает, стараясь преодолеть сопротивление воды. Пусть ребенок ходит и по водорослям: это пре</w:t>
              <w:softHyphen/>
              <w:t>красные йодистые ванны. Такие прогулки можно совершать в дни, когда погода не благоприятствует купанию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lang w:val="ru-RU"/>
              </w:rPr>
              <w:t>Не разрешайте ребенку 10-12 лет постоянно ез</w:t>
              <w:softHyphen/>
              <w:t>дить на велосипеде</w:t>
            </w:r>
            <w:r>
              <w:rPr>
                <w:lang w:val="ru-RU"/>
              </w:rPr>
              <w:t>. До этого возраста малыш, на</w:t>
              <w:softHyphen/>
              <w:t>жимая на педали, тренировал и укреплял мышцы. В период начала полового созревания кости растут достаточно быстро. Езда на велосипеде препятству</w:t>
              <w:softHyphen/>
              <w:t>ет росту мышц, способствуя их укреплению. В этом возрасте полезны баскетбол, бег, волейбол, прыж</w:t>
              <w:softHyphen/>
              <w:t>ки.</w:t>
            </w:r>
          </w:p>
          <w:p>
            <w:pPr>
              <w:pStyle w:val="Normal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ход за ногами ребенка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Уход за ногтями на пальцах ног ребенка состоит в их своевременном подрезании. Подрезайте их чаще, так как длинные ногти могут врасти в кожу и при</w:t>
              <w:softHyphen/>
              <w:t>чинять ребенку боль. Стричь ногти нужно ровно и коротко, слегка закругляя края пилочкой для ног</w:t>
              <w:softHyphen/>
              <w:t>тей, чтобы они не врастали в кожу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Обморожения ног чаще случаются в холодные зимы. Чтобы предотвратить склонность к обморо</w:t>
              <w:softHyphen/>
              <w:t>жению, правильно кормите малыша: в его рационе должно быть достаточно продуктов, богатых вита</w:t>
              <w:softHyphen/>
              <w:t>минами А и О (молоко, говяжья и свиная печень, яичный желток, рыбий жир). Рыбий жир — настоя</w:t>
              <w:softHyphen/>
              <w:t>щий кладезь витаминов. Хорошо обувайте малыша перед выходом на улицу в холодную погоду. Не при</w:t>
              <w:softHyphen/>
              <w:t>учайте ребенка к очень высокой комнатной темпе</w:t>
              <w:softHyphen/>
              <w:t>ратуре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Если он все-таки обморозил ноги, наложите на пораженный участок специальную мазь или смажь</w:t>
              <w:softHyphen/>
              <w:t>те его рыбьим жиром. Не старайтесь быстро ото</w:t>
              <w:softHyphen/>
              <w:t>греть обмороженные ступни, согревайте ноги в тазу, наполненном теплой (25-28°С) водой, постепенно доливая горячую, пока температура воды не станет 38-39°С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Зимняя обувь должна быть теплой и водонепро</w:t>
              <w:softHyphen/>
              <w:t>ницаемой. Хороши сапожки на натуральном меху. Потливость или избыточное потоотделение ног — во всех отношениях неприятное явление. Чтобы его избежать, не покупайте ребенку резиновую обувь (кроссовки, резиновые сапоги), не надевайте носки из искусственных волокон, которые способствуют потливости ног. Избыточное потоотделение часто возникает у нервных, эмоциональных, впечатлительных детей. Попытайтесь успокоить их, рассеять сомнения, помочь им поверить в себя. Чтобы избавиться от потливости, ежедневно посыпайте тальком или специальной присыпкой внутреннюю поверхность обуви ребенка.  Полезно делать ножные ванны: в прохладную  воду добавляются листья грецкого ореха или 5-процентный раствор квасцов. Процедура должна быть не очень долгой, чтобы не размягчить кожу. В продаже есть специальные кремы для ног, которые можно применять в случаях интенсивной потливости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Микозы — воспаления кожи,  возникающие вследствие поражения ее грибками. Кожа становится красной, потрескавшейся, влажной. Пораженный участок зудит, особенно ночью. Чаще всего грибковые заболевания локализуются между пальцами ног. Чтобы избежать заражения грибком, необходи</w:t>
              <w:softHyphen/>
              <w:t xml:space="preserve">мо очень тщательно мыть и вытирать полотенцем кожу стоп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419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ru-RU"/>
              </w:rPr>
              <w:t>ребенка (особенно между пальцами). Тут не должно быть влаги — наилучшей среды для раз</w:t>
              <w:softHyphen/>
              <w:t>множения грибков. В случае необходимости посыпайте стопы ребенка тальком. Не покупайте ему тесную обувь, от ношения которой потеют ступни.</w:t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86200</wp:posOffset>
                      </wp:positionH>
                      <wp:positionV relativeFrom="paragraph">
                        <wp:posOffset>-533400</wp:posOffset>
                      </wp:positionV>
                      <wp:extent cx="28575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6pt,-42pt" to="-81.05pt,-4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>Чтобы избавиться от грибков, смазывайте пора</w:t>
              <w:softHyphen/>
              <w:t>женные участки 2-процентным раствором эозина или специальной противогрибковой мазью. Спиртовой раствор йода тоже применим для этой цели.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Волдыри — следствие ношения тесной обуви. Если уж они появились, не срывайте кожицу волды</w:t>
              <w:softHyphen/>
              <w:t>ря. Подсушите волдырь на свежем воздухе, а если нужно вновь надеть обувь, заклейте участок плас</w:t>
              <w:softHyphen/>
              <w:t>тырем.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Подошвенные бородавки похожи на мозоли. Но при надавливании на них ребенок чувствует резкую боль. Бородавками можно заразиться в бассейнах, в бане. Если они не очень глубоко растут, то от них можно избавиться при помощи специальных хими</w:t>
              <w:softHyphen/>
              <w:t>ческих средств или электрокоагуляции. Если боро</w:t>
              <w:softHyphen/>
              <w:t>давки глубоко вросли в кожу стопы, необходимо их удалять под местным обезболиванием. В любом слу</w:t>
              <w:softHyphen/>
              <w:t>чае эти процедуры должен выполнять специалист.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Мозоли у малышей встречаются очень редко, чаще они появляются в подростковом возрасте. Что</w:t>
              <w:softHyphen/>
              <w:t>бы избежать их, не покупайте ребенку тесную, жест</w:t>
              <w:softHyphen/>
              <w:t>кую обувь.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1714500</wp:posOffset>
                      </wp:positionH>
                      <wp:positionV relativeFrom="paragraph">
                        <wp:posOffset>45720</wp:posOffset>
                      </wp:positionV>
                      <wp:extent cx="571500" cy="114300"/>
                      <wp:effectExtent l="1270" t="4445" r="127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pt,3.6pt" to="-90.05pt,12.55pt" stroked="t" o:allowincell="t" style="position:absolute;flip:xy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Если родители страдают варикозным расшире</w:t>
              <w:softHyphen/>
              <w:t>нием вен, они должны уделить внимание профилак</w:t>
              <w:softHyphen/>
              <w:t>тике этого заболевания у детей (может передавать</w:t>
              <w:softHyphen/>
              <w:t>ся по наследству). С раннего возраста делайте уп</w:t>
              <w:softHyphen/>
              <w:t>ражнения, улучшающие кровообращение ног. Очень полезны занятия танцами, йогой, плаванием, лет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79450</wp:posOffset>
                      </wp:positionH>
                      <wp:positionV relativeFrom="paragraph">
                        <wp:posOffset>1069975</wp:posOffset>
                      </wp:positionV>
                      <wp:extent cx="0" cy="4925695"/>
                      <wp:effectExtent l="7620" t="0" r="82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2552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5pt,84.25pt" to="-53.5pt,472.05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 xml:space="preserve"> надо иметь кожаную подошву (не очень мягкую, но и не слишком жесткую) с набитым резиновым каблу</w:t>
              <w:softHyphen/>
              <w:t>ком (5-8 мм), должна быть легкой, с задником, хо</w:t>
              <w:softHyphen/>
              <w:t>рошо поддерживающим пяточку малыша, не будучи при этом жестким. Носки обуви не должны «зади</w:t>
              <w:softHyphen/>
              <w:t>раться» вверх.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Обувь нужно подбирать так, чтобы в ней можно было шевелить пальцами. Однако не стоит покупать больших, не по размеру туфелек, иначе нога не бу</w:t>
              <w:softHyphen/>
              <w:t>дет хорошо поддерживаться. Обувь, ставшую тес</w:t>
              <w:softHyphen/>
              <w:t>ной, нельзя больше носить. Не экономьте на обуви ребенка, покупайте ее так часто, как это будет не</w:t>
              <w:softHyphen/>
              <w:t>обходимо, даже если прежняя пара еще не изноше</w:t>
              <w:softHyphen/>
              <w:t>на.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ru-RU"/>
              </w:rPr>
              <w:t>Очень важно правильно выбрать стельки. В боль</w:t>
              <w:softHyphen/>
              <w:t>шинстве импортных моделей детской обуви предус</w:t>
              <w:softHyphen/>
              <w:t>мотрены специальные корригирующие стельки (су</w:t>
              <w:softHyphen/>
              <w:t>пинаторы) , хорошо поддерживающие свод ноги.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Плохо подобранная стелька может способство</w:t>
              <w:softHyphen/>
              <w:t>вать уплощению или иной деформации стопы.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Очень объемная, чересчур мягкая стелька не под</w:t>
              <w:softHyphen/>
              <w:t>держивает стопу при ходьбе. Такая стелька иногда способствует тому, что ребенок подворачивает ногу при беге, прыжках. Очень жесткая стелька вызыва</w:t>
              <w:softHyphen/>
              <w:t>ет растяжение связок стопы (что впоследствии при</w:t>
              <w:softHyphen/>
              <w:t>водит к плоскостопию).</w:t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543300</wp:posOffset>
                      </wp:positionH>
                      <wp:positionV relativeFrom="paragraph">
                        <wp:posOffset>320675</wp:posOffset>
                      </wp:positionV>
                      <wp:extent cx="221297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9pt,25.25pt" to="-104.8pt,25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>Тесная обувь сдавливает пальцы ног и мешает естественному движению ступни при ходьбе. В слиш</w:t>
              <w:softHyphen/>
              <w:t>ком просторной обуви легко образуются мозоли и волдыри, потертости. Обувь с острым носком искрив</w:t>
              <w:softHyphen/>
              <w:t>ляет ступню и пальцы стопы.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ru-RU"/>
              </w:rPr>
              <w:t>Не совершайте типичных ошибок! Не надевайте малышу обувь, которую уже носил другой ребенок, потому что обувь «приспосабливает» свою форму к ножке маленького хозяина, и если другой ребенок начинает носить эту обувь, его стопа может измениться.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ru-RU"/>
              </w:rPr>
              <w:t>Не покупайте обувь без каблука: она способствует развитию плоскостопия и портит походку ребенка.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ru-RU"/>
              </w:rPr>
              <w:t>Не разрешайте малышу носить дома тапочки: они очень мягкие, от этого походка становится некраси</w:t>
              <w:softHyphen/>
              <w:t>вой, расхлябанной, малыш волочит ноги лучше , если ребенок ходит дома босиком или в легоньких туфельках, хорошо поддерживающих ступ</w:t>
              <w:softHyphen/>
              <w:t>ню.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ru-RU"/>
              </w:rPr>
              <w:t>Не разрешайте ребенку постоянно носить крос</w:t>
              <w:softHyphen/>
              <w:t>совки или резиновую обувь  в них нога не дышит, потеет.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В теплое время года купите малышу сандалии с закрытым носком. Маленькие дети часто спотыка</w:t>
              <w:softHyphen/>
              <w:t>ются и могут поранить ноги.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Не вкладывайте в обувь ребенка ортопедичес</w:t>
              <w:softHyphen/>
              <w:t>кие стельки, если это не рекомендовано врачом-ор</w:t>
              <w:softHyphen/>
              <w:t>топедом.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140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Плоскостоп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00600</wp:posOffset>
                      </wp:positionH>
                      <wp:positionV relativeFrom="paragraph">
                        <wp:posOffset>845820</wp:posOffset>
                      </wp:positionV>
                      <wp:extent cx="361505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8pt,66.6pt" to="-93.4pt,6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>Чтобы ступни ребенка были красивыми</w:t>
              <w:tab/>
              <w:t>необходимо уметь предотвращать плоскостопие. Причины его появления - ношение подходящей обуви, возмож</w:t>
              <w:softHyphen/>
              <w:t>но, следствие искривления позвоночника, растяже</w:t>
              <w:softHyphen/>
              <w:t>ний в области щиколоток Склонность к некоторым видам плоскостопия передается по наследству. До 2 -3 лет у всех малышей «плоские» стопы. Но это только на первый взгляд. Стопы у них полненькие, плотные. Под подошвой находится жировая прослойка. Как только малыш начнет ходить, «жир» на сто</w:t>
              <w:softHyphen/>
              <w:t>пе исчезает, в подошве появляется выемка. Если этой выемки нет, и свод стопы осел — можно говорить о плоскостоп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>Плоскостопие можно определить по выступаю</w:t>
              <w:softHyphen/>
              <w:t>щей назад пятке, по тому, как малыш опирается внутренней стороной стопы о пол, по жалобам ре</w:t>
              <w:softHyphen/>
              <w:t>бенка на усталость при ходьбе и судорогах в ногах. Дети с плоскостопием быстро утомляются при ходь</w:t>
              <w:softHyphen/>
              <w:t>бе, после бега или прыжков, часто даже может бо</w:t>
              <w:softHyphen/>
              <w:t>леть голова. Простой тест на плоскостопие: след плоской стопы напоминает характерный след мед</w:t>
              <w:softHyphen/>
              <w:t>ведя, в нем нет «человеческой» выемки. Посмотрите на обувь вашего ребенка — стоптанные внутренние края свидетельствуют о плоскостопии.   Чтобы избежать плоскостопия, необходимо с ран</w:t>
              <w:softHyphen/>
              <w:t>него детства укреплять свод стопы ребенка. Ново</w:t>
              <w:softHyphen/>
              <w:t>рожденному полезно время от времени щекотать стопу. Он будет сжимать пальчики и тем самым да</w:t>
              <w:softHyphen/>
              <w:t>вать необходимую нагрузку мышцам свода стопы. Когда малыш начнет ходить, научите его ходить на цыпочках — это эффективное упражнение про</w:t>
              <w:softHyphen/>
              <w:t>тив плоскостопи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пражнения против плоскостоп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>1.Исходное положение: встать, руки на пояс, пле</w:t>
              <w:softHyphen/>
              <w:t>чи и локти отвести назад, ступни поставить параллельно. Медленно поднять пятки как можно выше Не</w:t>
              <w:softHyphen/>
              <w:t>которое время постоять на носках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00</wp:posOffset>
                      </wp:positionH>
                      <wp:positionV relativeFrom="paragraph">
                        <wp:posOffset>252095</wp:posOffset>
                      </wp:positionV>
                      <wp:extent cx="2400300" cy="11430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048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5pt,19.85pt" to="-126.05pt,28.8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дленно опу</w:t>
              <w:softHyphen/>
              <w:t>ститься.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Исходное положение: то же, но пятки раздвину</w:t>
              <w:softHyphen/>
              <w:t>ты, а большие пальцы соприкасаются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делать то же самое, что и в предыдущем уп</w:t>
              <w:softHyphen/>
              <w:t>ражнен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>3. Исходное положение: лечь на спину и согнуть ноги в коленях, уперев стопы в пол. Пятки раз</w:t>
              <w:softHyphen/>
              <w:br/>
              <w:t>водить в стороны и сводить вместе. Правой стопой скользить вниз по левой ноге, на</w:t>
              <w:softHyphen/>
              <w:t>чиная от колена, затем выполнить упражнение левой стопо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>4. Исходное положение: встать и вывернуть стопы так, чтобы вес тела приходился на их внешнюю сторону, максимально сжать пальцы. Попытаться ходить в таком положен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>Положить на пол большой карандаш. Поднять его пальцами ноги, сначала правой, потом ле</w:t>
              <w:softHyphen/>
              <w:t>во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>То же упражнение с маленькими шариками .То же упражнение с платком или полотенце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>5. Положить на пол трубку или палку. Ходить впе</w:t>
              <w:softHyphen/>
              <w:t>ред и назад, отталкивая трубку или палку нога</w:t>
              <w:softHyphen/>
              <w:t>ми. Катать палку или трубку поочередно каждой сто</w:t>
              <w:softHyphen/>
              <w:t>пой вперед-назад, подтягивать к себе и пытать</w:t>
              <w:softHyphen/>
              <w:t>ся приподнять пальца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>6.Сесть на полу «по-турецки» и подняться на ноги, придерживаясь за стул и опираясь на наружные края стоп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>7. Ходить пятками наружу, а носками внутрь, по</w:t>
              <w:softHyphen/>
              <w:t>очередно приподнимать пятки.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ожно также ходить на носках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43000</wp:posOffset>
                      </wp:positionH>
                      <wp:positionV relativeFrom="paragraph">
                        <wp:posOffset>76835</wp:posOffset>
                      </wp:positionV>
                      <wp:extent cx="114300" cy="342900"/>
                      <wp:effectExtent l="3175" t="1270" r="317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6.05pt" to="-81.05pt,3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>Чтобы ребенок согласился выполнять эти упражнения, преподнесите их в игровой форме. А чтобы увлечь его, делайте упражнения вместе с ним. Они и вам принесут большую пользу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1257300</wp:posOffset>
                      </wp:positionH>
                      <wp:positionV relativeFrom="paragraph">
                        <wp:posOffset>1555115</wp:posOffset>
                      </wp:positionV>
                      <wp:extent cx="0" cy="1371600"/>
                      <wp:effectExtent l="6350" t="0" r="63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pt,122.45pt" to="-99pt,230.4pt" stroked="t" o:allowincell="t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08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2:00Z</dcterms:created>
  <dc:creator>Моловцева И.А.</dc:creator>
  <dc:description/>
  <dc:language>en-US</dc:language>
  <cp:lastModifiedBy>Моловцева И.А.</cp:lastModifiedBy>
  <cp:lastPrinted>2011-10-14T14:00:00Z</cp:lastPrinted>
  <dcterms:modified xsi:type="dcterms:W3CDTF">2011-10-14T10:00:00Z</dcterms:modified>
  <cp:revision>3</cp:revision>
  <dc:subject/>
  <dc:title/>
</cp:coreProperties>
</file>