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М ЦВЕТА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1. Мама и папа – самые лучшие развивающие игрушки для своего ребенка. Старайтесь постоянно в разговоре называть цвета окружающих предметов.</w:t>
        <w:br/>
        <w:t>Не стоит сразу называть оттенки. Сосредоточьте внимание на красном, зеленом, желтом, синем, черном, белом. Называйте с разной интонацией. Например, "красный" скажи радостно, "черный" – угрюмо, "белый" – нежно и т.д.</w:t>
        <w:br/>
        <w:t>Поначалу ребенок будет запоминать интонации, а со временем и слова.</w:t>
        <w:br/>
        <w:br/>
        <w:t>2. Хороший способ развивать ребенка – устраивать красные, зеленые, желтые и другие дни. Что это значит?</w:t>
        <w:br/>
        <w:t>И вы, и ребенок одеваетесь, например, в красный цвет, играетесь красными игрушками, все развивающие игры этого дня посвящены красному цвету.</w:t>
        <w:br/>
        <w:br/>
        <w:t>3. Отличная развивающая игра, в процессе которой ребенок точно запомнит цвета, – рисование пальчиками. Для этого надо купить специальные краски для самых маленьких для рисования ручками и альбом, а еще лучше – ватман.</w:t>
        <w:br/>
        <w:t>Ребенок получит огромное удовольствие, да и вы тоже. И не бойтесь испачкаться, такие краски обычно смываются водой и мылом.</w:t>
        <w:br/>
        <w:t>И еще совет – не давайте сразу все тюбики с красками, а то будете учить только серо-буро-малиновый цвет.</w:t>
        <w:br/>
        <w:br/>
        <w:t>4. Фломастеры – просто незаменимая развивающая игрушка. Сейчас есть фломастеры для самых маленьких. Они, во-первых, не вредные, даже если ребенок их решит попробовать на вкус. Во-вторых, как и краски, смываются водой.</w:t>
        <w:br/>
        <w:t>И опять совет: если хотите учить цвета с ребенком, не давайте все сразу фломастеры. Дайте два, покажите, как рисовать. Нарисуйте что-то простое, например, красный и зеленый круги. Назовите их.</w:t>
        <w:br/>
        <w:t>Нарисуйте какую-нибудь игрушку, которая есть у ребенка, принесите ее и назовите цвет. Поверьте, так ребенок быстро запомнит цвет. Когда малыш запомнил один цвет, можно переходить к изучению другого.</w:t>
        <w:br/>
        <w:br/>
        <w:t>5. Самостоятельно изготовьте развивающие игрушки, а еще лучше в присутствии ребенка.</w:t>
        <w:br/>
        <w:t>Он будет с восторгом наблюдать, как вы вырезаете из разноцветного картона фигуры, например, желтые и синие круги. Предложите ребенку показать синий круг.</w:t>
        <w:br/>
        <w:t>Когда заметите, что ребенок с легкостью справляется с заданием, добавьте круг еще одного цвета.</w:t>
        <w:br/>
        <w:t>Потом вырежьте квадраты, треугольники разных цветов и снова предложите ребенку назвать и показать цвета.</w:t>
        <w:br/>
        <w:t>И не выбрасывайте эти развивающие пособия, когда начнете учить фигуры, они пригодятся.</w:t>
        <w:br/>
        <w:br/>
        <w:t>6. Ножницы – одна из самых лучших развивающих игрушек. Двухлетнего ребенка можно научить пользоваться специальными детскими ножничками, но естественно под неусыпным контролем взрослого.</w:t>
        <w:br/>
        <w:t>Если у ребенка уже получается орудовать острым предметом, можно дать ему лист цветной бумаги и, назвав цвет, предложить его разрезать. Так малыш быстрее цвет запомнит.</w:t>
        <w:br/>
        <w:br/>
        <w:t>7. Развивающие игры на улице – тоже способ запомнить цвета. Например, найдите разноцветные пеньки и предложите малышу пройтись по ним, при этом называйте цвет пенька, на который наступает ребенок. Называйте цвет песочницы, лесенки и всего, что малыш видит вокруг.</w:t>
        <w:br/>
        <w:t>А еще захватите на улицу мелки – тоже хорошая развивающая игра.</w:t>
        <w:br/>
        <w:t>Также деткам очень нравятся перчаточки с разноцветными пальчиками. Купите обязательно такие! А когда будете надевать их, обязательно приговаривайте: "Этот пальчик живет в красном домике, этот – в синем…"</w:t>
        <w:br/>
        <w:br/>
        <w:t>8. Почаще показывайте малышу одинаковые предметы разных цветов (кубики, мячики, надувные шарики, пробки от молочных бутылок, крышки) и называйте цвет предмета.</w:t>
        <w:br/>
        <w:t>Ребенок должен понять, что цвет – это качество, присущее разным предметам.</w:t>
        <w:br/>
        <w:br/>
        <w:t>9. Есть также множество музыкальных развивающих игрушек, которые называют цвета. Но бывает, что малыш либо совсем равнодушен к ним, либо очень недолго играет ими, очевидно потому, что быстро надоедает.</w:t>
        <w:br/>
        <w:br/>
        <w:t>Главное – не забывайте, что ребенка в таком маленьком возрасте нельзя заставлять ничего учить, ведь таким путем результата не доб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33:00Z</dcterms:created>
  <dc:creator>Алёнка</dc:creator>
  <dc:description/>
  <cp:keywords/>
  <dc:language>en-US</dc:language>
  <cp:lastModifiedBy>Алёнка</cp:lastModifiedBy>
  <dcterms:modified xsi:type="dcterms:W3CDTF">2013-11-25T17:33:00Z</dcterms:modified>
  <cp:revision>2</cp:revision>
  <dc:subject/>
  <dc:title>КАКИЕ ИГРУШКИ ЛУЧШЕ ВЫБРАТЬ </dc:title>
</cp:coreProperties>
</file>