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ain"/>
          <w:b/>
          <w:bCs/>
          <w:color w:val="660066"/>
          <w:sz w:val="48"/>
          <w:szCs w:val="48"/>
        </w:rPr>
        <w:t xml:space="preserve">              </w:t>
      </w:r>
      <w:r>
        <w:rPr>
          <w:rStyle w:val="Titlemain"/>
          <w:b/>
          <w:bCs/>
          <w:color w:val="660066"/>
          <w:sz w:val="48"/>
          <w:szCs w:val="48"/>
        </w:rPr>
        <w:t>Журналы для детей.</w:t>
      </w:r>
      <w:r>
        <w:rPr>
          <w:rStyle w:val="Applestylespan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 xml:space="preserve">Сейчас культура чтения периодических изданий в семьях потеряна. Да и мало кто из родителей знает о существовании массы журналов для детей. Между тем разнообразие печатных детских изданий на российском рынке в последнее время столь велико, что охватить их все в одном небольшом обзоре просто невозможно. 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Года в три ребенок уже способен концентрировать свое внимание, он научился логически мыслить, ему интересно все, что происходит вокруг, появляются сотни «почему?» и «зачем?» К тому же пришло время вплотную заняться развитием и образованием карапуза. А журналы для самых маленьких помогают делать это непринужденно и занимательно, в игровой форме.</w:t>
        <w:br/>
        <w:br/>
      </w:r>
      <w:r>
        <w:rPr>
          <w:rStyle w:val="Titlemain2"/>
          <w:b/>
          <w:bCs/>
          <w:color w:val="660066"/>
          <w:sz w:val="32"/>
          <w:szCs w:val="32"/>
        </w:rPr>
        <w:t>«Веселые картинки»</w:t>
      </w:r>
    </w:p>
    <w:p>
      <w:pPr>
        <w:pStyle w:val="Style14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9715" cy="2022475"/>
            <wp:effectExtent l="0" t="0" r="0" b="0"/>
            <wp:wrapTight wrapText="bothSides">
              <wp:wrapPolygon edited="0">
                <wp:start x="-131" y="0"/>
                <wp:lineTo x="-131" y="21496"/>
                <wp:lineTo x="21600" y="21496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которые родители испытывают глубочайшее удивление, когда узнают, что друзья их детства – веселые человечки Карандаш, Самоделкин, Дюймовочка — до сих пор живут и здравствуют на страницах этого журнала. Правда, само издание немного видоизменилось: увеличилось в размере, стало печататься на плотной бумаге. Здесь очень много крупных иллюстраций и минимум текста. Как раз то, что нужно самым маленьким читателям, которые еще не могут долго концентрироваться на длинном тексте. Им интереснее динамика, быстрая смена эмоций. Как и прежде, на страницах журнала соседствуют юмористические стихи и коротенькие истории современных детских авторов и «классиков» периодики.</w:t>
        <w:br/>
        <w:br/>
        <w:t>Есть разделы, с помощью которых можно смастерить самоделку. И, конечно, в большом количестве ребусы, загадки, лабиринты, любопытные задания для малышей.</w:t>
        <w:br/>
        <w:br/>
        <w:t>Единственный, на наш взгляд, «минус» «Веселых картинок» — это то, что оформление журнала недостаточно яркое по сравнению с некоторыми другими изданиями. Однако некоторые психологи полагают, что буйство красок детям и ни к чему: провоцирует излишнюю возбудимость и эмоциональность.</w:t>
        <w:br/>
        <w:br/>
        <w:t>Журнал будет интересен детям от 3 до 6 лет. Концепция издания вполне соответствует возрастно-психологическим потребностям этой возрастной категории читателей.</w:t>
      </w:r>
    </w:p>
    <w:p>
      <w:pPr>
        <w:pStyle w:val="Style14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842770</wp:posOffset>
            </wp:positionV>
            <wp:extent cx="1494790" cy="1986915"/>
            <wp:effectExtent l="0" t="0" r="0" b="0"/>
            <wp:wrapTight wrapText="bothSides">
              <wp:wrapPolygon edited="0">
                <wp:start x="-135" y="0"/>
                <wp:lineTo x="-135" y="21495"/>
                <wp:lineTo x="21600" y="21495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езультаты опроса, проведенного среди дошкольников и младших школьников показывают, что больше всего в этом возрасте дети любят читать о животных и о природе. Не отказывайте малышам в удовольствии получить на все эти вопросы исчерпывающие, «серьезные» ответы, а не отговорки из области фантастики. Для этого, например, возьмите журнал «Филя».</w:t>
        <w:br/>
        <w:br/>
      </w:r>
      <w:r>
        <w:rPr>
          <w:rStyle w:val="Titlemain2"/>
          <w:b/>
          <w:bCs/>
          <w:color w:val="660066"/>
          <w:sz w:val="32"/>
          <w:szCs w:val="32"/>
        </w:rPr>
        <w:t>«Филя»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е того же Издательского Дома «Веселые картинки». Это небольшое по объему ежемесячное издание о природе для детей 3 – 7 лет. Построен по тому же принципу, что и «Веселые картинки». Много крупных иллюстраций, загадки, ребусы и короткие тексты. Но их вполне достаточно, чтобы удовлетворить любопытство маленьких читателей.</w:t>
        <w:br/>
        <w:br/>
      </w:r>
      <w:r>
        <w:rPr>
          <w:i/>
          <w:iCs/>
          <w:color w:val="000000"/>
          <w:sz w:val="32"/>
          <w:szCs w:val="32"/>
        </w:rPr>
        <w:br/>
        <w:br/>
      </w:r>
      <w:r>
        <w:rPr>
          <w:rStyle w:val="Titlemain2"/>
          <w:b/>
          <w:bCs/>
          <w:color w:val="660066"/>
          <w:sz w:val="32"/>
          <w:szCs w:val="32"/>
        </w:rPr>
        <w:t>«Свирелька» и «Свирель»</w:t>
      </w:r>
    </w:p>
    <w:p>
      <w:pPr>
        <w:pStyle w:val="Style14"/>
        <w:rPr/>
      </w:pPr>
      <w:r>
        <w:rPr>
          <w:color w:val="000000"/>
          <w:sz w:val="32"/>
          <w:szCs w:val="32"/>
        </w:rPr>
        <w:t>Не путайте два этих издания. Оба они выходят в и</w:t>
      </w:r>
      <w:r>
        <w:rPr>
          <w:sz w:val="32"/>
          <w:szCs w:val="32"/>
        </w:rPr>
        <w:t xml:space="preserve"> </w:t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9080</wp:posOffset>
            </wp:positionV>
            <wp:extent cx="1424305" cy="2022475"/>
            <wp:effectExtent l="0" t="0" r="0" b="0"/>
            <wp:wrapTight wrapText="bothSides">
              <wp:wrapPolygon edited="0">
                <wp:start x="-142" y="0"/>
                <wp:lineTo x="-142" y="21496"/>
                <wp:lineTo x="21600" y="21496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издательстве «Веселые картинки», но если «Свирелька» – ежемесячный журнал о природе для самых-самых маленьких (от 3 до 8 лет), то «Свирель» – тоже о природе, но для читателей постарше (от 7 до 12 лет). Тексты в нем написаны в научно-популярном стиле, адаптированном для школьников. В качестве иллюстраций – фотографии.</w:t>
        <w:br/>
        <w:br/>
        <w:t>Впрочем, запомнить нетрудно, потому что «Свирелька» и по размеру меньше своей «старшей» сестры. Она выходит в формате А5 – половина альбомного листа. За это ее любят многие дети. Журнал довольно объемный – 32 страницы. И бумага плотная, качественная. Кроме содержательных рассказиков, историй, стихов о живой природе в «Свирельке» есть странички-раскраски, книжечка-вкладка, которую легко сделать самим: вынуть несколько листов из журнала, сложить пополам и сшить. Наверняка и сами проделывали эту операцию в детстве не раз — собирали из таких «книжек-малышек» личную «библиотеку» на полке книжного шкафа. Много в журнале веселых ребусов, загадок. Есть и самоделка. В общем, «Свирелька» достойна внимания вашего малыша.</w:t>
        <w:br/>
      </w:r>
    </w:p>
    <w:p>
      <w:pPr>
        <w:pStyle w:val="Style14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-2416810</wp:posOffset>
            </wp:positionV>
            <wp:extent cx="1437005" cy="1929765"/>
            <wp:effectExtent l="0" t="0" r="0" b="0"/>
            <wp:wrapTight wrapText="bothSides">
              <wp:wrapPolygon edited="0">
                <wp:start x="-141" y="0"/>
                <wp:lineTo x="-141" y="21492"/>
                <wp:lineTo x="21600" y="21492"/>
                <wp:lineTo x="21600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32"/>
          <w:szCs w:val="32"/>
        </w:rPr>
        <w:t>«Тошка и компания»</w:t>
      </w:r>
    </w:p>
    <w:p>
      <w:pPr>
        <w:pStyle w:val="Style14"/>
        <w:rPr>
          <w:color w:val="000000"/>
          <w:sz w:val="32"/>
          <w:szCs w:val="32"/>
        </w:rPr>
      </w:pPr>
      <w: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line">
              <wp:posOffset>-89535</wp:posOffset>
            </wp:positionV>
            <wp:extent cx="1343025" cy="1695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Это «веселый журнал о животных» для детей. Но, как нам показалось, чуть более старших. Лет 5 — 8. В нем тоже очень много иллюстраций, причем не только рисованных, есть в «Тошке» и фотографии. Короткие тексты. В издании много загадок, логических заданий, ребусов. Есть самоделка и даже постер с фотографией какого-нибудь животного, который ребенок сможет собственноручно повесить на стену в детской. Если, конечно, в вашем доме дозволяются вольные дизайнерские решения со стороны младшего поколения. Публикуются в «Тошке» и рисунки, которые присылают в своих письмах читатели.</w:t>
        <w:br/>
        <w:br/>
        <w:t>Правда, печатается «Тошка» на обычной (не глянцевой) бумаге и, как «Веселые картинки», не очень яркий.</w:t>
        <w:br/>
        <w:br/>
        <w:t>Выходит журнал в издательстве «Эгмонт Россия».</w:t>
        <w:br/>
        <w:br/>
        <w:br/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color w:val="000000"/>
          <w:sz w:val="32"/>
          <w:szCs w:val="32"/>
        </w:rPr>
      </w:pPr>
      <w:r>
        <w:rPr>
          <w:rStyle w:val="Titlemain2"/>
          <w:b/>
          <w:bCs/>
          <w:color w:val="660066"/>
          <w:sz w:val="32"/>
          <w:szCs w:val="32"/>
        </w:rPr>
        <w:t>«Винни-Пух»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549390</wp:posOffset>
            </wp:positionV>
            <wp:extent cx="1512570" cy="2127885"/>
            <wp:effectExtent l="0" t="0" r="0" b="0"/>
            <wp:wrapTight wrapText="bothSides">
              <wp:wrapPolygon edited="0">
                <wp:start x="-109" y="0"/>
                <wp:lineTo x="-109" y="21485"/>
                <wp:lineTo x="21598" y="21485"/>
                <wp:lineTo x="21598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 вот еще один журнал, выходящий в том же издательстве и схожий по тематике с «Тошкой». Называется «Винни-Пух». Но в нем вы не найдете </w:t>
      </w: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line">
              <wp:posOffset>-182880</wp:posOffset>
            </wp:positionV>
            <wp:extent cx="1343025" cy="16954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ашего любимого, неуклюжего, «леоновского» медвежонка. На страницах журнала «живет» Винни-Пух диснеевский и, соответственно, все его американские друзья. У нас принято ругать все американское, но это издание – не тот случай. В отличие от развлекательных журналов-комиксов с названиями диснеевских мультиков, «Винни-Пух» вполне развивающий. Выходит он под лозунгом «Твой журнал о природе», но абсолютно непохож на все вышеперечисленные издан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Здесь яркие иллюстрации, фотографии животных и очень мало текстов. В основном маленьким читателям предлагаются развивающие задания на сообразительность, ребусы, головоломки, любопытные вопросы, с помощью которых малыш может проверить свою эрудицию. Также в журнале есть странички-раскраски и странички-самоделки. Все обращения к детям происходят непосредственно от лица мультяшных героев журнала, а это соответствует возрастно-психологическим особенностям детского восприятия информаци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>Если вы заметили, в основном все детские издания и передачи ведет какой-то один или несколько постоянных персонажей. Они становятся добрыми друзьями читателей, которым дети верят и к советам которых прислушиваются.</w:t>
        <w:br/>
      </w:r>
    </w:p>
    <w:p>
      <w:pPr>
        <w:pStyle w:val="Style14"/>
        <w:rPr>
          <w:color w:val="000000"/>
          <w:sz w:val="32"/>
          <w:szCs w:val="32"/>
        </w:rPr>
      </w:pPr>
      <w:r>
        <w:rPr>
          <w:rStyle w:val="Titlemain2"/>
          <w:b/>
          <w:bCs/>
          <w:color w:val="660066"/>
          <w:sz w:val="32"/>
          <w:szCs w:val="32"/>
        </w:rPr>
        <w:t>«Журнал сказок»</w:t>
      </w:r>
    </w:p>
    <w:p>
      <w:pPr>
        <w:pStyle w:val="Style14"/>
        <w:rPr>
          <w:rStyle w:val="Titlemain2"/>
          <w:b/>
          <w:b/>
          <w:bCs/>
          <w:color w:val="660066"/>
          <w:sz w:val="32"/>
          <w:szCs w:val="32"/>
        </w:rPr>
      </w:pPr>
      <w:r>
        <w:rPr>
          <w:color w:val="000000"/>
          <w:sz w:val="32"/>
          <w:szCs w:val="32"/>
        </w:rPr>
        <w:t xml:space="preserve">В каждом его номере, стоит отметить, достаточно красочном, публикуется всего одна сказка. Интересная и, главное, поучительная. Издатели тщательно подбирают материал. В основном это проверенные 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000000"/>
          <w:sz w:val="32"/>
          <w:szCs w:val="32"/>
        </w:rPr>
        <w:t xml:space="preserve"> временем и полезные для сердца и разума сказки народов мира. А после того, как вы вместе с ребенком ее прочтете, он непременно захочет вырезать и склеить из предложенных схем какую-то сценку или предмет, о котором шла речь в сказке. Только не забудьте поставить перед ребенком условие: мастерить будем только после того, как прочтем сказку и вспомним, о чем в ней говорилось. Кстати, интересная работа руками непременно вызывает у малышей положительные эмоции, а они как нельзя лучше способствуют запоминанию нового материала. Вот увидите, «склеенная» сказка надолго останется в памяти ребенка. Журнал будет интересен как дошкольникам, так и детям младшего школьного возраста.</w:t>
        <w:br/>
      </w:r>
      <w:r>
        <w:rPr>
          <w:i/>
          <w:iCs/>
          <w:color w:val="000000"/>
          <w:sz w:val="32"/>
          <w:szCs w:val="32"/>
        </w:rPr>
        <w:br/>
      </w:r>
    </w:p>
    <w:p>
      <w:pPr>
        <w:pStyle w:val="Style14"/>
        <w:rPr>
          <w:color w:val="000000"/>
          <w:sz w:val="32"/>
          <w:szCs w:val="32"/>
        </w:rPr>
      </w:pPr>
      <w:r>
        <w:rPr>
          <w:rStyle w:val="Titlemain2"/>
          <w:b/>
          <w:bCs/>
          <w:color w:val="660066"/>
          <w:sz w:val="32"/>
          <w:szCs w:val="32"/>
        </w:rPr>
        <w:t>«Спокойной ночи, малыши!»</w:t>
      </w:r>
    </w:p>
    <w:p>
      <w:pPr>
        <w:pStyle w:val="Heading4"/>
        <w:spacing w:before="0" w:after="0"/>
        <w:rPr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674370</wp:posOffset>
            </wp:positionV>
            <wp:extent cx="1389380" cy="1881505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2"/>
          <w:szCs w:val="32"/>
        </w:rPr>
        <w:t>Журналов для детей дошкольного возраста. На его страницах ваш ребенок встретится с любимейшими героями и проведет с ними не пару минут, как это стало в последнее время на телеэкране, а, возможно, не один день. Кроме того, услышит от вас или прочтет сам много веселых историй и стихов, будет раскрашивать, мастерить, разгадывать ребусы, головоломки, отвечать на вопросы. В лучших традициях литературно-развлекательных журналов для детей. Журнал выходит на качественной бумаге, в нем яркие, а, главное, дорогие сердцу крохи рисунки! Издание адресовано читателям от 3 до 8 лет.</w:t>
        <w:br/>
      </w:r>
      <w:r>
        <w:rPr>
          <w:color w:val="000000"/>
          <w:sz w:val="32"/>
          <w:szCs w:val="32"/>
        </w:rPr>
        <w:br/>
      </w:r>
      <w:r>
        <w:rPr>
          <w:color w:val="800080"/>
          <w:sz w:val="32"/>
          <w:szCs w:val="32"/>
        </w:rPr>
        <w:t xml:space="preserve">"Коллекция идей"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>Чтобы привлечь ребенка к творческой деятельности, необходимо предложить ему на выбор несколько вариантов зан</w:t>
      </w:r>
      <w:r>
        <w:rPr>
          <w:lang w:val="en-US" w:eastAsia="en-US"/>
        </w:rPr>
        <w:t>ятий</w:t>
      </w:r>
      <w:r>
        <w:rPr>
          <w:color w:val="000000"/>
          <w:sz w:val="32"/>
          <w:szCs w:val="32"/>
        </w:rPr>
        <w:t>. Наукой доказано, что развитие мелкой моторики напрямую связано с развитием у детей интеллекта</w:t>
      </w:r>
    </w:p>
    <w:p>
      <w:pPr>
        <w:pStyle w:val="Style14"/>
        <w:spacing w:before="0" w:after="0"/>
        <w:rPr/>
      </w:pPr>
      <w:r>
        <w:rPr>
          <w:color w:val="000000"/>
          <w:sz w:val="32"/>
          <w:szCs w:val="32"/>
        </w:rPr>
        <w:t>Красочный ежемесячный детский журнал для умелых ребят, а также их родителей. В нем представлены поделки с описанием работы и схемами разного уровня сложности на любой вкус:</w:t>
      </w:r>
    </w:p>
    <w:p>
      <w:pPr>
        <w:pStyle w:val="Style1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before="0" w:after="138"/>
        <w:ind w:left="0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делки из бумаги: аппликация, оригами, маски</w:t>
      </w:r>
      <w:r>
        <w:rPr>
          <w:rStyle w:val="Appleconvertedspace"/>
          <w:bCs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before="0" w:after="138"/>
        <w:ind w:left="0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забавная кулинария;</w:t>
      </w:r>
    </w:p>
    <w:p>
      <w:pPr>
        <w:pStyle w:val="Normal"/>
        <w:numPr>
          <w:ilvl w:val="0"/>
          <w:numId w:val="2"/>
        </w:numPr>
        <w:spacing w:before="0" w:after="138"/>
        <w:ind w:left="0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фигурки из теста и сладкой мастики;</w:t>
      </w:r>
    </w:p>
    <w:p>
      <w:pPr>
        <w:pStyle w:val="Normal"/>
        <w:numPr>
          <w:ilvl w:val="0"/>
          <w:numId w:val="2"/>
        </w:numPr>
        <w:spacing w:before="0" w:after="138"/>
        <w:ind w:left="0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крашения для дома;</w:t>
      </w:r>
    </w:p>
    <w:p>
      <w:pPr>
        <w:pStyle w:val="Normal"/>
        <w:numPr>
          <w:ilvl w:val="0"/>
          <w:numId w:val="2"/>
        </w:numPr>
        <w:spacing w:before="0" w:after="138"/>
        <w:ind w:left="0" w:hanging="36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иродная мастерская и т.д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Вот неполный перечень того, чем родители могут заинтересовать своего ребенка, показав ему журнал «Коллекция идей».</w:t>
      </w:r>
    </w:p>
    <w:p>
      <w:pPr>
        <w:pStyle w:val="Style14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023620</wp:posOffset>
            </wp:positionV>
            <wp:extent cx="1547495" cy="2110105"/>
            <wp:effectExtent l="0" t="0" r="0" b="0"/>
            <wp:wrapTight wrapText="bothSides">
              <wp:wrapPolygon edited="0">
                <wp:start x="-139" y="0"/>
                <wp:lineTo x="-139" y="21490"/>
                <wp:lineTo x="21600" y="21490"/>
                <wp:lineTo x="21600" y="0"/>
                <wp:lineTo x="-1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br/>
        <w:br/>
      </w:r>
      <w:r>
        <w:rPr>
          <w:rStyle w:val="Titlemain2"/>
          <w:b/>
          <w:bCs/>
          <w:color w:val="660066"/>
          <w:sz w:val="32"/>
          <w:szCs w:val="32"/>
        </w:rPr>
        <w:t>Литературно-развлекательный журнал «Мурзилка».</w:t>
      </w:r>
    </w:p>
    <w:p>
      <w:pPr>
        <w:pStyle w:val="Style14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тоже до сих пор живет и очень даже процветает. Если вы не держали его в руках со времен своего детства, то будете приятно удивлены. Теперь «Мурзилка» выходит в увеличенном формате, на плотной глянцевой бумаге, на тридцати с лишним страницах. Кроме замечательных текстов, написанных известными детскими авторами, среди которых есть литературные произведения, познавательные и обучающие материалы, в журнале очень качественные яркие иллюстрации в виде рисунков и фотографий. А в середине каждого номера – изумительные гравюры полотен величайших художников и адаптированный текст об авторе и его творениях. А также бессменные комиксы, советы от «Мурзилки», головоломки, ребусы и загадки, конкурсы с призами. И, конечно, письма и рисунки самих читателей. Адресован «Мурзилка» детям от 7 до 12 лет.</w:t>
        <w:br/>
        <w:br/>
        <w:br/>
      </w:r>
      <w:r>
        <w:rPr>
          <w:rStyle w:val="Titlemain2"/>
          <w:b/>
          <w:bCs/>
          <w:color w:val="660066"/>
          <w:sz w:val="32"/>
          <w:szCs w:val="32"/>
        </w:rPr>
        <w:t>Познавательный журнал для детей “GEOлёнок”.</w:t>
      </w:r>
    </w:p>
    <w:p>
      <w:pPr>
        <w:pStyle w:val="Style14"/>
        <w:rPr/>
      </w:pPr>
      <w:r>
        <w:rPr>
          <w:color w:val="000000"/>
          <w:sz w:val="32"/>
          <w:szCs w:val="32"/>
        </w:rPr>
        <w:t>Создан по образцу журнала для взрослых “GEO”. Интереснейшие, увлекательные статьи на самые разнообразные темы из мира животных и растений, истории, географии, искусства, литературы. А также материалы, посвященные актуальным для детей проблемам: школьной жизни, достижениям сверстников, увлечениям и хобби, первым романтическим чувствам (все в пределах разумного!). Кроме того, в журнале много интересных заданий, конкурсов и викторин с призами. И очень красочное оформление полосными фотографиями высочайшего качества и комментариями к ним. Все, как в “GEO”, только лучше, потому что для детей. Создается журнал российскими авторами, а потому вполне адаптирован к нашей действительности. Рассчитан на возраст от 7 до 13 лет.</w:t>
        <w:br/>
        <w:br/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-2531110</wp:posOffset>
            </wp:positionV>
            <wp:extent cx="1565275" cy="198691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0" name="cov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ver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Titlemain">
    <w:name w:val="title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58:00Z</dcterms:created>
  <dc:creator>Админ</dc:creator>
  <dc:description/>
  <cp:keywords/>
  <dc:language>en-US</dc:language>
  <cp:lastModifiedBy>Я</cp:lastModifiedBy>
  <dcterms:modified xsi:type="dcterms:W3CDTF">2012-12-06T18:47:00Z</dcterms:modified>
  <cp:revision>2</cp:revision>
  <dc:subject/>
  <dc:title>              Журналы для детей</dc:title>
</cp:coreProperties>
</file>