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ЗИМНЕГО СПОРТИВНОГО ПРАЗДНИКА (СОВМЕСТНО С РОДИТЕЛЯМИ) В СТАРШЕЙ ГРУПП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ИЕ ЗАБАВ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родолжать работу по укреплению здоровья; закаливанию организма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нтерес и любовь к спорту, поддерживать бодрое жизнерадостное настроение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налаживание эмоционального контакта и делового сотрудничества педагога, детей и их родителей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правильного выполнения движений в играх-эстафетах и в спортивных упражнениях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действовать в соответствии с правилами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торожное и осмотрительное поведение во время игр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стойчивость, внимание, выдержку при достижении цели, стремление к качественному выполнению движений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оказывать помощь в уборке оборудования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 в двигательных действиях, осознанное отношение к ним, способствовать к самоконтролю, самооценке при выполнении движений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ловкость, быстроту, выносливость, силу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оброжелательное отношение со сверстниками в процессе совместной двигательной деятельности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2 дорожки-«следы», 2 ворот, 2 клюшки, шайбы на всех участников, санки, кегли, снежки (заранее вылепленные), разметки (желтые и красные), бубен, канат, украшения для спортивной площадки.</w:t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ПРАЗДНИКА: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ы Бим и Бом (родители) зазывают ребят на спортивную площадку, украшенную флажками, цветными обручами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:</w:t>
      </w:r>
      <w:r>
        <w:rPr>
          <w:rFonts w:cs="Times New Roman" w:ascii="Times New Roman" w:hAnsi="Times New Roman"/>
          <w:sz w:val="28"/>
          <w:szCs w:val="28"/>
        </w:rPr>
        <w:t xml:space="preserve">   Эй, ребята-дошколята!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рзнут руки, мерзнет нос?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рался же сегодня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рый Дедушка Мороз!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   Показать свое уменье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норовку и терпенье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х на праздник мы зовем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ходите, очень ждем!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:</w:t>
      </w:r>
      <w:r>
        <w:rPr>
          <w:rFonts w:cs="Times New Roman" w:ascii="Times New Roman" w:hAnsi="Times New Roman"/>
          <w:sz w:val="28"/>
          <w:szCs w:val="28"/>
        </w:rPr>
        <w:t xml:space="preserve">   Ну-ка бубен позвени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х детишек собери!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м спортивный праздник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сердит Мороз-проказник!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Мы мороза не боимся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порте с холодом сразимся!</w:t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берутся за руки, образуя большой круг. Проводится игра «Веселый бубен»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Ты беги веселый бубен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стро, быстро по рукам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кого веселый бубен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т в кругу станцует нам!</w:t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го остался бубен по окончании потешки, тот танцует в кругу с клоунами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Мы на санках мчимся быстро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спортсмены, хоккеисты, 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полозьев снег скрипит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же в гонках победит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идениях мы сами, соревнуемся с друзьями.</w:t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м встает на санки в полный рост, а Бим старается его везти, Бом падает с санок, делая вид, что очень больно ударился, дети помогают ему встать и рассказывают своим гостям о правилах катания на санках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Быстрые санки»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езут детей до стойки и обратно. Клоуны подбадривают и хвалят самых быстрых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 Бом предлагают игру на внимание, если они говорят правильные вещи, то надо хлопать в ладоши, но если неправильные, то надо потопать ногами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</w:t>
      </w:r>
      <w:r>
        <w:rPr>
          <w:rFonts w:cs="Times New Roman" w:ascii="Times New Roman" w:hAnsi="Times New Roman"/>
          <w:sz w:val="28"/>
          <w:szCs w:val="28"/>
        </w:rPr>
        <w:t>Кто любит шоколад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любит мармелад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спортом увлекается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кто не умывается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Кто любит апельсины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любит мандарины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готов в поход пойти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расплачется в пути?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 Бом хвалят детей за внимание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</w:t>
      </w:r>
      <w:r>
        <w:rPr>
          <w:rFonts w:cs="Times New Roman" w:ascii="Times New Roman" w:hAnsi="Times New Roman"/>
          <w:sz w:val="28"/>
          <w:szCs w:val="28"/>
        </w:rPr>
        <w:t>А теперь попробуйте отгадать загадки. Я начну, а вы кончайте, дружно хором отвечайте. Итак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жим играть  скорей, в игру веселую… </w:t>
      </w:r>
      <w:r>
        <w:rPr>
          <w:rFonts w:cs="Times New Roman" w:ascii="Times New Roman" w:hAnsi="Times New Roman"/>
          <w:i/>
          <w:sz w:val="28"/>
          <w:szCs w:val="28"/>
        </w:rPr>
        <w:t>(хоккей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т разбежался быстро кто-то и шайбою попал… </w:t>
      </w:r>
      <w:r>
        <w:rPr>
          <w:rFonts w:cs="Times New Roman" w:ascii="Times New Roman" w:hAnsi="Times New Roman"/>
          <w:i/>
          <w:sz w:val="28"/>
          <w:szCs w:val="28"/>
        </w:rPr>
        <w:t>(в ворота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Попади в ворота»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 неправильно берет клюшку, поднимая ее очень высоко, дети показывают как правильно надо держать ее, иначе может произойти травма. Затем все выстраиваются в 2 колонны вместе с родителями и забивают голы в ворота (дети с расстояния 2 м, а родители с расстояния 3 м). Бом и Бим хвалят тех, кто попал в ворота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Все встаём на старт мы ровно и бежим себе бегом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бежим не по линейке, а зигзагом и кругом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Кто быстрее»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«змейкой» между разметкой не сбив ни одной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</w:t>
      </w:r>
      <w:r>
        <w:rPr>
          <w:rFonts w:cs="Times New Roman" w:ascii="Times New Roman" w:hAnsi="Times New Roman"/>
          <w:sz w:val="28"/>
          <w:szCs w:val="28"/>
        </w:rPr>
        <w:t>Вот знакомый всем предмет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не дам вам в руки. Нет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мотрите, я поставлю его на расстояние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ослушайте, друзья, новое задание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м придется эту цель сбить сейчас снежком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готовьтесь, посмотрите, как взмахнуть рукой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 расставляет кегли, Бим в это время бросает снежок и попадает Бому в глаз, дети объясняют, что нельзя целиться, когда на пути кто-то стоит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Самый меткий»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метают снежки в кегли, стараясь их сбить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Биму): Ты в лесу увидел след, что он означает? (ответы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шей же игре так просто, где один шагает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м потом пройдут и все, следом в след ступая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играем в следопытов – есть игра такая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Следопыты»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ются дорожки-«следы», дети с родителями по очереди пробегают по следам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:</w:t>
      </w:r>
      <w:r>
        <w:rPr>
          <w:rFonts w:cs="Times New Roman" w:ascii="Times New Roman" w:hAnsi="Times New Roman"/>
          <w:sz w:val="28"/>
          <w:szCs w:val="28"/>
        </w:rPr>
        <w:t xml:space="preserve"> Для зимы привычны сани, на них будем ездить сами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ни мы поставим в круг и побегаем вокруг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по команде  «Остановка, на сани вы садитесь ловко!»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анный круг» (для родителей)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Два мороза» (для детей)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м: </w:t>
      </w:r>
      <w:r>
        <w:rPr>
          <w:rFonts w:cs="Times New Roman" w:ascii="Times New Roman" w:hAnsi="Times New Roman"/>
          <w:sz w:val="28"/>
          <w:szCs w:val="28"/>
        </w:rPr>
        <w:t>Я Мороз – Красный нос!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м:</w:t>
      </w:r>
      <w:r>
        <w:rPr>
          <w:rFonts w:cs="Times New Roman" w:ascii="Times New Roman" w:hAnsi="Times New Roman"/>
          <w:sz w:val="28"/>
          <w:szCs w:val="28"/>
        </w:rPr>
        <w:t xml:space="preserve"> Я Мороз – Синий нос!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Кто из вас решится в путь, дороженьку пуститься?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боимся мы угроз и не страшен нам мороз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– Красный нос ловит детей, Мороз – Синий нос выручает их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Чья команда сильнее?» (перетягивание каната)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: </w:t>
      </w:r>
      <w:r>
        <w:rPr>
          <w:rFonts w:cs="Times New Roman" w:ascii="Times New Roman" w:hAnsi="Times New Roman"/>
          <w:sz w:val="28"/>
          <w:szCs w:val="28"/>
        </w:rPr>
        <w:t>Мы участвовали в играх, мы катались на снегу,</w:t>
      </w:r>
    </w:p>
    <w:p>
      <w:pPr>
        <w:pStyle w:val="Style15"/>
        <w:ind w:left="-993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жалко, что устали, отдуваясь на бегу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м:</w:t>
      </w:r>
      <w:r>
        <w:rPr>
          <w:rFonts w:cs="Times New Roman" w:ascii="Times New Roman" w:hAnsi="Times New Roman"/>
          <w:sz w:val="28"/>
          <w:szCs w:val="28"/>
        </w:rPr>
        <w:t xml:space="preserve"> Но, наверное, ребята, были рады от души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довольны, все играли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озябли, ребятня?</w:t>
      </w:r>
    </w:p>
    <w:p>
      <w:pPr>
        <w:pStyle w:val="Style15"/>
        <w:ind w:left="-993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щение для всех участников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м и Бом: </w:t>
      </w:r>
      <w:r>
        <w:rPr>
          <w:rFonts w:cs="Times New Roman" w:ascii="Times New Roman" w:hAnsi="Times New Roman"/>
          <w:sz w:val="28"/>
          <w:szCs w:val="28"/>
        </w:rPr>
        <w:t>Мы заканчиваем праздник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 свидания детвора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прощанье пожелаем,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ыть здоровыми всегда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09:00Z</dcterms:created>
  <dc:creator>User02</dc:creator>
  <dc:description/>
  <cp:keywords/>
  <dc:language>en-US</dc:language>
  <cp:lastModifiedBy>Admin</cp:lastModifiedBy>
  <cp:lastPrinted>2013-01-09T10:15:00Z</cp:lastPrinted>
  <dcterms:modified xsi:type="dcterms:W3CDTF">2013-01-09T06:15:00Z</dcterms:modified>
  <cp:revision>3</cp:revision>
  <dc:subject/>
  <dc:title/>
</cp:coreProperties>
</file>