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культурное занятие в подготовительной группе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с учетом гендерного подхода « Юные олимпийцы»</w:t>
      </w:r>
    </w:p>
    <w:p>
      <w:pPr>
        <w:pStyle w:val="Normal"/>
        <w:ind w:hanging="900"/>
        <w:jc w:val="both"/>
        <w:rPr/>
      </w:pPr>
      <w:r>
        <w:rPr>
          <w:sz w:val="32"/>
          <w:szCs w:val="32"/>
        </w:rPr>
        <w:t xml:space="preserve">Пр. сод.: </w:t>
      </w:r>
      <w:r>
        <w:rPr>
          <w:sz w:val="28"/>
          <w:szCs w:val="28"/>
        </w:rPr>
        <w:t>Упражнять в прыжках из обруча в обруч, отрабатывая приземление на     носочки. Упражнять девочек в ходьбе по гимнастической скамейке на носочках с приседанием. Упражнять мальчиков в подтягивании по гимнастической скамейке. Совершенствовать умение детей подлезать под гимнастические дуги. Упражнять девочек отбивать мяч от пола с продвижением вперед. Упражнять мальчиков в метании в цель. Способствовать развитию равновесия, гибкости, глазомера, мышечного тонуса. Воспитывать желание заниматься физкультурой. Дать положительный эмоциональный настрой на весь день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32"/>
          <w:szCs w:val="32"/>
        </w:rPr>
        <w:t>Оборуд.:</w:t>
      </w:r>
      <w:r>
        <w:rPr>
          <w:sz w:val="28"/>
          <w:szCs w:val="28"/>
        </w:rPr>
        <w:t xml:space="preserve"> обручи, мячи, мешочки, гимнастическая скамейка, дуги, кубики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60"/>
        <w:gridCol w:w="1440"/>
        <w:gridCol w:w="4140"/>
      </w:tblGrid>
      <w:tr>
        <w:trPr>
          <w:trHeight w:val="9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ОМУ</w:t>
            </w:r>
          </w:p>
        </w:tc>
      </w:tr>
      <w:tr>
        <w:trPr>
          <w:trHeight w:val="84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а носках и пятках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колен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в зв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sz w:val="28"/>
                <w:szCs w:val="28"/>
              </w:rPr>
              <w:t>ОРУ с мешочками (для мальчиков)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оочередное поднимание рук вверх»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мешочек в правой руке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поднять прав. руку вверх, левую ногу выставить вперед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и.п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орот туловища»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идя, руки на пояс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 поворот вправо (влево)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и.п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Наклоны вперед»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идя, руки на пояс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наклон, мешочки положить (взять)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и.п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дъёмный кран»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лежа на спине, мешочек между ступнями ног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поднять ноги, удерживая мешочек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и.п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дними мешочек»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лежа на животе, руки выпрямлены за головой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поднять мешочек повыше, прогнуться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и.п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риседание»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, мешочек на голове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присесть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и.п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ыжки на двух ногах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тягивание по гимнастической скамейке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длезание под дугу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ыжки из обруча в обруч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етание в цель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ходьба на носочках с приседанием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длезание под дугу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рыжки из обруча в обруч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тбивание мяча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эстафета «Кто быстрее»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еренести мячи из одного обруча в другой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релаксацию с сосредоточением на дыхании «Задуй свечу»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р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1 кр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ind w:left="900" w:hanging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но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Перестраиваемся в зв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внимательны! Не путайте руки-ног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 спину прям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носочек тян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 ноги!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,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не уроните мешоч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, кто же будет быстрее - девочки или мальчики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 вдохнуть, набирая в легкие как можно больше воздуха. Затем, вытянув губы трубочкой, как бы дуя на свечу, при этом длительно произносить звук «У».</w:t>
            </w:r>
          </w:p>
        </w:tc>
      </w:tr>
      <w:tr>
        <w:trPr>
          <w:trHeight w:val="142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7:00Z</dcterms:created>
  <dc:creator>User</dc:creator>
  <dc:description/>
  <cp:keywords/>
  <dc:language>en-US</dc:language>
  <cp:lastModifiedBy>User</cp:lastModifiedBy>
  <dcterms:modified xsi:type="dcterms:W3CDTF">2011-01-20T07:07:00Z</dcterms:modified>
  <cp:revision>1</cp:revision>
  <dc:subject/>
  <dc:title>Физкультурное занятие в подготовительной группе</dc:title>
</cp:coreProperties>
</file>