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13176" w:hRule="atLeast"/>
        </w:trPr>
        <w:tc>
          <w:tcPr>
            <w:tcW w:w="9631" w:type="dxa"/>
            <w:tcBorders>
              <w:top w:val="thickThinSmallGap" w:sz="24" w:space="0" w:color="327039"/>
              <w:left w:val="thickThinSmallGap" w:sz="24" w:space="0" w:color="327039"/>
              <w:bottom w:val="thickThinSmallGap" w:sz="24" w:space="0" w:color="327039"/>
              <w:right w:val="thickThinSmallGap" w:sz="24" w:space="0" w:color="32703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БДОУ д/с № 8 «Белоч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>«Меня все звери знают, Снегурочкой зовут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нспект НОД: здоровье, физкультура, безопасность, социализац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Составила: воспитатель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высшей квалификационной категор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армейс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ел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ствовать творческому освоению детьми различных форм двигательной актив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вышать уровень произвольности движений при выполнении различных физических упражнения;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особствовать развитию двигательной находчивости, импровизации и выразительности при передаче образов различных сказочных персонажей;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вершенствовать умение двигаться в соответствии с характером музыки, воспроизводить в движении эмоциональное состоя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ические приемы: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спользование сюжета русско-народной сказки «Снегурочка»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ловесные указания педагога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спользование музы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мнастическая лесенка, 2 наклонные доски, обруч, 3 красные кегли, мягкие мячи – «снежки»,  шапочка Деда Мороза, гимнастические ковр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к с записью инструментальной музыки, музыкальный цент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«Дети, какой ваш самый любимый зимний праздник?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А вы знаете, что под Новый год происходят разные чудеса и исполняются самые несбыточные желания?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годня мы с вами попадем в волшебный мир сказки и сами превратимся в сказочных персонажей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 xml:space="preserve">В новогоднюю пору пришли на лесную полянку Дед и Баба. Решили они слепить себе дочку – Снегурочку.  Славной получилась девочка, но только неживая»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Дети лежат на коврике в положении лежа на спине, все мышцы расслаблены, глаза закрыты)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«Полюбовались старики на свое произведение и ушли. А  Дед Мороз тут как тут. Прикоснулся он к девочке своим волшебным посохом, и Снегурочка ожила».</w:t>
      </w:r>
    </w:p>
    <w:p>
      <w:pPr>
        <w:pStyle w:val="Style17"/>
        <w:numPr>
          <w:ilvl w:val="0"/>
          <w:numId w:val="1"/>
        </w:numPr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Удивилась Снегурочка, стала оглядываться»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.: дети поднимают голову из положения лежа на спине, поворачивают голову медленно влево, затем вправо.</w:t>
      </w:r>
    </w:p>
    <w:p>
      <w:pPr>
        <w:pStyle w:val="Style17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Стала она поднимать ручки и разглядывать их»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.: дети поднимают руки вверх, вытягивают перед собой, поворачивают их в разные стороны, словно любуясь.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Затем стала она поднимать ножки в красивых сапожках и любоваться ими»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.: дети поднимают вверх ноги, делают круговые движения стоп вправо, затем влево.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Решила Снегурочка попробовать свои силы»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.: дети переворачиваются со спины на живот и обратно, затем потягиваются.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Захотела Снегурочка встать»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.: дети из положения лежа на животе медленно садятся на корточки, а затем встают.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опробовала Снегурочка ходить»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.: дети делают сначала неуверенные шаги, затем, все увереннее и быстрей движутся по кругу.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i/>
          <w:sz w:val="24"/>
          <w:szCs w:val="24"/>
        </w:rPr>
        <w:t>«Увидели Снегурочку лесные звери и прибежали к ней знакомиться. Первыми прибежали маленькие беленькие зайчата»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.: дети выполняют прыжки с продвижением вперед, с опорой на ладони и согнутые в коленях ноги.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А вот и рыжая лисица помахивает своим пушистым хвостом»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.: дети мягко и грациозно двигаются по залу, изображая лисицу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«К Снегурочке на полянку слетелись и лесные птицы: снегири и синицы»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.: дети бегают по залу врассыпную, изображая плавными движениями рук вверх-вниз взмахи крыльев.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i/>
          <w:sz w:val="24"/>
          <w:szCs w:val="24"/>
        </w:rPr>
        <w:t>«Рассказали лесные звери Снегурочке о Бабе с Дедом, которые слепили ее. И решили тогда они все вместе отправиться в гости к старикам. Стали осторожно пробираться по лесным тропинкам»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.: ходьба на носках змейкой, ходьба с высоким подниманием колен.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i/>
          <w:sz w:val="24"/>
          <w:szCs w:val="24"/>
        </w:rPr>
        <w:t>«Обрадовались Дед и Баба гостям, не знают, куда посадить, чем угостить»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.: дети изображают походку, движения, настроение пожилых людей.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пражнение на выразительность движений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облагодарили гости хозяев и выбежали все на улицу. А там деревенские ребята катаются с горки»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.: дети забираются по шведской стенке, переходят на другой пролет и съезжают по наклонной доске.</w:t>
      </w:r>
    </w:p>
    <w:p>
      <w:pPr>
        <w:pStyle w:val="Style17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Устроили ребята соревнования «Кто самый меткий»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.: дети метают мячи – «снежки» - в вертикальную цель.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Развели деревенские ребята костер и начали прыгать через него»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.: дети имитируют разжигание, раздувание костра, а затем прыгают с разбега через обруч с расставленными в нем красными кеглями.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Закончилось веселье, потушили дети костер, засыпали кострище снегом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«А потом Снегурочка предложила всем поиграть в игру «Дед Мороз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По считалке выбираем Деда Мороза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читалка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ед Мороз, Дед Мороз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абу снежную принес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Баба, баба, беляком,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лучай-ка снега ком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игры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Дед Мороз встает в центре круга, а играющие берутся за руки и ходят хороводом, приговаривая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ед Мороз, Дед Мороз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ерез дуб перерос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олод, стужу напустил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сех ребят развеселил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ле этих слов дети разбегаются, а Дед Мороз  их ловит. До кого дотронется, тот считается замороженным и стоит неподвижно. Как только водящий «заморозит» трех-четырех детей, выбирается новый водящий, и игра начинается заново. Дети играют 3 раза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Нагостилась Снегурочка вместе со своими лесными друзьями у Деда с Бабой, наигралась с деревенскими ребятишками и стала собираться домой в лес. Нельзя ей долго оставаться в тепле, растаять может. 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прощались гости с хозяевами и отправились в путь. Тихо двигаются звери, не нарушают молчание зимнего леса: лиса идет легко, грациозно; зайчата вприпрыжку; птицы лесные бесшумно взмахивают  своими крыльями. А Снегурочка идет, плавно ступая по тропинке и задумчиво улыбается, вспоминая замечательные события прошедшего дня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 спокойную инструментальную музыку дети имитируют движения персонажей и уходят из зала.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02:00Z</dcterms:created>
  <dc:creator>Юля</dc:creator>
  <dc:description/>
  <cp:keywords/>
  <dc:language>en-US</dc:language>
  <cp:lastModifiedBy>Юля</cp:lastModifiedBy>
  <dcterms:modified xsi:type="dcterms:W3CDTF">2013-02-05T20:17:00Z</dcterms:modified>
  <cp:revision>2</cp:revision>
  <dc:subject/>
  <dc:title/>
</cp:coreProperties>
</file>