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комбинированного вида детский сад «Рома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«Физическое развитие и здоровье ребе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ри богатыр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 6-7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7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бец А.В.</w:t>
      </w:r>
    </w:p>
    <w:p>
      <w:pPr>
        <w:pStyle w:val="Normal"/>
        <w:tabs>
          <w:tab w:val="clear" w:pos="708"/>
          <w:tab w:val="left" w:pos="797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уровень двигательных умений и навыки детей по физической культур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задачи: </w:t>
      </w:r>
      <w:r>
        <w:rPr>
          <w:rFonts w:cs="Times New Roman" w:ascii="Times New Roman" w:hAnsi="Times New Roman"/>
          <w:sz w:val="28"/>
          <w:szCs w:val="28"/>
        </w:rPr>
        <w:t>Закреплять умение ходить и бегать легко, ритмично, сохраняя правильную осанку, направление и темп; перестраиваться в колонну по 2-е, 3-е; равняться, размыкаться в шеренге, выполнять повороты направо, налево, кругом. Закреплять умения: прыжок в высоту с разбега; перелезание через стремянку, акробатический кувырок; ведение мяча одной рукой; подтягиваясь руками; прыжки вдоль шнура справа и слева; перебрасывание мяча друг другу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быстроту, силу, выносливость, гибкость, чувство равновес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>Воспитывать ответственное отношение к правилам, при выполнении физических упражнений и в подвижных играх. Воспитывать взаимопонимание, сочувствие к неудачам других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 задачи: </w:t>
      </w:r>
      <w:r>
        <w:rPr>
          <w:rFonts w:cs="Times New Roman" w:ascii="Times New Roman" w:hAnsi="Times New Roman"/>
          <w:sz w:val="28"/>
          <w:szCs w:val="28"/>
        </w:rPr>
        <w:t>Формировать навык сохранения правильной осанки, содействовать пропорциональному развитию всех мышечных групп. Приобщать детей к здоровому образу жизн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Упражнять в акробатическом кувырке Лозынину 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цеву К., Баранчука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Активизировать в речи детей слова: равновесие, отбивание,  подлезание, шеренга, колонн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ы: </w:t>
      </w:r>
      <w:r>
        <w:rPr>
          <w:rFonts w:cs="Times New Roman" w:ascii="Times New Roman" w:hAnsi="Times New Roman"/>
          <w:sz w:val="28"/>
          <w:szCs w:val="28"/>
        </w:rPr>
        <w:t>игровая ситуация, показ способов выполнения упражнений, словесные указания, самостоятельное выполнение заданий деть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фонограмма «Богатырская сила», 3 рубашки для богатырей, гимнастическая скамейка, маты, стремянка, 9 конусов, 3 мяча, 3 обруча на стойках, 3 шнура, 3 обруча, сладкие приз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и строятся в шеренгу. Проверка осанки и равнения, приветстви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три богатыря(три переодетых ребенка подготовительной группы) и спорят кто из них сильне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Здравствуйте добрые молодцы! Кто вы такие и что у вас случилось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ый ребенок</w:t>
      </w:r>
      <w:r>
        <w:rPr>
          <w:rFonts w:cs="Times New Roman" w:ascii="Times New Roman" w:hAnsi="Times New Roman"/>
          <w:sz w:val="28"/>
          <w:szCs w:val="28"/>
        </w:rPr>
        <w:t xml:space="preserve"> – Я Илья Муромец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ой ребенок – </w:t>
      </w:r>
      <w:r>
        <w:rPr>
          <w:rFonts w:cs="Times New Roman" w:ascii="Times New Roman" w:hAnsi="Times New Roman"/>
          <w:sz w:val="28"/>
          <w:szCs w:val="28"/>
        </w:rPr>
        <w:t>Я Добрыня Никитич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ий ребенок – </w:t>
      </w:r>
      <w:r>
        <w:rPr>
          <w:rFonts w:cs="Times New Roman" w:ascii="Times New Roman" w:hAnsi="Times New Roman"/>
          <w:sz w:val="28"/>
          <w:szCs w:val="28"/>
        </w:rPr>
        <w:t>Я Алеша Попович! Поспорили мы, кто из нас самый сильный богатырь русский. Помогите люди добрые наш спор разрешить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Конечно поможем. У нас много сильных и ловких дружинников, сами посмотрите и выбирайт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я Муромец – </w:t>
      </w:r>
      <w:r>
        <w:rPr>
          <w:rFonts w:cs="Times New Roman" w:ascii="Times New Roman" w:hAnsi="Times New Roman"/>
          <w:sz w:val="28"/>
          <w:szCs w:val="28"/>
        </w:rPr>
        <w:t>Давайте сначала их в деле проверим!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и становятся в начало шеренги дет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. Вводна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равнение. Повороты направо, налево, кругом. Расчет на 1-2-ой, перестроение в 2 колонны и обратно в одну колонну на месте. Расчет по порядку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: марш, на носках, на пятках, на внешней стороне стопы, перекаты с пятки на носок, с высоким подниманием колен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: «змейкой», по диагонали, через середину, с остановкой на сигнал, галоп правым и левым боком, подско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тр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У ритмическая гимнастика «Богатырская си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тмическая гимнастика «Богатырская си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гантел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ступле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стойка, руки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оигрыш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 на месте, руки согнуты в локтях у плеч. Шаг правой ногой вправо, правую руку вверх. Приставить левую ногу, правую руку опустить.(2 раза). Шаг левой ногой влево, левую руку вверх. Приставить правую ногу, руку опустить.(2 р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«То не грозное небо хмурится…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руки вверх, скрестить над головой, опустить вниз и скрестить внизу(4 раза). Основная стойка, руки в стороны. Полуприсед с поворотом в сторону, руки к плечам(4 р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роигрыш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, руки у плеч(каждая колонна делает один кру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«За победу…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ка, ноги широко. Наклон вперед, руки вперед.(4 раза) «Мельниц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Проигрыш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стойка, руки у плеч. Шаг правой ногой вперед -вправо и ставим на пятку, правая рука вперед - вправо. Шаг левой ногой вперед - влево и ставим на пятку, левая рука вперед – влево. То же поочередно с правой назад в основную стойку(4 р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«Это надо б но жить…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, руки согнуты в локтях перед собой, гантели вместе. Встать, руки в стороны, ногу на пятку.(8 р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Проигрыш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ноги вместе – ноги врозь. Руки в стороны и к плечам. Шаги н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«Богатырское наше правило…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я, ноги вместе, руки у плеч. Наклон вперед, гантелями коснуться пола за ступнями, вернуться в исход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Проигрыш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спине, руки вверх, упражнение «Велосипе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«Это надо б но жить…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Березка», Упражнение «Мост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Проигрыш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 в колонну по одному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 Основные виды движен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Теперь уважаемые богатыри у каждого из вас есть команда помощников. Начинаем наши состяза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расходятся для выполнения заданий. Выполнение упражнений проходит в виде круговой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й кувы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зание через стремя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высоту с разбег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для проведения эстаф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одной рукой между предме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мячом между колен, пролезание в обруч, не касаясь руками п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аук» в одну сторону лицом вперед, обратно сп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доль шнура перепрыгивая справа и слева, обратно встать в обруч и перебросить мяч следующему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 Подвижные иг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местам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им итоги и объявляем самую сильную команду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Ребята, давайте поблагодарим мальчиков, которые сегодня играли русских богатырей и повеселили нас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актеров, играющих богатырей, аплодисменты.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всех детей вкусными призами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7:00Z</dcterms:created>
  <dc:creator>Екатерина</dc:creator>
  <dc:description/>
  <cp:keywords/>
  <dc:language>en-US</dc:language>
  <cp:lastModifiedBy>User</cp:lastModifiedBy>
  <cp:lastPrinted>2012-05-03T10:05:00Z</cp:lastPrinted>
  <dcterms:modified xsi:type="dcterms:W3CDTF">2013-02-08T09:08:00Z</dcterms:modified>
  <cp:revision>15</cp:revision>
  <dc:subject/>
  <dc:title>Муниципальное автономное дошкольное образовательное учреждение комбинированного вида детский сад «Ромашка»</dc:title>
</cp:coreProperties>
</file>