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Острые инфекционные коньюнктев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52"/>
          <w:szCs w:val="52"/>
        </w:rPr>
        <w:t xml:space="preserve">  </w:t>
      </w:r>
      <w:r>
        <w:rPr>
          <w:sz w:val="44"/>
          <w:szCs w:val="44"/>
        </w:rPr>
        <w:t>Острый коньюнктевит начинается сначала на одном глазу, а затем на другом. Больные жалуются на чувства засарённости (песка), жжения или зуда в глазах, покраснение его, слезотечение или слизисто-гнойое отделение из глаза, так как веки склеиваются засохшим на ресницах гное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Самым характерным признаком коньюнктевита является выделение слизи или гноя из коньюнктивального мешка. При остром течении коньюнктивита в толще коньюнктива появляются мелкие кроваизлияния.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Неправильное или запоздалое лечение коньюнктивитов черевато осложнением – воспалением роговицы (какратит)  влоть до его гнойного расплавления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В домашних условиях больного нужно поместить в отдельную комнату. Чтобы уменьшить возмодность заражения членов семьи, особенно детей, больному необходимо выделить отдельные полотенца, посуду, книги, игрушки и другие предметы, следить, чтобы никтоне ложился на его постел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Больной не должен касаться руками дверных ручек, кранов, выключателей и других предметов общего пользования. После его прикосновения их нужно обработать дезенфицирующим средство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При остром коньюнктиве ни в коем случае нельзя накладывать на глаза повязку. Под повязкой не возможны мигательные движения век, способствующие эвокуации из коньюнктивной полости гнойного отделения, в результате чего создаётся благоприятные условия для развития микробной флоры и осложнений со стороны оболочки.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  <w:u w:val="single"/>
        </w:rPr>
        <w:t xml:space="preserve">Профилактика острого коньюнктивита заключается в соблюдении правил личной гигиены: больной не должен касаться глаз не мытыми руками, пользоваться общим мылом, полотенцем и т.д. Больные дети не должны посещать школу и дошкольные учреждения.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9:00Z</dcterms:created>
  <dc:creator>PC2009</dc:creator>
  <dc:description/>
  <cp:keywords/>
  <dc:language>en-US</dc:language>
  <cp:lastModifiedBy>PC2009</cp:lastModifiedBy>
  <cp:lastPrinted>2012-07-17T18:18:00Z</cp:lastPrinted>
  <dcterms:modified xsi:type="dcterms:W3CDTF">2012-11-19T15:50:00Z</dcterms:modified>
  <cp:revision>6</cp:revision>
  <dc:subject/>
  <dc:title>Острые инфекционные коньюнктевиты</dc:title>
</cp:coreProperties>
</file>