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bCs/>
          <w:sz w:val="42"/>
          <w:szCs w:val="42"/>
        </w:rPr>
      </w:pPr>
      <w:r>
        <w:rPr>
          <w:rFonts w:eastAsia="Times New Roman" w:cs="Times New Roman" w:ascii="Times New Roman" w:hAnsi="Times New Roman"/>
          <w:b/>
          <w:bCs/>
          <w:sz w:val="42"/>
          <w:szCs w:val="42"/>
        </w:rPr>
      </w:r>
    </w:p>
    <w:p>
      <w:pPr>
        <w:pStyle w:val="Normal"/>
        <w:widowControl/>
        <w:jc w:val="center"/>
        <w:rPr>
          <w:rFonts w:ascii="Times New Roman" w:hAnsi="Times New Roman" w:eastAsia="Times New Roman" w:cs="Times New Roman"/>
          <w:b/>
          <w:b/>
          <w:bCs/>
          <w:sz w:val="42"/>
          <w:szCs w:val="42"/>
        </w:rPr>
      </w:pPr>
      <w:r>
        <w:rPr>
          <w:rFonts w:eastAsia="Times New Roman" w:cs="Times New Roman" w:ascii="Times New Roman" w:hAnsi="Times New Roman"/>
          <w:b/>
          <w:bCs/>
          <w:sz w:val="42"/>
          <w:szCs w:val="42"/>
        </w:rPr>
      </w:r>
    </w:p>
    <w:p>
      <w:pPr>
        <w:pStyle w:val="Normal"/>
        <w:widowControl/>
        <w:jc w:val="center"/>
        <w:rPr>
          <w:rFonts w:ascii="Times New Roman" w:hAnsi="Times New Roman" w:eastAsia="Times New Roman" w:cs="Times New Roman"/>
          <w:b/>
          <w:b/>
          <w:bCs/>
          <w:sz w:val="42"/>
          <w:szCs w:val="42"/>
        </w:rPr>
      </w:pPr>
      <w:r>
        <w:rPr>
          <w:rFonts w:eastAsia="Times New Roman" w:cs="Times New Roman" w:ascii="Times New Roman" w:hAnsi="Times New Roman"/>
          <w:b/>
          <w:bCs/>
          <w:sz w:val="42"/>
          <w:szCs w:val="42"/>
        </w:rPr>
      </w:r>
    </w:p>
    <w:p>
      <w:pPr>
        <w:pStyle w:val="Normal"/>
        <w:widowControl/>
        <w:jc w:val="center"/>
        <w:rPr>
          <w:rFonts w:ascii="Times New Roman" w:hAnsi="Times New Roman" w:eastAsia="Times New Roman" w:cs="Times New Roman"/>
          <w:b/>
          <w:b/>
          <w:bCs/>
          <w:sz w:val="42"/>
          <w:szCs w:val="42"/>
        </w:rPr>
      </w:pPr>
      <w:r>
        <w:rPr>
          <w:rFonts w:eastAsia="Times New Roman" w:cs="Times New Roman" w:ascii="Times New Roman" w:hAnsi="Times New Roman"/>
          <w:b/>
          <w:bCs/>
          <w:sz w:val="42"/>
          <w:szCs w:val="42"/>
        </w:rPr>
      </w:r>
    </w:p>
    <w:p>
      <w:pPr>
        <w:pStyle w:val="Normal"/>
        <w:widowControl/>
        <w:jc w:val="center"/>
        <w:rPr>
          <w:rFonts w:ascii="Times New Roman" w:hAnsi="Times New Roman" w:eastAsia="Times New Roman" w:cs="Times New Roman"/>
          <w:b/>
          <w:b/>
          <w:bCs/>
          <w:sz w:val="42"/>
          <w:szCs w:val="42"/>
        </w:rPr>
      </w:pPr>
      <w:r>
        <w:rPr>
          <w:rFonts w:eastAsia="Times New Roman" w:cs="Times New Roman" w:ascii="Times New Roman" w:hAnsi="Times New Roman"/>
          <w:b/>
          <w:bCs/>
          <w:sz w:val="42"/>
          <w:szCs w:val="42"/>
        </w:rPr>
      </w:r>
    </w:p>
    <w:p>
      <w:pPr>
        <w:pStyle w:val="Normal"/>
        <w:widowControl/>
        <w:jc w:val="center"/>
        <w:rPr>
          <w:rFonts w:ascii="Times New Roman" w:hAnsi="Times New Roman" w:eastAsia="Times New Roman" w:cs="Times New Roman"/>
          <w:b/>
          <w:b/>
          <w:bCs/>
          <w:sz w:val="42"/>
          <w:szCs w:val="42"/>
        </w:rPr>
      </w:pPr>
      <w:r>
        <w:rPr>
          <w:rFonts w:eastAsia="Times New Roman" w:cs="Times New Roman" w:ascii="Times New Roman" w:hAnsi="Times New Roman"/>
          <w:b/>
          <w:bCs/>
          <w:sz w:val="42"/>
          <w:szCs w:val="42"/>
        </w:rPr>
      </w:r>
    </w:p>
    <w:p>
      <w:pPr>
        <w:pStyle w:val="Normal"/>
        <w:widowControl/>
        <w:jc w:val="center"/>
        <w:rPr>
          <w:rFonts w:ascii="Times New Roman" w:hAnsi="Times New Roman" w:eastAsia="Times New Roman" w:cs="Times New Roman"/>
          <w:b/>
          <w:b/>
          <w:bCs/>
          <w:sz w:val="42"/>
          <w:szCs w:val="42"/>
        </w:rPr>
      </w:pPr>
      <w:r>
        <w:rPr>
          <w:rFonts w:eastAsia="Times New Roman" w:cs="Times New Roman" w:ascii="Times New Roman" w:hAnsi="Times New Roman"/>
          <w:b/>
          <w:bCs/>
          <w:sz w:val="42"/>
          <w:szCs w:val="42"/>
        </w:rPr>
      </w:r>
    </w:p>
    <w:p>
      <w:pPr>
        <w:pStyle w:val="Normal"/>
        <w:widowControl/>
        <w:jc w:val="center"/>
        <w:rPr>
          <w:rFonts w:ascii="Times New Roman" w:hAnsi="Times New Roman" w:eastAsia="Times New Roman" w:cs="Times New Roman"/>
          <w:b/>
          <w:b/>
          <w:bCs/>
          <w:sz w:val="42"/>
          <w:szCs w:val="42"/>
        </w:rPr>
      </w:pPr>
      <w:r>
        <w:rPr>
          <w:rFonts w:eastAsia="Times New Roman" w:cs="Times New Roman" w:ascii="Times New Roman" w:hAnsi="Times New Roman"/>
          <w:b/>
          <w:bCs/>
          <w:sz w:val="42"/>
          <w:szCs w:val="42"/>
        </w:rPr>
      </w:r>
    </w:p>
    <w:p>
      <w:pPr>
        <w:pStyle w:val="Normal"/>
        <w:widowControl/>
        <w:jc w:val="center"/>
        <w:rPr>
          <w:rFonts w:ascii="Times New Roman" w:hAnsi="Times New Roman" w:eastAsia="Times New Roman" w:cs="Times New Roman"/>
          <w:b/>
          <w:b/>
          <w:bCs/>
          <w:sz w:val="42"/>
          <w:szCs w:val="42"/>
        </w:rPr>
      </w:pPr>
      <w:r>
        <w:rPr>
          <w:rFonts w:eastAsia="Times New Roman" w:cs="Times New Roman" w:ascii="Times New Roman" w:hAnsi="Times New Roman"/>
          <w:b/>
          <w:bCs/>
          <w:sz w:val="42"/>
          <w:szCs w:val="42"/>
        </w:rPr>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sz w:val="42"/>
          <w:szCs w:val="42"/>
        </w:rPr>
        <w:t>Воспитание экологической культуры детей подготовительной группы через ознакомление с литературой и театрализованную</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sz w:val="42"/>
          <w:szCs w:val="42"/>
        </w:rPr>
        <w:t>деятельность</w:t>
      </w:r>
    </w:p>
    <w:p>
      <w:pPr>
        <w:pStyle w:val="Normal"/>
        <w:widowControl/>
        <w:jc w:val="right"/>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r>
    </w:p>
    <w:p>
      <w:pPr>
        <w:pStyle w:val="Normal"/>
        <w:widowControl/>
        <w:jc w:val="right"/>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widowControl/>
        <w:jc w:val="right"/>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widowControl/>
        <w:jc w:val="right"/>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widowControl/>
        <w:jc w:val="right"/>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widowControl/>
        <w:jc w:val="right"/>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widowControl/>
        <w:jc w:val="right"/>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widowControl/>
        <w:jc w:val="right"/>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widowControl/>
        <w:jc w:val="right"/>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widowControl/>
        <w:jc w:val="right"/>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widowControl/>
        <w:jc w:val="right"/>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 xml:space="preserve">Сообщение из опыта работы </w:t>
      </w:r>
    </w:p>
    <w:p>
      <w:pPr>
        <w:pStyle w:val="Normal"/>
        <w:widowControl/>
        <w:jc w:val="right"/>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 xml:space="preserve">воспитателя группы № 9 </w:t>
      </w:r>
    </w:p>
    <w:p>
      <w:pPr>
        <w:pStyle w:val="Normal"/>
        <w:widowControl/>
        <w:jc w:val="right"/>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 xml:space="preserve">МДОУ «Детский сад № 64» </w:t>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b/>
          <w:bCs/>
          <w:sz w:val="34"/>
          <w:szCs w:val="34"/>
        </w:rPr>
        <w:t>Грицюк Еленой Юрьевной</w:t>
      </w:r>
    </w:p>
    <w:p>
      <w:pPr>
        <w:pStyle w:val="Normal"/>
        <w:widowControl/>
        <w:jc w:val="right"/>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r>
    </w:p>
    <w:p>
      <w:pPr>
        <w:pStyle w:val="Normal"/>
        <w:widowControl/>
        <w:jc w:val="right"/>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widowControl/>
        <w:jc w:val="right"/>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widowControl/>
        <w:jc w:val="right"/>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widowControl/>
        <w:jc w:val="right"/>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widowControl/>
        <w:jc w:val="right"/>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sz w:val="34"/>
          <w:szCs w:val="34"/>
        </w:rPr>
        <w:t>2009 г.</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настоящее время, как никогда, остро стоит вопрос экологического воспитания дошкольников. Человечество стоит перед лицом экологической катастрофы. Причиной нарушения экологического равновесия послужило потребительское отношение людей к окружающему миру. Необходимость экологического воспитания - следствие из вышесказанного. Несомненно, прививать детям любовь к природе надо с самого раннего возраста. Малыши восторгаются при виде цветка, бабочки, и в то же время могут бездумно раздавить бегущего по тропинке муравья, а тем более гусениц и червячков, аргументируя это тем, что они «вредные» и не задумываясь о том, что в природе все взаимосвязано. Экология - наука о взаимоотношениях живых организмов друг с другом и с окружающей средой, и человек - не главное действующее лицо, а особая, разумная, но всё же только часть природы. Необходимо помочь детям осознать реальное положение человека, как биологического вида, существующего на нашей планете наравне с другими, не менее значимыми. Люди должны соблюдать законы природы, охранять ее не потому, что она "наше богатство", а потому, что она самоценна, человек не может существовать без природного окружения, а вот природа без человека - может. Вот почему нужно формировать у детей экологическое сознание, а не сводить познание к биологическим и географическим терминам. Именно экологическое сознание является одним из условий сохранения общего для всех нас дома - Земл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кологическое воспитание детей дошкольного возраста предполагает:</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 воспитание гуманного отношения к природе (развитие экологической культуры, нравственное воспитание)</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 формирование системы экологических знаний и представлений (интеллектуальное развитие)</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 развитие эстетических чувств (умения видеть и чувствовать красоту природы, восхищаться ею, желания сохранить ее).</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елая упор именно на воспитание экологической культуры, мы сформулировали основные задачи экологического воспитания:</w:t>
      </w:r>
    </w:p>
    <w:p>
      <w:pPr>
        <w:pStyle w:val="Normal"/>
        <w:widowContro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Осознание себя, как части природы.</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Воспитание уважительного отношения ко всем, без исключения, </w:t>
      </w:r>
    </w:p>
    <w:p>
      <w:pPr>
        <w:pStyle w:val="Normal"/>
        <w:widowContro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дам, вне зависимости от наших симпатий и антипатий.</w:t>
      </w:r>
    </w:p>
    <w:p>
      <w:pPr>
        <w:pStyle w:val="Normal"/>
        <w:widowContro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Понимание взаимосвязи и взаимозависимости в природе.</w:t>
      </w:r>
    </w:p>
    <w:p>
      <w:pPr>
        <w:pStyle w:val="Normal"/>
        <w:widowContro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Обучение азам экологической безопасности.</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Формирование эмоционально-положительного отношения к</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ружающему миру, понимания неповторимости и красоты</w:t>
      </w:r>
    </w:p>
    <w:p>
      <w:pPr>
        <w:pStyle w:val="Normal"/>
        <w:widowContro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ружающего мира.</w:t>
      </w:r>
    </w:p>
    <w:p>
      <w:pPr>
        <w:pStyle w:val="TextBody"/>
        <w:shd w:fill="auto" w:val="clear"/>
        <w:tabs>
          <w:tab w:val="clear" w:pos="708"/>
          <w:tab w:val="left" w:pos="555" w:leader="none"/>
        </w:tabs>
        <w:spacing w:lineRule="exact" w:line="413" w:before="0" w:after="0"/>
        <w:ind w:hanging="0"/>
        <w:rPr>
          <w:color w:val="000000"/>
          <w:sz w:val="28"/>
          <w:szCs w:val="28"/>
        </w:rPr>
      </w:pPr>
      <w:r>
        <w:rPr>
          <w:color w:val="000000"/>
          <w:sz w:val="28"/>
          <w:szCs w:val="28"/>
        </w:rPr>
        <w:t>При осуществлении экологического воспитания мы старались соблюдать интегрированный подход, который предполагает взаимосвязь</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сследовательской деятельности, моделирования, музыки, изобразительной деятельности, физической культуры, игры, театрализованной деятельности, литературы, и т.д. Именно такой подход, по нашему мнению, осуществляет экологизацию различных видов деятельности ребёнка. Дошкольный возраст-</w:t>
      </w:r>
    </w:p>
    <w:p>
      <w:pPr>
        <w:pStyle w:val="Normal"/>
        <w:widowControl/>
        <w:rPr/>
      </w:pPr>
      <w:r>
        <w:rPr>
          <w:rFonts w:eastAsia="Times New Roman" w:cs="Times New Roman" w:ascii="Times New Roman" w:hAnsi="Times New Roman"/>
          <w:sz w:val="28"/>
          <w:szCs w:val="28"/>
        </w:rPr>
        <w:t xml:space="preserve">период, когда закладываются основы личности, в том числе позитивное отношение к природе, окружающему миру. В этом возрасте ребенок начинает выделять себя из окружающей среды, развивается его эмоционально-ценностное отношение к окружающему, формируются основы нравственно-экологических позиций личности, которые проявляются во взаимодействиях ребенка с природой, в осознании неразрывности с ней. Благодаря этому возможны формирование у детей экологических знаний, норм и правил взаимодействия с природой, воспитание сопереживания к ней, активность в решении некоторых экологических проблем. При этом накопление знаний у детей дошкольного возраста не является самоцелью. Как же сформировать у детей гуманное отношение к природе? Учитывая возрастные особенности дошкольников, к которым относятся впечатлительность и эмоциональная отзывчивость, через сострадание, сопереживание, которые помогают ребенку войти «в жизнь другого живого существа изнутри» (В. Сухомлинский), почувствовать чужую боль как свою собственную. Чувства сострадания, сопереживания определяют действенное отношение детей к природе, выражающееся в готовности проявить заботу о тех, кто в этом нуждается, защитить тех, кого обижают, помочь попавшим в беду (разумеется, речь идет о животных, растениях и т.д.) а активная позиция, как правило, способствует овладению умениями и навыками по уходу за комнатными растениями, домашними животными, зимующими птицами и т.д. кроме того, умение сопереживать, сочувствовать постепенно вырабатывает эмоциональное табу на действия, причиняющие страдание и боль всему живому. Самые яркие эмоциональные впечатления дошкольников вызывают художественная литература и театр (как раз театр и позволяет «войти в жизнь другого существа изнутри»). Отсюда такой синтез: воспитание экологической культуры через литературу и театрализованную деятельность. Книга играет огромную роль в воспитании детей, в том числе и экологическом. Очень важно, чтобы книги, с которыми знакомится ребенок, были доступны маленькому читателю не только по тематике, содержанию, но и по форме изложения. Специфика литературы дает возможность формировать на основе содержания художественных произведений любовь к природе. В своей работе мы использовали произведения таких писателей, как В. Бианки, М. Пришвина, К. И. Чуковского, С. Я. Маршака, </w:t>
      </w:r>
      <w:r>
        <w:rPr>
          <w:rFonts w:eastAsia="Times New Roman" w:cs="Times New Roman" w:ascii="Times New Roman" w:hAnsi="Times New Roman"/>
          <w:sz w:val="28"/>
          <w:szCs w:val="28"/>
          <w:lang w:val="en-US" w:eastAsia="en-US"/>
        </w:rPr>
        <w:t>A</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JI</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Барто, С. Михалкова и др. Книги В. Бианки учат детей научному видению природы. В основе каждого рассказа или сказки этого автора лежат точные факты, научные сведения об окружающей природе. Его произведения помогают раскрыть перед детьми сложные явления природы, показать закономерности, существующие в мире природы, многообразие форм приспособления организма к окружающей среде и др. Так, сказка «Первая охота» знакомит детей с таким явлением, как мимикрия, показывает различные формы</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щиты животных: одни ловко обманывают, другие прячутся, третьи пугают и т.д. Интересны сказки Бианки «Чьи это ноги?», «Кто чем поет?», «Чей нос лучше?, «Хвосты». Они позволяют раскрыть обусловленность строения того или иного органа животного средой его обитания, жизненными условиями. Из произведений В. Бианки «Лесная газета», «Наши птицы», «Синичкин календарь» дети узнают о сезонных изменениях в неживой природе, в жизни растений и представителей животного мира. Очень интересна (и нами она часто используется) книга В. Зотова «Лесная мозаика». Дети любят сказки, интересны им сказки о животных, ребенка привлекают легкие шуточные стихи, стихи о временах года, рассказы, загадки, пословицы, поговорки. Образный язык помогает выделить особенности явления, определенные качества предмета, усилить эстетическое восприятие природы. Стихи - это неистощимый источник описания различных природных явлений. Начинаются летние грозы. Малыши боятся грома, сидят на веранде притихшие. Стараемся доступно объяснить им это явление природы. Помогает в этом стихотворение "Тучи" В. Орлов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Туча тучу повстречал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Туча туче прокричал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очь с дороги, уход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очь с дороги, дай пройт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твечала туча туче:</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Ты меня не трогай лучше,</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Если тронешь, проучу И тебя поколочу!"</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Туча тучу лбом, лбом!</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А по небу гром, гром!</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Бились тучи целый час,</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лезы сыпались из глаз.</w:t>
      </w:r>
    </w:p>
    <w:p>
      <w:pPr>
        <w:pStyle w:val="TextBody"/>
        <w:shd w:fill="auto" w:val="clear"/>
        <w:tabs>
          <w:tab w:val="clear" w:pos="708"/>
          <w:tab w:val="left" w:pos="555" w:leader="none"/>
        </w:tabs>
        <w:spacing w:lineRule="auto" w:line="240" w:before="0" w:after="0"/>
        <w:ind w:hanging="0"/>
        <w:rPr/>
      </w:pPr>
      <w:r>
        <w:rPr>
          <w:color w:val="000000"/>
          <w:sz w:val="28"/>
          <w:szCs w:val="28"/>
          <w:lang w:val="ru-RU"/>
        </w:rPr>
        <w:t xml:space="preserve">            </w:t>
      </w:r>
      <w:r>
        <w:rPr>
          <w:color w:val="000000"/>
          <w:sz w:val="28"/>
          <w:szCs w:val="28"/>
        </w:rPr>
        <w:t>При работе с художественными текстами старались подбирать книги с яркими иллюстрациями, где бы можно было почувствовать красоту, дать элементарные знания о природе, воспитать бережное отношение к ней. Совмещали заучивание нового стихотворения с наблюдениями. Так, прежде, чем учить с детьми стихотворение Сергея Есенина "Белая береза", мы несколько раз на прогулке подходили к березке, рассматривали ее, сравнивали несколько берез и видели, что нет ни одной одинаковой белоствольной красавицы - все они разные. Каждая березка по-своему прекрасна. Стихотворение А.С. Пушкина "Зимний вечер" в первый раз читалось детям, когда они стояли у окна (вечером). Ребята сравнивали слова в стихотворении с реальной жизнью. Были подобраны несколько иллюстраций с зимним вечером, рассматривали их с детьми. Вспомнили, что после метели мы наблюдали на участке высокие белоснежные сугробы. Но каким бы белым снег ни был, все равно, если его нагреть, он растает</w:t>
      </w:r>
    </w:p>
    <w:p>
      <w:pPr>
        <w:pStyle w:val="TextBody"/>
        <w:shd w:fill="auto" w:val="clear"/>
        <w:tabs>
          <w:tab w:val="clear" w:pos="708"/>
          <w:tab w:val="left" w:pos="555" w:leader="none"/>
        </w:tabs>
        <w:spacing w:lineRule="exact" w:line="413" w:before="0" w:after="0"/>
        <w:ind w:hanging="0"/>
        <w:rPr>
          <w:color w:val="000000"/>
          <w:sz w:val="28"/>
          <w:szCs w:val="28"/>
        </w:rPr>
      </w:pPr>
      <w:r>
        <w:rPr>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азала наблюдения) и получится грязная вода, потому что снег, падая, собирает в воздухе всю пыль.</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вот другое стихотворение А.С.Пушкина "Зимнее утро" - полная противоположность первому. Созвучие красок, прекрасных слов, как будто манит человека на простор. В ясный морозный день прочитали детям все стихотворение. Больше всего запомнилось детям голубое небо и яркое солнце, блестящий снег на сугробах. Знакомя детей с любым произведением, необходимо показать не только красочность, но предложить подумать, как же сохранить такую красоту, чем мы можем помочь взрослым, и дети наперебой говорят о том, как они подвязывали к деревцу ветку, как помогали жучку выбраться с дороги на травку, как спасали воробья от кошки, прогнав ее. Мы старались донести до ребят, что в природе все живое, и у каждого растения, камня, животного есть свои истории жизни и свои тайны. Человек - это частица окружающего мира. Он должен научиться прислушиваться к природе, любить ее, и только тогда и цветы на лугах, и деревья, и птицы, и животные будут раскрывать человеку свои тайны. А чтобы научиться любить природу, надо много наблюдать. Однажды предложили детям задумать желание, связанное с природой. Трудно, но интересно. Дети желали много: жить в лесу, разговаривать с цветами, понимать язык птиц, насекомых. А я в конце сказала, что у меня тоже есть желание. И прочитала детям стихотворение Т.Собакина "Желание".</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не хочется в поле пожить </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расивой ромашкой.</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хочется крепко дружить </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о слабой букашкой.</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 чтобы друзей не менять,</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Услышав мычание.</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чтобы корова меня </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Не съела нечаянно.</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того чтобы помочь детям понять, как им следует вести себя, чтобы не причинить вреда всему, что их окружает: другим людям, животным, воде, воздуху рассказали детям экологическую сказку: "О чем шепчет ручеек".</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учеек был очень чистый и очень веселый. Он радовался солнцу, чистому небу, пению птиц и весело журчал. У ручейка было много друзей: зайцы бегали с ним наперегонки, медведи и лисы спасались от жары, отдыхая на его прохладных берегах; синицы, скворцы и зяблики шутили и смеялись вместе с ним. И горы без него не могли обойтись: весной он помогал им освободиться от талых вод. А еще ручеек любил людей, любил, хотя его матушка Земля не раз говорила ему: "Люди коварны, они способны на предательство, помни об этом!" Но ручеек верил, что люди добрые и на добро отвечают добром. В одно прекрасное утро к ручейку прилетела сорок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 рассказала ему о том, что люди в долине остались без воды - родник, который поил все живое, высох. Притих ручеек, призадумался. И решил помочь людям. Что есть сил побежал вниз, в долину. И тогда в поселке наступил долгожданный праздник: люди радовались воде как чуду. А ручеек был счастлив и горд. Прошло несколько дней. Люди перестали обращать внимание на своего спасителя, а ручеек все чаще стал задумываться: почему люди так жестоки, почему они не берегут природу, почему позволяют себе превращать в мусорную кучу то место, где они живут? Вскоре ручеек стал задыхаться, из кристально чистого и прозрачного превратился в мутный, грязный. Ручеек заплакал, и тогда его вода стала соленой. Он понял, из-за чего родник покинул долину. Поздней ночью ручеек ушел из деревни. Тяжело было у него на душе, и лишь одна мысль его согревала: он скоро встретиться с настоящими своими друзьями, которые никогда не продадут: горами, деревьями, лесными жителями. И еще он все время думал, неужели матушка Земля была права? После чтения сказки задавали детям вопросы:</w:t>
      </w:r>
    </w:p>
    <w:p>
      <w:pPr>
        <w:pStyle w:val="Normal"/>
        <w:widowContro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А как вы считаете?</w:t>
      </w:r>
    </w:p>
    <w:p>
      <w:pPr>
        <w:pStyle w:val="Normal"/>
        <w:widowContro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Что каждый из вас может сделать, чтобы реки, ручьи и озера никогда не покидали нас?</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читали детям рассказ В. Сухомлинского "Почему плачет синичка?", рассказы Г. Скребицкого. Художественная литература и наблюдения служат могучим средством в экологическом воспитании детей и способствуют формированию первых понятий о единстве человека и природы, помогают развить творческое воображение, фантазию, полет мысли и дают возможность раскрыть огромный потенциал, заложенный в каждом человеке, воспитывают экокультуру человек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того чтобы стихотворения, сказки или рассказы воспринимались ребенком с интересом и их эстетическое воздействие было максимальным, необходимо пользоваться разнообразными выразительными средствами художественного чтения: интонацией, мимикой, жестами. Потому что прежде чем научить детей видеть красоту в природе и сопереживать ей, надо развивать их эмоциональную сферу, ибо чувства дошкольников еще недостаточно устойчивы и глубоки, носят избирательный и субъективный характер. Идеальным способом развития эмоциональной сферы дошкольников является театрализованная деятельность. Театральные игры, праздники и развлечения помогают детям увидеть неповторимость и целостность не только определенного живого организма, но и экосистемы, осознать невозможность нарушения ее целостности, понять, что неразумное вмешательство в природу может повлечь за собой существенные изменения как внутри самой экосистемы, так и за ее пределами. В своей работе использовали различные этюды. В разделе «Живая природа»: "Все - зверята", "Мы - цветы на клумбе", "Задиристые петушки", "Мышонок и кошка", "Две собаки", "Паук и муха", "Взрослые и дети". В разделе «Неживая природа»: "Комната изо льда", "Комната из снега", "Комната из песка (воды, пара)", "Жарко", «Мороз», и др. Провели праздник «Берегите природу!», главная задача которого - это воздействие на эмоциональную сферу личности ребенка. На чувства детей оказывает влияние красочное художественное оформление праздника, музыкальное сопровождение, художественное слово, костюмы персонажей и т.п., поэтому большое внимание уделили этому направлению.</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жным аспектом в системе экологического образования дошкольников является работа с родителями. Большое внимание уделял и совместной деятельности детей, педагогов и их родителей: провели собрание экологической направленности «Войди в природу другом», в родительский уголок поместили несколько консультаций: «Книга и природа», «Зеленая аптека», «Прикоснись к природе сердцем». Были организованы выставки поделок из природного материала, рисунков о природе, а также выставка рисунков по прочитанным произведениям природоведческого характера. Родители оказали большую помощь в подготовке театрализованного представления «Бере г и те природу».</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влекая детей к тесному общению с природой, к познанию мира растений и животных, мы, взрослые, способствуем активному развитию у детей таких качеств, как доброта, терпение, трудолюбие и милосердие. Эти черты, заложенные в раннем возрасте, прочно войдут в характер человека, станут его основой. Тогда можно быть спокойным за природу и молодое поколение.</w:t>
      </w:r>
    </w:p>
    <w:p>
      <w:pPr>
        <w:pStyle w:val="TextBody"/>
        <w:shd w:fill="auto" w:val="clear"/>
        <w:tabs>
          <w:tab w:val="clear" w:pos="708"/>
          <w:tab w:val="left" w:pos="555" w:leader="none"/>
        </w:tabs>
        <w:spacing w:lineRule="exact" w:line="413" w:before="0" w:after="0"/>
        <w:ind w:hanging="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TextBody"/>
        <w:shd w:fill="auto" w:val="clear"/>
        <w:tabs>
          <w:tab w:val="clear" w:pos="708"/>
          <w:tab w:val="left" w:pos="555" w:leader="none"/>
        </w:tabs>
        <w:spacing w:lineRule="exact" w:line="413" w:before="0" w:after="0"/>
        <w:ind w:hanging="0"/>
        <w:rPr>
          <w:sz w:val="28"/>
          <w:szCs w:val="28"/>
        </w:rPr>
      </w:pPr>
      <w:r>
        <w:rPr>
          <w:sz w:val="28"/>
          <w:szCs w:val="28"/>
        </w:rPr>
      </w:r>
    </w:p>
    <w:p>
      <w:pPr>
        <w:pStyle w:val="TextBody"/>
        <w:shd w:fill="auto" w:val="clear"/>
        <w:tabs>
          <w:tab w:val="clear" w:pos="708"/>
          <w:tab w:val="left" w:pos="555" w:leader="none"/>
        </w:tabs>
        <w:spacing w:lineRule="exact" w:line="413" w:before="0" w:after="0"/>
        <w:ind w:hanging="0"/>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Style14">
    <w:name w:val="Основной шрифт абзаца"/>
    <w:qFormat/>
    <w:rPr/>
  </w:style>
  <w:style w:type="character" w:styleId="Style15">
    <w:name w:val="Основной текст_"/>
    <w:basedOn w:val="Style14"/>
    <w:qFormat/>
    <w:rPr>
      <w:sz w:val="33"/>
      <w:szCs w:val="3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540"/>
      <w:ind w:hanging="480"/>
    </w:pPr>
    <w:rPr>
      <w:rFonts w:ascii="Times New Roman" w:hAnsi="Times New Roman" w:eastAsia="Times New Roman" w:cs="Times New Roman"/>
      <w:color w:val="000000"/>
      <w:sz w:val="33"/>
      <w:szCs w:val="3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9:06:00Z</dcterms:created>
  <dc:creator>брлс</dc:creator>
  <dc:description/>
  <cp:keywords/>
  <dc:language>en-US</dc:language>
  <cp:lastModifiedBy>брлс</cp:lastModifiedBy>
  <dcterms:modified xsi:type="dcterms:W3CDTF">2001-12-31T23:13:00Z</dcterms:modified>
  <cp:revision>2</cp:revision>
  <dc:subject/>
  <dc:title>Воспитание экологической культуры детей подготовительной группы через ознакомление с литературой и театрализованную</dc:title>
</cp:coreProperties>
</file>