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етский сад № 5 «Ромашка» городского округа ЗАТО  Светлы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7543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53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2163  Саратовская област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.Светлый, ул. Коваленко,д.19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 8(845-58) 3-32-69, 3-33-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кологический  проек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оможем растени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ладшая групп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.В.Жданков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11г.</w:t>
        <w:tab/>
      </w:r>
    </w:p>
    <w:p>
      <w:pPr>
        <w:pStyle w:val="Normal"/>
        <w:tabs>
          <w:tab w:val="clear" w:pos="708"/>
          <w:tab w:val="center" w:pos="4960" w:leader="none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м растени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информационно - исследовател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раткосрочный, 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>: с 01.02 по 28.02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педаг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если в процессе проекта мы не дадим детям знания о том, как ухаживать за растениями, то они не научатся в определенной последовательности выполнять трудовые действия, так же заботиться о 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дети по своей природе исследователи. С большим интере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участвуют в разнообразной исследовательской работе. В процессе опытов задействованы все органы чувств ребенка. Ребенок имеет возможность потрогать, понюхать окружающие его объекты, поэтому основная задача педагога заключается в том, чтобы помочь ребенку самостоятельно найти ответы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оявлению у детей стремления пожалеть растение, действенно ем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детей поливать растения, используя для этого модель трудов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трудовые действия в правильной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лению связи между состоянием растения и его потребностью во вла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ный запас де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желание заботиться о раст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ти научатся замечать изменения, происходящие с растени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трудовые действия в правильной последовательности ( лейку держать двумя руками, поставив носик на край горшка, лить по всей земле, понемногу, ждать пока вода впитается и появится на под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ый этап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2331"/>
        <w:gridCol w:w="1998"/>
        <w:gridCol w:w="15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растение и оборудов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ятельности по тем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полученный матери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этап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"/>
        <w:gridCol w:w="3552"/>
        <w:gridCol w:w="48"/>
        <w:gridCol w:w="2340"/>
        <w:gridCol w:w="22"/>
        <w:gridCol w:w="1958"/>
        <w:gridCol w:w="40"/>
        <w:gridCol w:w="15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растения, используя модуль- алгорит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растен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еделя февра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 в благоприятном и неблагоприятном состояниях (отсутствие вла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, происходящие с растен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ыты на выявление потребности растений во вла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наблюда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за трудом воспитателя по поливу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ть потребность растения в поли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неделя февра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оделью трудов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я поливат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ях по экологическому воспитан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оследовательность трудового процес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строение раст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 феврал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ый этап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"/>
        <w:gridCol w:w="3552"/>
        <w:gridCol w:w="48"/>
        <w:gridCol w:w="2340"/>
        <w:gridCol w:w="22"/>
        <w:gridCol w:w="1958"/>
        <w:gridCol w:w="40"/>
        <w:gridCol w:w="15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тему:</w:t>
            </w:r>
          </w:p>
          <w:p>
            <w:pPr>
              <w:pStyle w:val="Normal"/>
              <w:rPr/>
            </w:pPr>
            <w:r>
              <w:rPr/>
              <w:t>« Поможем раст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 детей стремлению пожалеть рас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1:00Z</dcterms:created>
  <dc:creator>UserXP</dc:creator>
  <dc:description/>
  <cp:keywords/>
  <dc:language>en-US</dc:language>
  <cp:lastModifiedBy>UserXP</cp:lastModifiedBy>
  <cp:lastPrinted>2011-01-23T13:27:00Z</cp:lastPrinted>
  <dcterms:modified xsi:type="dcterms:W3CDTF">2011-10-14T14:45:00Z</dcterms:modified>
  <cp:revision>10</cp:revision>
  <dc:subject/>
  <dc:title>Проект по развитию речи « Домашние животные»</dc:title>
</cp:coreProperties>
</file>