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Статья:</w:t>
      </w:r>
      <w:r>
        <w:rPr>
          <w:b/>
          <w:sz w:val="36"/>
          <w:szCs w:val="36"/>
        </w:rPr>
        <w:t xml:space="preserve"> «Агрессивность у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ресована родителям детей дошкольного возраста и начинающим воспита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ностью принято называть целенаправленное нанесение физического или психического ущерба друг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или иные проявления агрессивности замечаются практически у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братить особое внимание на детей дошкольного возраста, так как именно в этот период данная черта находится на стадии становления. Если не принять предупредительные меры, то у определённой категории детей агрессивность как форма поведения может перейти в качеств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ребёнка можно назвать агрессив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вета на этот вопрос необходимо понаблюдать за ребёнком и выявить у него критерии агрессивности (разработаны американскими психологами М.Адворд и П.Бейк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агрессив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ёно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теряет контроль над соб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спорит, ругается со взросл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отказывается выполнять прави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специально раздражает люд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винит других в своих ошибк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сердится и отказывается сделать что-либ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завистлив, мстител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вствителен, быстро реагирует на различные действия окруж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ть, что ребёнок агрессивен, можно лишь в том случае, если в течение длительного времени (не менее 6 месяцев) в его поведении проявлялись хотя бы 4 из 8 перечисленны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формирование агрессивности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гативизм матери, отсутствие родительской любви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рпимость матери к проявлению агрессивности ребёнка по отношению к другим детям и взрослым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уровость дисциплинарных воздействий (физическое наказание, оскорбление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особенности темперамента (возбудимость и вспыльчивость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согласованность требований родителей: у ребёнка нет чётких норм поведен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иперпротекция – чрезмерное количество указаний со стороны взрослого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е особенности родителей: раздражительная мать, суровый отец, психопатии, психические заболеван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довые травмы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рождённые  физические дефекты – факторы, постоянно раздражающие ребёнк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массовой информации, в том числе телеви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ённое сочетание и взаимодействие этих факторов создают условия для развития агрессивности в дет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роявления агрессив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емление привлечь к себе внимание сверстни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емление получить желанный результа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емление стать лидер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щита и ме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елание обидеть другого человека с целью подчеркнуть своё превосх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личности ребёнка, провоцирующие агрессивное по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остаточное развитие интеллекта и коммуникативных навы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иженный уровень произво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доразвитость игровой деятель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иженная самооц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ушения в отношениях со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явления агрессии у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бальная (словесная): ребёнок кричит, обзывается, угрожает, оскорбляет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: ребёнок нападает на детей и взрослых, дерётся, толкается, швыряет предметы, ломает игрушки, разрушает результаты работы других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венная агрессия (носит непрямой характер): ребёнок игнорирует ваши просьбы, «не слышит» вас, ябедничает, провоцирует сверстника, манипулирует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и общении с детьми, проявляющими агрессивность, важно знать, какие формы проявления агрессии можно поддерживать, а какие останав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лемые формы проявления агрессии (что мож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вать рисунки с изображением агрессии в разных формах: взры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аки, войны и т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ть с предметами: разрушать свои постройки, кидать игрушки в определённую не живую цель, корзину, ящ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жать протест «нет» желательно с объяснением «почем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ть подушки, боксёрские груш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оться с кем-нибудь по обоюдному согласи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ться спортивными играми, трудиться</w:t>
      </w:r>
    </w:p>
    <w:p>
      <w:pPr>
        <w:pStyle w:val="Normal"/>
        <w:ind w:left="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" w:hanging="0"/>
        <w:rPr/>
      </w:pPr>
      <w:r>
        <w:rPr>
          <w:b/>
          <w:sz w:val="28"/>
          <w:szCs w:val="28"/>
        </w:rPr>
        <w:t>Неприемлемые формы проявления агрессии (нельзя)</w:t>
      </w:r>
    </w:p>
    <w:p>
      <w:pPr>
        <w:pStyle w:val="Normal"/>
        <w:ind w:lef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корблять и унижать других люд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физическое насилие по отношению к любым живым объекта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нипулировать чувствами других людей, провоцирова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родителя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кновение с детской агрессивностью всегда вызывает у родителей растерянность. Однако некоторые проявления жестокости, упрямства и непослушания не всегда свидетельствуют о наличии у ребёнка психических отклонений, часто он просто не знает, как себя правильно вести. Ребёнку нужно оказа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агрессивного повед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филактики детской агрессивности очень важно поддерживать в семье атмосферу теплоты, заботы, поддержки. Чувство защищённости и уверенность в родительской любви способствуют более успешному развитию ребёнка. Чем более уверенным в себе он станет, тем реже он будет испытывать гнев, зав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еобходимо сосредоточить усилия на формировании желательного поведения, а не на искоренении нежелательного, подавая пример просоциального поведения (заботы о других, помощи, сочувствия и т.д.). Необходимо быть последовательными в своих действиях по отношению к детям. Наибольшую агрессивность проявляют те дети, которые никогда не знают, какую реакцию вызовет их поведение на этот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детям, должны быть разумны, а на их выполнении надо настаивать, ясно давая понять детям, чего от них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избегать неоправданного применения силы и угроз для контроля поведения детей. Злоупотребление такими мерами воздействия формирует у детей аналогичное поведение и способствует появлению в характере ребёнка таких черт характера, как злость, жестокость и упрямство. Важно научить ребёнка владеть собой, развивать у него чувство контроля. Дети должны знать о возможных последствиях своих поступков. У ребёнка всегда должна быть возможность обсудить спорные вопросы с родителями, объяснить им причины своих поступков – это способствует развитию чувства ответственности за своё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может  и должен выражать свои негативные эмоции, но делать это словами, а не с помощью кулаков. Надо сразу дать понять ребёнку, что агрессивное поведение не принесёт ему выгоды. Научите ребёнка говорить о своих чувствах, называть вещи своими именами: «я обиделся», «я рассердился» и т.д. Никогда не обзывайте ребёнка или других людей в его присутствии плохими словами – он будет так же вести себя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агрессии будет с вашей стороны, тем больше враждебности зародится в душе у ребёнка.</w:t>
      </w:r>
    </w:p>
    <w:p>
      <w:pPr>
        <w:pStyle w:val="Normal"/>
        <w:rPr/>
      </w:pPr>
      <w:r>
        <w:rPr>
          <w:sz w:val="28"/>
          <w:szCs w:val="28"/>
        </w:rPr>
        <w:t xml:space="preserve">Учитывая психологический риск, связанный с применением телесных наказаний, психологи рекомендуют </w:t>
      </w:r>
      <w:r>
        <w:rPr>
          <w:b/>
          <w:sz w:val="28"/>
          <w:szCs w:val="28"/>
        </w:rPr>
        <w:t>«Неагрессивные модели дисциплинарного воздействия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пение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яснение. Ребёнку следует объяснить, почему его поведение неправильно, объяснение должно быть кратки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влечение. Надо предложить ребёнку более интересное занятие, чем то, что ему хочется сейча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торопливость. Не надо поспешно наказывать ребёнка, поступок может повторить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ды. Лучше похвалить ребёнка за хорошее поведение. У него появится желание ещё раз услышать похва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омочь ребёнку стать менее агрессивны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– научить ребёнка избавляться от накопившегося раздражения, дать ему возможность использовать переполняющую его энергию «в мирных целях». Детям необходимо предоставить как можно больше возможностей для раз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активным детям  следует создать условия для движения: занятия в спортивных секциях, плавание, участие в соревнованиях, прогулки,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зрослых в том, чтобы научить детей правильно направлять, проявлять сво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льчивым детям можно предложить приемлемые методы для выражения подавленного гне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сть ребёнок останется один в комнате и выскажет всё, что накопилось в адрес того, кто его разозли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сложно сдержаться, предложите ребёнку бить руками и ногами специальную подушку, рвать и комкать бумагу, пинать мяч, бег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момент раздражения, прежде чем что-то сделать или сказать, несколько раз глубоко вздохнуть или сосчитать до деся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послушать музыку, громко попеть или покрича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попросить ребёнка нарисовать чувство г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могут научиться управлять поведением своих агрессивных детей, для этого следуе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игры ребёнка. В играх дети осуществляют свои мечты, фантазии и страх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суждать с ребёнком, на кого он хочет быть похож, что его привлекает в этом персонаж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едить за тем, какой пример вы подаёте ребёнку. Если ребёнок судит других людей, повторяя ваши выражения, он копирует ваше поведени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ть готовым выслушать  ребёнка, если он хочет рассказать вам свой сон. Особое внимание обращайте на повторяющиеся сюжеты сновиде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ощрять ребёнка говорить о том, что его волнует, научить ребёнка прямо говорить о своих чувствах, о том, что ему нравится, а чт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м родителям трудно выдержать соперничество со средствами массовой информации (особенно с телевидением). В телепередачах, которые являются для ребёнка мощным источником информации, физическое насилие показывают в среднем 5-6 раз в час. Агрессия телевизионных и компьютерных героев часто награждается, а положительные персонажи бывают так же агрессивны, как преступники. Психологи считают, что телевизионное насилие особенно увеличивает вероятность агрессивных реакций у тех, кто и так склонен к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ит полностью ограждать ребёнка от отрицательных переживаний, В реальной жизни избежать гнева, обид и столкновения с жестокостью невозможно. Важно научить ребёнка противостоять агресс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лжен уметь сказать «нет», не поддаваться на провокации окружающих, знать, что в свои проблемы иногда правильнее посвятить взрослых, чем решать их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грессия у детей и подростков: Учебное пособие./ Под ред. Н.М.Плато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б.: Речь, 2004</w:t>
      </w:r>
    </w:p>
    <w:p>
      <w:pPr>
        <w:pStyle w:val="Normal"/>
        <w:rPr/>
      </w:pPr>
      <w:r>
        <w:rPr>
          <w:sz w:val="28"/>
          <w:szCs w:val="28"/>
        </w:rPr>
        <w:t>2. Божович Л.И. Личность и её формирование в детском возрасте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Психологическое исследование. М.: Педагогика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чёнова Е.Е. Что стоит за агрессивностью дошкольников // Психолог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ом саду.- 1999 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осова С.Л. Детская агрессия.- СПб.: Пите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6:00Z</dcterms:created>
  <dc:creator>Народ России</dc:creator>
  <dc:description/>
  <cp:keywords/>
  <dc:language>en-US</dc:language>
  <cp:lastModifiedBy>Народ России</cp:lastModifiedBy>
  <dcterms:modified xsi:type="dcterms:W3CDTF">2013-11-24T15:57:00Z</dcterms:modified>
  <cp:revision>8</cp:revision>
  <dc:subject/>
  <dc:title>     Агрессивность у детей дошкольного возраста</dc:title>
</cp:coreProperties>
</file>