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020"/>
        <w:gridCol w:w="271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2936" w:leader="none"/>
              </w:tabs>
              <w:rPr/>
            </w:pPr>
            <w:r>
              <w:rPr/>
              <w:tab/>
            </w:r>
            <w:r>
              <w:rPr>
                <w:sz w:val="20"/>
              </w:rPr>
              <w:t xml:space="preserve">ЭКОЛОГИЧЕСКОЕ ВОСПИТАНИЕ </w:t>
              <w:tab/>
              <w:t xml:space="preserve">    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0" w:leader="none"/>
              </w:tabs>
              <w:rPr>
                <w:sz w:val="16"/>
                <w:szCs w:val="16"/>
              </w:rPr>
            </w:pPr>
            <w:r>
              <w:rPr>
                <w:szCs w:val="16"/>
              </w:rPr>
              <w:t>младших дошкольников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 разви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организ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среды.</w:t>
            </w:r>
          </w:p>
        </w:tc>
      </w:tr>
      <w:tr>
        <w:trPr>
          <w:trHeight w:val="37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нтябрь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Развивать интерес детей ко всему живому, к природе во всех её проявлениях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Создавать условия для наблюдений за живыми объектами, явлениями природ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Обобщать представления о связях между природными явлениями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u w:val="single"/>
              </w:rPr>
              <w:t xml:space="preserve">Наблюдения: </w:t>
            </w:r>
            <w:r>
              <w:rPr>
                <w:sz w:val="18"/>
              </w:rPr>
              <w:t xml:space="preserve">за состоянием погоды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аками, ветром, солнцем, листопадо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 xml:space="preserve">Д/игры: </w:t>
            </w:r>
            <w:r>
              <w:rPr>
                <w:sz w:val="18"/>
              </w:rPr>
              <w:t>К дереву беги»,Угадай по описанию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Экскурсии:</w:t>
            </w:r>
            <w:r>
              <w:rPr>
                <w:sz w:val="18"/>
              </w:rPr>
              <w:t xml:space="preserve"> по территории д /сад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парк, по близлежащим улица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Подвижные игры:</w:t>
            </w:r>
            <w:r>
              <w:rPr>
                <w:sz w:val="18"/>
              </w:rPr>
              <w:t>»Солнышко и дождик», Огуречик», Курочка-хохлатка»,Заинька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 xml:space="preserve">Беседы: </w:t>
            </w:r>
            <w:r>
              <w:rPr>
                <w:sz w:val="18"/>
              </w:rPr>
              <w:t xml:space="preserve">Осень в гости к нам пришла»,Птицы»  В саду и огороде». </w:t>
            </w:r>
            <w:r>
              <w:rPr>
                <w:i/>
                <w:sz w:val="18"/>
                <w:u w:val="single"/>
              </w:rPr>
              <w:t xml:space="preserve">Художественное слово: </w:t>
            </w:r>
            <w:r>
              <w:rPr>
                <w:sz w:val="18"/>
              </w:rPr>
              <w:t xml:space="preserve">стихи, песенки.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ртинки и иллюстрации с изображением осени, явлений природных явлений.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ио и видио записи.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тябрь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азвивать интерес детей ко всему живому, к природе во всех её проявлениях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Приобщать детей к разнообразной деятельности в природе, уходе за растениями, обитателями живого уголк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Формировать бережное отношение к природе, доброжелательное и одновременно осторожное отношение к животным.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i/>
                <w:sz w:val="18"/>
                <w:u w:val="single"/>
              </w:rPr>
              <w:t xml:space="preserve">Наблюдения: </w:t>
            </w:r>
            <w:r>
              <w:rPr>
                <w:sz w:val="18"/>
              </w:rPr>
              <w:t>за листопадом, ветром, облаками, за отлётом птиц,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дождём, рассматривание деревьев цветов на клумбах, за рыбками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6"/>
                <w:u w:val="single"/>
              </w:rPr>
              <w:t xml:space="preserve">Д\ игры: </w:t>
            </w:r>
            <w:r>
              <w:rPr>
                <w:sz w:val="18"/>
                <w:szCs w:val="16"/>
              </w:rPr>
              <w:t>Узнай по описанию», Найди по семенам», С какого дерева листок?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  <w:u w:val="single"/>
              </w:rPr>
              <w:t xml:space="preserve">Подвижные игры: </w:t>
            </w:r>
            <w:r>
              <w:rPr>
                <w:sz w:val="18"/>
                <w:szCs w:val="16"/>
              </w:rPr>
              <w:t>Кот и мыши», Мыши в кладовой», Солнышко и дождик»,Репонька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  <w:u w:val="single"/>
              </w:rPr>
              <w:t xml:space="preserve">Беседы: </w:t>
            </w:r>
            <w:r>
              <w:rPr>
                <w:sz w:val="18"/>
                <w:szCs w:val="16"/>
              </w:rPr>
              <w:t>Осень, осень», Почему деревья качаются?», Почему птицы улетают?»,Осенние работы в поле».</w:t>
            </w:r>
          </w:p>
          <w:p>
            <w:pPr>
              <w:pStyle w:val="Normal"/>
              <w:rPr>
                <w:i/>
                <w:i/>
                <w:sz w:val="18"/>
                <w:szCs w:val="16"/>
                <w:u w:val="single"/>
              </w:rPr>
            </w:pPr>
            <w:r>
              <w:rPr>
                <w:i/>
                <w:sz w:val="18"/>
                <w:szCs w:val="16"/>
                <w:u w:val="single"/>
              </w:rPr>
              <w:t xml:space="preserve">Художественно-продуктивная деятельность: </w:t>
            </w:r>
            <w:r>
              <w:rPr>
                <w:sz w:val="18"/>
                <w:szCs w:val="16"/>
              </w:rPr>
              <w:t>рисование цветов, солнца дождя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кскурсия в парк. Опыты с водой песком, почвой.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боры предметов по уходу за обитателями живого уголка картины иллюстрации с изображением времён года.</w:t>
            </w:r>
          </w:p>
        </w:tc>
      </w:tr>
      <w:tr>
        <w:trPr>
          <w:trHeight w:val="3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  <w:u w:val="single"/>
              </w:rPr>
              <w:t xml:space="preserve">Труд в природе: </w:t>
            </w:r>
            <w:r>
              <w:rPr>
                <w:sz w:val="18"/>
                <w:szCs w:val="16"/>
              </w:rPr>
              <w:t>уборка опавшей листв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Опыты:</w:t>
            </w:r>
            <w:r>
              <w:rPr>
                <w:sz w:val="18"/>
              </w:rPr>
              <w:t xml:space="preserve"> с водой, листьями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  <w:u w:val="single"/>
              </w:rPr>
              <w:t>Наблюдения:</w:t>
            </w:r>
            <w:r>
              <w:rPr>
                <w:sz w:val="18"/>
                <w:szCs w:val="16"/>
              </w:rPr>
              <w:t xml:space="preserve"> за сезонными изменениями, за живыми объектами, рассматривание иллюстраций о местах обитания животных ,птиц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Энциклопедии, В. Степанов Животные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тольно- печатные игры, шапочки  для инсценировок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u w:val="single"/>
              </w:rPr>
              <w:t>Ноябрь: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Д/ игры :</w:t>
            </w:r>
            <w:r>
              <w:rPr>
                <w:sz w:val="18"/>
              </w:rPr>
              <w:t>Летает не летает»,Кто где живёт»,Найди маму»,Лото», У кого кто?»,Узнай по описанию».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Формировать у детей элементарные обобщённые представления о местах обитания домашних и диких животных,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Продолжать формировать  бережное отношение и осторожное отношение к объектам природы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Создавать условия для наблюдений и опытов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  <w:u w:val="single"/>
              </w:rPr>
              <w:t xml:space="preserve">Беседы: </w:t>
            </w:r>
            <w:r>
              <w:rPr>
                <w:sz w:val="18"/>
                <w:szCs w:val="16"/>
              </w:rPr>
              <w:t>Осень в лесу», Как готовятся звери к зиме»,Кто готовит запасы к зиме?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u w:val="single"/>
              </w:rPr>
              <w:t xml:space="preserve">Подвижные игры: </w:t>
            </w:r>
            <w:r>
              <w:rPr>
                <w:sz w:val="18"/>
              </w:rPr>
              <w:t>Зайка серый умывается»,Кот и мыши»,Гуси гуси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Игра-инсценировка</w:t>
            </w:r>
            <w:r>
              <w:rPr>
                <w:sz w:val="18"/>
              </w:rPr>
              <w:t>: У бабушки во дворе»,Теремок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матривание репродукций с изображением осени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кабрь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1.Продолжать развивать интерес ко всему живому.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  <w:t>2.Обогащать представления о связях  межд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 xml:space="preserve">Беседы: </w:t>
            </w:r>
            <w:r>
              <w:rPr>
                <w:sz w:val="18"/>
              </w:rPr>
              <w:t>Зима- это хорошо или плохо?»,Дикие животные»,Лиса и заяц»,Ель зимой»,Как живётся птицам зимой?».</w:t>
            </w:r>
            <w:r>
              <w:rPr/>
              <w:t xml:space="preserve">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зки с картинками, иллюстрации с изображением времени года, схемы-строения деревье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>Наблюдения в природе:</w:t>
            </w:r>
            <w:r>
              <w:rPr>
                <w:sz w:val="18"/>
              </w:rPr>
              <w:t xml:space="preserve"> за снегом, птицами, небом, солнцем, деревьями,  за работой дворника.</w:t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Д/игры :</w:t>
            </w:r>
            <w:r>
              <w:rPr>
                <w:sz w:val="18"/>
              </w:rPr>
              <w:t xml:space="preserve">Кто где живёт?»,Времена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риродными явлениями. </w:t>
            </w:r>
          </w:p>
          <w:p>
            <w:pPr>
              <w:pStyle w:val="Normal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</w:rPr>
              <w:t>3.Создавать  условия для детского экспериментирования, использовать игрушки-самодел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года»,Не сорока не ворона»,Природа и человек».</w:t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 xml:space="preserve">Подвижные игры: </w:t>
            </w:r>
            <w:r>
              <w:rPr>
                <w:sz w:val="18"/>
              </w:rPr>
              <w:t>Ловишки»,Ловим снежинки», Два Мороза»,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ы для опытов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рибуты для кукольных представлений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</w:rPr>
              <w:t xml:space="preserve">Опыты: </w:t>
            </w:r>
            <w:r>
              <w:rPr>
                <w:sz w:val="16"/>
                <w:szCs w:val="16"/>
              </w:rPr>
              <w:t>с водой, льдом, снего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 xml:space="preserve">Чтение </w:t>
            </w:r>
            <w:r>
              <w:rPr>
                <w:sz w:val="18"/>
              </w:rPr>
              <w:t>художественной литературы.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>Экскурсии:</w:t>
            </w:r>
            <w:r>
              <w:rPr>
                <w:sz w:val="18"/>
              </w:rPr>
              <w:t xml:space="preserve"> по территории ДОУ,</w:t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Игры-инсценировки</w:t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Январь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азвивать интерес к явлениям природы во всех её проявления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Создавать условия для овладения элементарными способами ухода за обитателями живого уголк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Развивать интерес к экспериментированию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 xml:space="preserve">Беседы: </w:t>
            </w:r>
            <w:r>
              <w:rPr>
                <w:sz w:val="18"/>
              </w:rPr>
              <w:t>Как живут звери  в лесу?», С кем дружит ель?», В гостях у зайца», Комнатные растения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 xml:space="preserve">Наблюдения: </w:t>
            </w:r>
            <w:r>
              <w:rPr>
                <w:sz w:val="18"/>
              </w:rPr>
              <w:t>за снегом, птицами, облаками, деревьям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 xml:space="preserve">Д/игры: </w:t>
            </w:r>
            <w:r>
              <w:rPr>
                <w:sz w:val="18"/>
              </w:rPr>
              <w:t>Кто где живёт?, Кого не стало?, Времена года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 xml:space="preserve">Опыты: </w:t>
            </w:r>
            <w:r>
              <w:rPr>
                <w:sz w:val="18"/>
              </w:rPr>
              <w:t>с водой, снегом, льдо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 xml:space="preserve">Чтение: </w:t>
            </w:r>
            <w:r>
              <w:rPr>
                <w:sz w:val="18"/>
              </w:rPr>
              <w:t xml:space="preserve">В. Бианки Синичкин календарь», В.Пришвин Ребята и зверята», загадки  о природных явлениях. Подвижные игры .          </w:t>
            </w:r>
            <w:r>
              <w:rPr>
                <w:i/>
                <w:sz w:val="18"/>
                <w:u w:val="single"/>
              </w:rPr>
              <w:t xml:space="preserve">Экскурсия </w:t>
            </w:r>
            <w:r>
              <w:rPr>
                <w:sz w:val="18"/>
              </w:rPr>
              <w:t>по улице Ленина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Февраль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Продолать формировать простейшие связи  между сезонными изменениями в природ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Развивать интерес ко всему живом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Продолжать формировать доброжелательное и осторожное отношение ко всему живому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 xml:space="preserve">Беседы: </w:t>
            </w:r>
            <w:r>
              <w:rPr>
                <w:sz w:val="18"/>
              </w:rPr>
              <w:t>Зимние узоры», В заснеженном лесу», Кто как зимует?», Зимующие и перелётные птицы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>Наблюдения:</w:t>
            </w:r>
            <w:r>
              <w:rPr>
                <w:sz w:val="18"/>
              </w:rPr>
              <w:t xml:space="preserve"> узоры на стекле, наст, иней, за следами на снегу, солнцем, небом, ветром. Рассматривание рыбок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  <w:u w:val="single"/>
              </w:rPr>
              <w:t>Д/игры</w:t>
            </w:r>
            <w:r>
              <w:rPr>
                <w:sz w:val="18"/>
                <w:u w:val="single"/>
              </w:rPr>
              <w:t>:</w:t>
            </w:r>
            <w:r>
              <w:rPr>
                <w:sz w:val="18"/>
              </w:rPr>
              <w:t xml:space="preserve"> Кто лишний», Когда это бывает?», Зверь или птица», Что сначала что потом?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Опыты:</w:t>
            </w:r>
            <w:r>
              <w:rPr>
                <w:sz w:val="18"/>
              </w:rPr>
              <w:t xml:space="preserve"> со льдом воздухом, снегом, водой, иней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>Рассматривание</w:t>
            </w:r>
            <w:r>
              <w:rPr>
                <w:sz w:val="18"/>
              </w:rPr>
              <w:t xml:space="preserve"> репродукций о зим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адка лука в ящи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 xml:space="preserve">Труд </w:t>
            </w:r>
            <w:r>
              <w:rPr>
                <w:sz w:val="18"/>
              </w:rPr>
              <w:t>на прогулке: Сгребание снега к стволам деревьев.</w:t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Художественное слово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люстрации по тем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ы для исследований, по уходу за обитателями живого уголк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лушивание  музыкальных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оизведений,    различных  по  характер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Беседы:</w:t>
            </w:r>
            <w:r>
              <w:rPr>
                <w:sz w:val="18"/>
              </w:rPr>
              <w:t xml:space="preserve"> Жизнь под снегом», Признаки весны»,Что происходит со снегом?», Деревья ранней весной»,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инки с изображением ранней весны, явлений природы, птиц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т: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Наблюдения в природе:</w:t>
            </w:r>
            <w:r>
              <w:rPr>
                <w:sz w:val="18"/>
              </w:rPr>
              <w:t xml:space="preserve"> за птицами, солнцем, сосульками, сезонными изменениями, ветром.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ьзование художественного слова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Продлжать развивать интерес ко всему живому.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  <w:u w:val="single"/>
              </w:rPr>
              <w:t xml:space="preserve">Д/игры: </w:t>
            </w:r>
            <w:r>
              <w:rPr>
                <w:sz w:val="18"/>
                <w:szCs w:val="16"/>
              </w:rPr>
              <w:t>Летает не летает"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то где живёт?», К дереву беги».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ик наблюдений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41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8"/>
                <w:szCs w:val="16"/>
              </w:rPr>
              <w:t>Формировать доброжелательное и осторожное отношение ко всему живому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Продолжать формировать умение , видеть простейшие связи между сезонными изменениями в природ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Создавать условия для развития познавательных интересов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П/игры:</w:t>
            </w:r>
            <w:r>
              <w:rPr>
                <w:sz w:val="18"/>
              </w:rPr>
              <w:t xml:space="preserve"> Ловишки, Заинька», Воробышки  и автомобиль»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 </w:t>
            </w:r>
            <w:r>
              <w:rPr>
                <w:i/>
                <w:sz w:val="18"/>
                <w:u w:val="single"/>
              </w:rPr>
              <w:t>Опыты и эксперименты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водой, льдом, снегом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  <w:u w:val="single"/>
              </w:rPr>
            </w:pPr>
            <w:r>
              <w:rPr>
                <w:b/>
                <w:i/>
                <w:szCs w:val="16"/>
                <w:u w:val="single"/>
              </w:rPr>
              <w:t>Апрель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6"/>
                <w:u w:val="single"/>
              </w:rPr>
            </w:pPr>
            <w:r>
              <w:rPr>
                <w:b/>
                <w:i/>
                <w:szCs w:val="16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богащать представления детей о связях между природными явлениями.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Приобщать детей к разнообразной деятельности в природе, её охране и уходу за растениями и животным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Создавать условия для детского экспериментирования с объектами неживой природы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8"/>
                <w:u w:val="single"/>
              </w:rPr>
              <w:t xml:space="preserve">Беседы: </w:t>
            </w:r>
            <w:r>
              <w:rPr>
                <w:sz w:val="18"/>
              </w:rPr>
              <w:t>Что такое ледоход?, Наши комнатные растения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енний денёк. Что происходит в жизни животных с приходом весны. Первые насекомые. Одуванчи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в поле и саду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>Наблюдения в природе:</w:t>
            </w:r>
            <w:r>
              <w:rPr>
                <w:sz w:val="18"/>
              </w:rPr>
              <w:t xml:space="preserve"> за солнцем , ручьями, небом, насекомыми, деревьями, первоцвето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>Д/игры :</w:t>
            </w:r>
            <w:r>
              <w:rPr>
                <w:sz w:val="18"/>
              </w:rPr>
              <w:t>Времена года»,Кого не стало?»,Животные, птицы, насекомые.»,Зоолото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 xml:space="preserve">П/игры: </w:t>
            </w:r>
            <w:r>
              <w:rPr>
                <w:sz w:val="18"/>
              </w:rPr>
              <w:t>Слушаем-делаем»,Кот и мыши»,Зайцы и волк»,Курочка-хохлатка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>Проектная деятельность</w:t>
            </w:r>
            <w:r>
              <w:rPr>
                <w:i/>
                <w:sz w:val="18"/>
              </w:rPr>
              <w:t>:</w:t>
            </w:r>
            <w:r>
              <w:rPr>
                <w:sz w:val="18"/>
              </w:rPr>
              <w:t xml:space="preserve"> Перелётные птицы, почему они прилетают?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Опыты и эксперименты:</w:t>
            </w:r>
            <w:r>
              <w:rPr>
                <w:sz w:val="18"/>
              </w:rPr>
              <w:t xml:space="preserve"> Землёй, водой ,есть ли ветер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боры для опыт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Иллюстрации с изображением весны и её явлени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невник наблюдений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u w:val="single"/>
              </w:rPr>
              <w:t>МАЙ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b/>
                <w:i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Беседы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u w:val="single"/>
              </w:rPr>
              <w:t xml:space="preserve">: </w:t>
            </w:r>
            <w:r>
              <w:rPr>
                <w:sz w:val="18"/>
              </w:rPr>
              <w:t>Всё цветёт и зеленее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Продолжать развивать интерес к живой и неживой природ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Продолжать формировать бережное, доброжелательное  и осторожное отношение к природе и её обитателя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Продолжать проводить экскурсии и целевые наблюдения с фиксацией изменений происходящих в природе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вотные весной. Насекомые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тичьи забот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Д/игры:</w:t>
            </w:r>
            <w:r>
              <w:rPr>
                <w:sz w:val="18"/>
              </w:rPr>
              <w:t xml:space="preserve"> К дереву беги»,Найди цветок по описанию», Летает ,ползает, прыгает»,Кого не стало?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22"/>
                <w:u w:val="single"/>
              </w:rPr>
              <w:t xml:space="preserve">П/игры: </w:t>
            </w:r>
            <w:r>
              <w:rPr>
                <w:sz w:val="18"/>
                <w:szCs w:val="22"/>
              </w:rPr>
              <w:t>Ой что за народ?»,Солнечный зайчик»,Мыши водят хоровод»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 xml:space="preserve">Проектная деятельность: </w:t>
            </w:r>
            <w:r>
              <w:rPr>
                <w:sz w:val="18"/>
              </w:rPr>
              <w:t>Цветы. «Бал цветов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Опыты:</w:t>
            </w:r>
            <w:r>
              <w:rPr>
                <w:sz w:val="18"/>
              </w:rPr>
              <w:t xml:space="preserve"> с солнечными лучами, песком, водой, глино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ы для опытов и наблюдени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невник наблюдени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тографии цветов, вырезки из журнал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11:00Z</dcterms:created>
  <dc:creator>Атикс</dc:creator>
  <dc:description/>
  <cp:keywords/>
  <dc:language>en-US</dc:language>
  <cp:lastModifiedBy>FoM</cp:lastModifiedBy>
  <dcterms:modified xsi:type="dcterms:W3CDTF">2010-10-02T17:05:00Z</dcterms:modified>
  <cp:revision>17</cp:revision>
  <dc:subject/>
  <dc:title>I</dc:title>
</cp:coreProperties>
</file>