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Е КОМПЛЕКС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овозрастной группе 3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времен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знакомление с окружающим, экология, ИЗ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мка узнаёт что такое воздух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оспитатель   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6"/>
          <w:szCs w:val="36"/>
        </w:rPr>
        <w:t>Гордеева  Ю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 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личность ребёнка, психические качества (ощущение, восприятие, внимание, речевую активность), мышление (умение использовать практические знания в решении задач), творческое воображение, познавательные интерес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ширить знания об окружающем мире: свойствах воздух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усидчивость, умение слушать, управлять своим поведением, работать в коллективе, у детей старшего возраста воспитывать чуткость в поведении по отношении к малышам, желание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ы с показом агрегатных состояний вещества (твёрдого, жидкого): воздушные шарики, полиэтиленовые пакеты, насос, два мяча: сдутый и надутый, тазик с водой, кораблик из ореховой скорлупки с бумажным парусом, стеклянная банка, игрушечный парашютист, игрушечный вертол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С каким веществом мы с вами познакомились на прошлом занятии? (</w:t>
      </w:r>
      <w:r>
        <w:rPr>
          <w:i/>
          <w:sz w:val="28"/>
          <w:szCs w:val="28"/>
        </w:rPr>
        <w:t>Водо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Сегодня я тоже приготовила вам сюрприз!.. Он находится внутри этого шарика… Как вы думаете, что это?  (</w:t>
      </w:r>
      <w:r>
        <w:rPr>
          <w:i/>
          <w:sz w:val="28"/>
          <w:szCs w:val="28"/>
        </w:rPr>
        <w:t>дети высказывают свои предполож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Подставляйте ладошки (из шарика выпускается воздух), что же это за сюрприз?.. Воздух.  Только мы не смогли его удержать. А почему? (Дети высказывают свои предположения).</w:t>
      </w:r>
    </w:p>
    <w:p>
      <w:pPr>
        <w:pStyle w:val="Normal"/>
        <w:rPr/>
      </w:pPr>
      <w:r>
        <w:rPr>
          <w:sz w:val="28"/>
          <w:szCs w:val="28"/>
        </w:rPr>
        <w:t>-  Удержать его руками нельзя, но зато можно поймать с помощью… (чего?) целлофанового пакета. (как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КСПЕРИМЕНТ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дуют в пакет и закручивают его сверху.</w:t>
      </w:r>
    </w:p>
    <w:p>
      <w:pPr>
        <w:pStyle w:val="Normal"/>
        <w:rPr/>
      </w:pPr>
      <w:r>
        <w:rPr>
          <w:sz w:val="28"/>
          <w:szCs w:val="28"/>
        </w:rPr>
        <w:t>- Что находится внутри пакета? (</w:t>
      </w:r>
      <w:r>
        <w:rPr>
          <w:i/>
          <w:sz w:val="28"/>
          <w:szCs w:val="28"/>
        </w:rPr>
        <w:t>Возду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он по цвету, ве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знаете, что все вещества кругом состоят из маленьких человечко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таблицы</w:t>
      </w:r>
      <w:r>
        <w:rPr>
          <w:sz w:val="28"/>
          <w:szCs w:val="28"/>
        </w:rPr>
        <w:t>): где живут эти маленькие человечки?   (В камне) Что они делают? (</w:t>
      </w:r>
      <w:r>
        <w:rPr>
          <w:i/>
          <w:sz w:val="28"/>
          <w:szCs w:val="28"/>
        </w:rPr>
        <w:t>Крепко держатся за руки</w:t>
      </w:r>
      <w:r>
        <w:rPr>
          <w:sz w:val="28"/>
          <w:szCs w:val="28"/>
        </w:rPr>
        <w:t>) Какой камень? (</w:t>
      </w:r>
      <w:r>
        <w:rPr>
          <w:i/>
          <w:sz w:val="28"/>
          <w:szCs w:val="28"/>
        </w:rPr>
        <w:t>Твёрдый</w:t>
      </w:r>
      <w:r>
        <w:rPr>
          <w:sz w:val="28"/>
          <w:szCs w:val="28"/>
        </w:rPr>
        <w:t>). На прошлом занятии мы с вами делали вот такую аппликацию, что это за вещество? (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>) Что делают человечки? (</w:t>
      </w:r>
      <w:r>
        <w:rPr>
          <w:i/>
          <w:sz w:val="28"/>
          <w:szCs w:val="28"/>
        </w:rPr>
        <w:t>Держаться за руки и водят хоров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адайтесь, что делают человечки воздуха – отпустите их – может быть они вам сами подскажут? ( </w:t>
      </w:r>
      <w:r>
        <w:rPr>
          <w:i/>
          <w:sz w:val="28"/>
          <w:szCs w:val="28"/>
        </w:rPr>
        <w:t>Они весело поднимают ручки вверх, высоко подпрыгивают и кружаться, весело резвятся, кувыркаются</w:t>
      </w:r>
      <w:r>
        <w:rPr>
          <w:sz w:val="28"/>
          <w:szCs w:val="28"/>
        </w:rPr>
        <w:t>). Давайте мы покажем как они это дела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изкультурная минутка</w:t>
      </w:r>
      <w:r>
        <w:rPr>
          <w:sz w:val="28"/>
          <w:szCs w:val="28"/>
        </w:rPr>
        <w:t xml:space="preserve">.  ЭТЮД </w:t>
      </w:r>
      <w:r>
        <w:rPr>
          <w:i/>
          <w:sz w:val="28"/>
          <w:szCs w:val="28"/>
        </w:rPr>
        <w:t>(под музыку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сделаем картинку-аппликацию про воздушных человеч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остоятельная деятельность детей под музы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думаете, воздушные человечки только кружатся и веселятся? А работать они умеют? Как они работают? 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обильных шинах, работа ветра, и другие варианты предложенные детьми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А нам с вами нужен воздух? Зачем? (</w:t>
      </w:r>
      <w:r>
        <w:rPr>
          <w:i/>
          <w:sz w:val="28"/>
          <w:szCs w:val="28"/>
        </w:rPr>
        <w:t>Чтобы дышать, жить, говори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акроем нос и посидим чуть-чуть. Что мы почувствова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сле этого обязательно выполняется дыхательная  гимнастика: глубокий вдох-выдох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чтобы играть??? В какую игрушку без воздуха нельзя играть? (</w:t>
      </w:r>
      <w:r>
        <w:rPr>
          <w:i/>
          <w:sz w:val="28"/>
          <w:szCs w:val="28"/>
        </w:rPr>
        <w:t>Мяч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осится сдутый мячик. Обыгрывается ситуация)</w:t>
      </w:r>
    </w:p>
    <w:p>
      <w:pPr>
        <w:pStyle w:val="Normal"/>
        <w:rPr/>
      </w:pPr>
      <w:r>
        <w:rPr>
          <w:sz w:val="28"/>
          <w:szCs w:val="28"/>
        </w:rPr>
        <w:t xml:space="preserve">-Чтобы поиграть, что нужно сделать? </w:t>
      </w:r>
      <w:r>
        <w:rPr>
          <w:i/>
          <w:sz w:val="28"/>
          <w:szCs w:val="28"/>
        </w:rPr>
        <w:t>(Наду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</w:t>
      </w:r>
      <w:r>
        <w:rPr>
          <w:i/>
          <w:sz w:val="28"/>
          <w:szCs w:val="28"/>
        </w:rPr>
        <w:t>: насосом надувается мяч.</w:t>
      </w:r>
    </w:p>
    <w:p>
      <w:pPr>
        <w:pStyle w:val="Normal"/>
        <w:rPr/>
      </w:pPr>
      <w:r>
        <w:rPr>
          <w:sz w:val="28"/>
          <w:szCs w:val="28"/>
        </w:rPr>
        <w:t xml:space="preserve">- Какой был мячик? (Сравниваем сдутый  и надутый)  </w:t>
      </w:r>
      <w:r>
        <w:rPr>
          <w:i/>
          <w:sz w:val="28"/>
          <w:szCs w:val="28"/>
        </w:rPr>
        <w:t>(Маленький, мягкий, лёгкий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ой стал? </w:t>
      </w:r>
      <w:r>
        <w:rPr>
          <w:i/>
          <w:sz w:val="28"/>
          <w:szCs w:val="28"/>
        </w:rPr>
        <w:t>(Большой, упругий, гладкий, тяжёлый).</w:t>
      </w:r>
      <w:r>
        <w:rPr>
          <w:sz w:val="28"/>
          <w:szCs w:val="28"/>
        </w:rPr>
        <w:t xml:space="preserve"> И самое главное в него теперь можно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ЛЕТАЕТ-НЕ ЛЕТА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, САМОЛЁТ, КРОКОДИЛ, ВОЗДУШНЫЙ ШАР, КУРИЦА, АЭРОПЛАН, ОБЛАКО, БАБОЧКА, ЯБЛОКО С ВЕТКИ (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мог насос попасть воздуху в мячик? (Дело в том, что воздух можно сжать, и тогда он становится очень сильны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пробуйте раздавить мяч, эксперимент с насосом (поднимает лист бумаги, пробуем пальцем зажать отверстие в насо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ё сжатый воздух может показывать фоку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к с помощью стеклянной банки опустить кораблик  на дно тазика, чтобы не замочить парус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жатый воздух очень сильный. С его помощью летают реактивные самолёты (</w:t>
      </w:r>
      <w:r>
        <w:rPr>
          <w:i/>
          <w:sz w:val="28"/>
          <w:szCs w:val="28"/>
        </w:rPr>
        <w:t>показать на картинке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ть шарик и выпустить воздух – шарик п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летает вертолёт? Его лопасти тоже опираются на возд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уск вертолёта с лопастями и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летают птицы и бабочки? (Они крылышками опираются на воздух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ЮД </w:t>
      </w:r>
      <w:r>
        <w:rPr>
          <w:i/>
          <w:sz w:val="28"/>
          <w:szCs w:val="28"/>
        </w:rPr>
        <w:t>(под музыку</w:t>
      </w:r>
      <w:r>
        <w:rPr>
          <w:sz w:val="28"/>
          <w:szCs w:val="28"/>
        </w:rPr>
        <w:t>) 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занятие подошло к концу: на нём мы подружились и много узнали …(о воздух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я же  забыла  ещё об одном весёлом воздушном развлеч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МЫЛЬНЫЕ ПУЗ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20:00Z</dcterms:created>
  <dc:creator>Гордеев С.В.</dc:creator>
  <dc:description/>
  <cp:keywords/>
  <dc:language>en-US</dc:language>
  <cp:lastModifiedBy>Гордеева</cp:lastModifiedBy>
  <dcterms:modified xsi:type="dcterms:W3CDTF">2011-09-25T10:31:00Z</dcterms:modified>
  <cp:revision>4</cp:revision>
  <dc:subject/>
  <dc:title/>
</cp:coreProperties>
</file>