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. Старший дошкольный возра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стране Настро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зличных способах коммуникации с окружающими, дать детям дополнительные сведения о значении жестов, движений в процессе общ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лученные знания об эмоция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ое отношение к сверстникам; учить детей взаимопомощи, взаимовыручк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индивидуальные особенности детей в группе, развивать внимание детей к себе, своим переживания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,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-пиктограммы «удивление», «радость», «страх», «злость», «грусть»; дощечки или обручи по количеству детей, мелодии (радостная, грустная), полоски цветной бумаги; ребус – зашифрованное слово дружба; письмо, карта, воздушный шар, фломастеры, платок, сундучок; магнито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спитатель приносит неизвестное письмо, читает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имание, внимание! Злая колдунья похитила царицу хорошего настроения Веселину! Помогите найти Веселину!»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как вы думаете, что может случится, если не найдётся Веселина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Нужна ли нам Веселина в группе или можно обойтись и без неё? (предположения детей) .</w:t>
      </w:r>
    </w:p>
    <w:p>
      <w:pPr>
        <w:pStyle w:val="Normal"/>
        <w:jc w:val="both"/>
        <w:rPr/>
      </w:pPr>
      <w:r>
        <w:rPr>
          <w:sz w:val="28"/>
          <w:szCs w:val="28"/>
        </w:rPr>
        <w:t>-Тогда я предлагаю вам отправиться на поиски Веселины. Нам придётся совершить нелёгкое путешествие по стране Настроений. Чтобы мы не заблудились возьмём с собой маршрутную карту, на ней отмечены основные станции, на которых мы будем останавливаться и выполнять задания колдуньи. Если пройдём все испытания – найдём Весел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прежде чем отправиться на поиски, давайте вспомним правила путешественников (каким должен быть путешественник?) (Ответы детей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станция «Угадай эмо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сть каждый из вас по очереди возьмёт любую из карточек с изображением настроений, не показывая её остальным. Задача играющего – по схеме узнать эмоцию и изобразить её с помощью голоса, движений лица и тела. Остальные дети должны угадать какое настроение изобразил ребёнок, назвать его и обосновать свой ответ.(Дет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анция «Не намочи ноги»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нами препятствие – болото. Через болото можно перейти по этим дощечкам, но только в паре. Каждой паре необходимо по этим дощечкам-мостикам перейти на другой берег. Один ребёнок должен встать спереди, другой пойдёт за ним следом. Второй каждый раз передаёт дощечку вперёд, а первый кладёт её и осторожно переступает. (Дети разбиваются на пары и выполняют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анция «Музыка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ключает музыку, дети определяют настроение музыки (радост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толе разложены разноцветные полоски бумаги, выберете те кусочки, которые подходят к настроению «Радость». Выбранный цвет может совпадать с каким-то предметом. Например, жёлтое тёплое солнце несёт людям радость. (Аналогичное упражнение проводиться с мелодией грустного харак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танция «Волшебный меш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едставить, что у неё в руках волшебный мешочек.</w:t>
      </w:r>
    </w:p>
    <w:p>
      <w:pPr>
        <w:pStyle w:val="Normal"/>
        <w:jc w:val="both"/>
        <w:rPr/>
      </w:pPr>
      <w:r>
        <w:rPr>
          <w:sz w:val="28"/>
          <w:szCs w:val="28"/>
        </w:rPr>
        <w:t>-Скажите, какого он может быть цвета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Интересно, что в нём может быть, как вы думаете? (предположения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 что я из него достану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ображает предмет с помощью жестов и движений.(Дети угадывают). Затем дети «достают»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танция «Заяц-хваста».</w:t>
      </w:r>
    </w:p>
    <w:p>
      <w:pPr>
        <w:pStyle w:val="Normal"/>
        <w:jc w:val="both"/>
        <w:rPr/>
      </w:pPr>
      <w:r>
        <w:rPr>
          <w:sz w:val="28"/>
          <w:szCs w:val="28"/>
        </w:rPr>
        <w:t>-А теперь давайте вспомним сказку про Зайца-хвасту. В этой сказке заяц стоял на пеньке перед другими зайцами и хвастал. Сейчас каждый из вас побудет немного Зайцем-Хвастой, встанет на стул и очень громко проговорит : «Я самый-самый…» Постарайтесь придумать окончание этого предложения, например: «Я самый-самый умный». (После упражнения, можно предложить подумать о том, что большинство детей не хвастались, а говорили правду) Можно предложить повторить эту фразу, только без слов «самый-самый», всем вместе, например, «Ты Миша самый си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танция. «Зашифрованн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определить первый звук в словах и отгадать зашифрованное слово. Детям предлагаются картинки :дом, радуга, улитка, жук, барабан, арбуз. Зашифрованное слово «Дружба», повторяют его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Дети находят сундучок, достают из него воздушный шар, фломастеры и платок. На шаре рисуют «лицо Веселины (весёлые глаза, нос , рот), повязывают платок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Давайте скажем Веселине добрые слова (красивая, добрая, чудесная…)  Дети забирают Веселину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7:00Z</dcterms:created>
  <dc:creator>механник</dc:creator>
  <dc:description/>
  <dc:language>en-US</dc:language>
  <cp:lastModifiedBy>механник</cp:lastModifiedBy>
  <cp:lastPrinted>2011-04-11T11:26:00Z</cp:lastPrinted>
  <dcterms:modified xsi:type="dcterms:W3CDTF">2011-04-26T15:29:00Z</dcterms:modified>
  <cp:revision>4</cp:revision>
  <dc:subject/>
  <dc:title/>
</cp:coreProperties>
</file>