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, бабушки и дедушки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Педагоги  средней группы, которую посещает ваш ребенок, используют в работе с детьми современную педагогическую технологию </w:t>
      </w:r>
      <w:r>
        <w:rPr>
          <w:rFonts w:cs="Times New Roman" w:ascii="Times New Roman" w:hAnsi="Times New Roman"/>
          <w:b/>
          <w:sz w:val="36"/>
          <w:szCs w:val="36"/>
        </w:rPr>
        <w:t>«Добро пожаловать в экологию!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Ребенок среднего дошкольного возраста 4-5 лет переходит на новый уровень общения со взрослым- </w:t>
      </w:r>
      <w:r>
        <w:rPr>
          <w:rFonts w:cs="Times New Roman" w:ascii="Times New Roman" w:hAnsi="Times New Roman"/>
          <w:b/>
          <w:sz w:val="36"/>
          <w:szCs w:val="36"/>
        </w:rPr>
        <w:t>познавательный</w:t>
      </w:r>
      <w:r>
        <w:rPr>
          <w:rFonts w:cs="Times New Roman" w:ascii="Times New Roman" w:hAnsi="Times New Roman"/>
          <w:sz w:val="36"/>
          <w:szCs w:val="36"/>
        </w:rPr>
        <w:t>. И не случайно психологи назвали этот возраст дошкольника возрастом «почемучек». У ребёнка проявляется любознательность, он с удовольствием отвечает на вопросы взрослого и сам много спрашивает. Важно поощрять вопросы ребенка, и тогда ваше общение станет интересным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Не секрет, что на сегодняшний день экологическая грамотность, бережное и любовное отношение к природе стали залогом выживания человека на нашей планете. А воспитывать это отношение необходимо с самого раннего возраста. Кроме того, продуманное системное знакомство малыша с миром природы великолепно развивает интеллектуальные способности вашего ребенка. Наблюдая за природой, ребёнок учится </w:t>
      </w:r>
      <w:r>
        <w:rPr>
          <w:rFonts w:cs="Times New Roman" w:ascii="Times New Roman" w:hAnsi="Times New Roman"/>
          <w:sz w:val="36"/>
          <w:szCs w:val="36"/>
          <w:u w:val="single"/>
        </w:rPr>
        <w:t>анализировать, сравнивать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устанавливать причинно-следственные связи, обобщать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Уважаемые взрослые! Мы призываем вас к сотрудничеству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Работа педагогов гораздо результативнее, если вы тоже примете участие в экологическом воспитании вашего сына или дочки, внука или внучки. И поверьте, вы сами получите от этого удовольстви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ы предлагаем варианты различных поделок на тему природы, которые вы сможете создать вместе с  вашим малышом. Не случайно мы настоятельно рекомендуем сфотографировать все поделки и в конце года оформить небольшой фотоальбом. В мае в вашей группе будет проводиться смотр-конкурс фотографий ваших совместных поделок с детьм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В рубрике </w:t>
      </w:r>
      <w:r>
        <w:rPr>
          <w:rFonts w:cs="Times New Roman" w:ascii="Times New Roman" w:hAnsi="Times New Roman"/>
          <w:b/>
          <w:sz w:val="36"/>
          <w:szCs w:val="36"/>
        </w:rPr>
        <w:t>«Вместе наблюдаем на прогулке</w:t>
      </w:r>
      <w:r>
        <w:rPr>
          <w:rFonts w:cs="Times New Roman" w:ascii="Times New Roman" w:hAnsi="Times New Roman"/>
          <w:sz w:val="36"/>
          <w:szCs w:val="36"/>
        </w:rPr>
        <w:t xml:space="preserve">» мы даем вам советы, которые помогут сделать прогулку с малышом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по дороге в детский сад или в выходной день </w:t>
      </w:r>
      <w:r>
        <w:rPr>
          <w:rFonts w:cs="Times New Roman" w:ascii="Times New Roman" w:hAnsi="Times New Roman"/>
          <w:sz w:val="36"/>
          <w:szCs w:val="36"/>
        </w:rPr>
        <w:t>содержательной, полезной для развития вашего малыш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Небольшие эксперименты,</w:t>
      </w:r>
      <w:r>
        <w:rPr>
          <w:rFonts w:cs="Times New Roman" w:ascii="Times New Roman" w:hAnsi="Times New Roman"/>
          <w:sz w:val="36"/>
          <w:szCs w:val="36"/>
        </w:rPr>
        <w:t xml:space="preserve"> которые мы вам предлагаем, </w:t>
      </w:r>
      <w:r>
        <w:rPr>
          <w:rFonts w:cs="Times New Roman" w:ascii="Times New Roman" w:hAnsi="Times New Roman"/>
          <w:sz w:val="36"/>
          <w:szCs w:val="36"/>
          <w:u w:val="single"/>
        </w:rPr>
        <w:t>научат ребенка рассуждать, проверять свои предложения, самостоятельно делать выводы.</w:t>
      </w:r>
      <w:r>
        <w:rPr>
          <w:rFonts w:cs="Times New Roman" w:ascii="Times New Roman" w:hAnsi="Times New Roman"/>
          <w:sz w:val="36"/>
          <w:szCs w:val="36"/>
        </w:rPr>
        <w:t xml:space="preserve"> Все эти умения в дальнейшем очень пригодятся ему при обучении в школ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епенно вы, родители, бабушки и дедушки, будете помогать ребенку закреплять знания, которые даются в детском сад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Кроме того, совместные наблюдения, экологические игры, беседы, чтение книг, маленькие эксперименты, совместные творческие поделки помогут взрослым сделать общение со своим ребенком интересным, развивающимся и, самое главное, сформируют у малыша бережное отношение к окружающей природ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ример</w:t>
      </w:r>
      <w:r>
        <w:rPr>
          <w:rFonts w:cs="Times New Roman" w:ascii="Times New Roman" w:hAnsi="Times New Roman"/>
          <w:b/>
          <w:sz w:val="36"/>
          <w:szCs w:val="36"/>
        </w:rPr>
        <w:t>, сентябрь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 xml:space="preserve">в этом месяце ваш ребенок узнает </w:t>
      </w:r>
      <w:r>
        <w:rPr>
          <w:rFonts w:cs="Times New Roman" w:ascii="Times New Roman" w:hAnsi="Times New Roman"/>
          <w:sz w:val="36"/>
          <w:szCs w:val="36"/>
        </w:rPr>
        <w:t>о первых признаках осени. Наступила  осень, первый осенний месяц-сентябрь. Температура воздуха обычно понижается, стало больше пасмурных и дождливых дней. Листья на деревьях меняют свою окраску: береза желтеет, клен краснеет, а дуб и тополь остаются зелеными. Холодный воздух заставил насекомых спрятаться в старые пни и под кору деревье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тицы, которые питаются насекомыми, собираются в стаи и улетают на юг. Во время экологических бесед с воспитателем ребенок многое узнает о насекомых, научится бережно к ним относиться. Он познакомиться с особенностями внешнего вида насекомых, научится выделять их главные и отличительные призна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аш малыш уже многое знает об овощах и фруктах, он будет учиться составлять о них описательные рассказы, используя в качестве плана картинки-модел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Гуляя с ребенком по осеннему городу, задайте ему вопрос- что изменилось в природе с приходом осени? На деревьях листья меняют окраску, птицы улетают на юг, потому что исчезли насекомы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обеседуйте с ребенком о насекомых. Спросите, каких насекомых он знает. Рассмотрите картинки с изображениями насекомых (например, в детской энциклопедии). Спросите, что общего у всех насекомых? Чем они похожи? ( У всех насекомых шесть ног, есть крылья, усики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Гуляя с ребенком, обратите внимание на место расположения солнца. Определите вместе с ребенком, где находится солнышко, когда мы утром идем в детский сад? (Например, оно находится над большим девятиэтажным домом.) Вечером, возвращаясь домой, обратите внимание на то, где теперь находится солнышко. Объясните ребенку, хорошо ли, когда светит солнце? А что оно еще делает?  (Нагревает, сушит.) Вспомните случаи, когда солнце нагрело воду, быстро высушило белье. Каждый день, гуляя с ребенком, обращайте его внимание на то, есть ли ветер, в какую сторону плывут облака и почему. На что похожи облака? Вернувшись  домой, предложите ребенку это зарисовать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ыучите вместе с малышом стихотворение.</w:t>
      </w:r>
    </w:p>
    <w:p>
      <w:pPr>
        <w:pStyle w:val="Style1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очитайте ребенку стихотворение, а после это попробуйте его вместе выучить наизусть. А помогут вам в этом </w:t>
      </w:r>
      <w:r>
        <w:rPr>
          <w:rFonts w:cs="Times New Roman" w:ascii="Times New Roman" w:hAnsi="Times New Roman"/>
          <w:sz w:val="36"/>
          <w:szCs w:val="36"/>
          <w:u w:val="single"/>
        </w:rPr>
        <w:t>картинки-пиктограммы.</w:t>
      </w:r>
    </w:p>
    <w:p>
      <w:pPr>
        <w:pStyle w:val="Style1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шел дождик на прогулку,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н бежит по переулку,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арабанит по окошку,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пугал большую кошку,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мыл зонтики прохожих,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ыши дождик вымыл тоже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разу мокрым город стал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ждик кончился. Уста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Н. Нищева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чтения побеседуйте с ребенком. Задайте ему следующие вопросы: про какое «золотое платье» у березы рассказывается в стихотворении? Почему так говорится: «Листья сыплются дождем»? Покажи, как летят листочки? Это чудесное явление в природе называется листопадом.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осле чтения побеседуйте с ребенком.  Задайте ребенку следующие вопросы: кого боится маленький паучок? Что с ним произошло? Чем закончилось путешествие паучка? Почему пауков нельзя обижать? Какую пользу они приносят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Подумайте и сделайте какую-нибудь поделку вместе с ребенком из природного материал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ьте засушенные листья деревьев, яблоко виноград, ягоды рябины, небольшую веточку, морковь, блюдо овальной формы. Обсудите с малышом, какие подарки нам дарит осень. Предложите ребенку нарисовать портрет осени из ее подарков. Положите перед ребенком блюдо и договоритесь, что это будет «лицо» осени. Выложенные по краю блюдца листья станут прической. Две виноградины- это глаза; нос-веточка; рот- вырезанная долька яблока. Два кружка моркови-щечки; ягоды рябины-бусы.</w:t>
      </w:r>
    </w:p>
    <w:p>
      <w:pPr>
        <w:pStyle w:val="Style1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Родители, можно заинтересовать ребенка исследовани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 эксперимента. </w:t>
      </w:r>
      <w:r>
        <w:rPr>
          <w:rFonts w:cs="Times New Roman" w:ascii="Times New Roman" w:hAnsi="Times New Roman"/>
          <w:sz w:val="36"/>
          <w:szCs w:val="36"/>
        </w:rPr>
        <w:t>Дать представление ребенку о том, что солнечные лучи могут высушивать и нагревать предме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териал. </w:t>
      </w:r>
      <w:r>
        <w:rPr>
          <w:rFonts w:cs="Times New Roman" w:ascii="Times New Roman" w:hAnsi="Times New Roman"/>
          <w:sz w:val="36"/>
          <w:szCs w:val="36"/>
        </w:rPr>
        <w:t>Пластиковая бутылка с водой, мокрое кукольное бель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Ход эксперимента. </w:t>
      </w:r>
      <w:r>
        <w:rPr>
          <w:rFonts w:cs="Times New Roman" w:ascii="Times New Roman" w:hAnsi="Times New Roman"/>
          <w:sz w:val="36"/>
          <w:szCs w:val="36"/>
        </w:rPr>
        <w:t>В солнечный день постирайте вместе с ребенком кукольное белье и повести его на балконе так, чтобы часть белья оказалась на солнце, а часть- в тени. Через некоторое время проверьте, где белье быстрее сохнет- в тени или на солнце- и почему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рогулку возьмите пластиковую бутылку с водой. Намочите песок в песочнице и понаблюдайте , как быстро высохнет песок на солнце. Обсудите с ребенком, почему это произошло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 эксперимента. </w:t>
      </w:r>
      <w:r>
        <w:rPr>
          <w:rFonts w:cs="Times New Roman" w:ascii="Times New Roman" w:hAnsi="Times New Roman"/>
          <w:sz w:val="36"/>
          <w:szCs w:val="36"/>
        </w:rPr>
        <w:t>На примере луковицы репчатого лука познакомить ребенка с тем, что растениям необходима в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териал. </w:t>
      </w:r>
      <w:r>
        <w:rPr>
          <w:rFonts w:cs="Times New Roman" w:ascii="Times New Roman" w:hAnsi="Times New Roman"/>
          <w:sz w:val="36"/>
          <w:szCs w:val="36"/>
        </w:rPr>
        <w:t>Крупная луковица репчатого лука, нож, банка с водой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эксперимента</w:t>
      </w:r>
      <w:r>
        <w:rPr>
          <w:rFonts w:cs="Times New Roman" w:ascii="Times New Roman" w:hAnsi="Times New Roman"/>
          <w:sz w:val="36"/>
          <w:szCs w:val="36"/>
        </w:rPr>
        <w:t xml:space="preserve">. Загадайте малышу загадку: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Сидит дед, во сто шуб одет. Кто его раздевает, тот слезы проливает». Возьмите две луковицы репчатого лука. Рассмотрите с малышом луковицу и спросите, как она растет на огороде- под землей или над землей? Объясните малышу, что в луковице спрятаны вода и питательные вещества для будущего растения. Предложите ребенку проверить, есть  ли в луковице вода. Для этого разрежьте луковицу пополам. Пусть ребенок потрогает поверхность разрезанной луковицы  и определит, что  она влажная. Половинку луковицы приложите к салфетке, на ней останется влажный след. Значит, в луковице есть вода. Рассмотрите корешки целой луковицы и обсудите, для чего они нужны.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нужно сделать, чтобы они начали расти?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естите луковицу в банку с водой и наблюдайте с ребенком за ростом корешков и за тем, как из баночки исчезает вода: луковица  ее « выпила». (Не выбрасывайте проросшую луковицу, она понадобится для проведения следующего эксперимента.)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Наблюдая за природой, ребенок учится анализировать, сравнивать, устанавливать причинно-следственные связи, обобщать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собность наблюдать окружающий мир- очень важное преимущество детства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4:00Z</dcterms:created>
  <dc:creator>helen</dc:creator>
  <dc:description/>
  <cp:keywords/>
  <dc:language>en-US</dc:language>
  <cp:lastModifiedBy>Елена</cp:lastModifiedBy>
  <cp:lastPrinted>2012-02-15T11:07:00Z</cp:lastPrinted>
  <dcterms:modified xsi:type="dcterms:W3CDTF">2012-11-27T17:24:00Z</dcterms:modified>
  <cp:revision>23</cp:revision>
  <dc:subject/>
  <dc:title/>
</cp:coreProperties>
</file>