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о-физкультурное  развлеч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етей старшего дошкольного возраста      </w:t>
      </w:r>
      <w:r>
        <w:rPr>
          <w:b/>
          <w:sz w:val="28"/>
          <w:szCs w:val="28"/>
        </w:rPr>
        <w:t>«Путешествие в Светофорию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ла </w:t>
      </w:r>
      <w:r>
        <w:rPr>
          <w:sz w:val="28"/>
          <w:szCs w:val="28"/>
        </w:rPr>
        <w:t>Валиуллина Людмила Богдановна. МДОУ «Детский сад №253 присмотра и оздоровления» город Казань, Татар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ять и закреплять правила дорожного дви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онятия «пешеход»,  «пешеходный  переход»,  «тротуар»,  «пешеходная дорожка», «пассажир»,   знания о большом  значении светофора на дорогах и дорожных знаках,  разных видах транспорта.   Вырабатывать навыки сознательного отношения к соблюдению правил безопасного движения на дороге и в окружающе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через игры  внимание, ловкость, координацию движения,  быстроту реакции на подаваемые сигналы, сообразительность, отрабатывать основные виды движений:  прыжки в высоту,  подлезание,  различные виды ходьбы, бе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наглядный матери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разными видами транспорта,  разрезные картинки «Дорожные знаки»,  «ключи с буквами» - карточки,  мольберт, «фитболы»  по количеству детей,  цветные  обручи, надувные мячи,  стойки для прыжков, дуга для подле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и рассказ воспитателя о правилах дорожного движения. Экскурсии к дороге: наблюдения за транспортом, пешеходами, работой  светофора. Рассматривание иллюстраций, картин, наглядных пособий с различными ситуациями на дороге. Изучение дорожных знаков. Чтение поучительных рассказов,  стихов, загадок,  пословиц и поговорок. Обсуждение прочитанных текстов. Моделирование ситуаций в быту и на планшете «Улиц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с педагогом  (преподавателем физической культуры) </w:t>
      </w:r>
      <w:r>
        <w:rPr>
          <w:sz w:val="28"/>
          <w:szCs w:val="28"/>
        </w:rPr>
        <w:t xml:space="preserve"> входят  в зал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- Ребята, посмотрите, куда это мы с вами  попали?   (рассматривают  «Замок», внешний вид  комн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ходит  фея</w:t>
      </w:r>
      <w:r>
        <w:rPr>
          <w:sz w:val="28"/>
          <w:szCs w:val="28"/>
        </w:rPr>
        <w:t>:  - Здравствуйте, ребята!  Я фея  «Светофорных  наук»,  а это моя  страна!  Вы хотите отгадать  название  моей  страны и попасть в неё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дают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 Для этого  вам необходимо  получить  10 ключей.  Эти ключи  не  простые. Каждый имеет  своё  задание, выполнив, его вы, получите ключ! Ну,  как  вы  готов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  тогда вот задание  </w:t>
      </w:r>
      <w:r>
        <w:rPr>
          <w:b/>
          <w:sz w:val="28"/>
          <w:szCs w:val="28"/>
        </w:rPr>
        <w:t>первого ключ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  «Ответьте на вопросы?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 часть  улицы,  по которой ходят  пешеходы? (тротуар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о называют  пассажирами?  (людей, которые едут в транспорте)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пешеходы должны переходить улицу  и  как?  (по пешеходному переходу, на зелёный свет светофора,  спокойным шагом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могает пешеходам и водителям безопасно двигаться  по  дороге?  (светофор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ужевой вид транспорта» -  это…  (лошадь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ают ответы  на каждый вопро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 Молодцы, ребята! Ответы ваши правильные и вот вам за это первый клю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педагогом вешают  ключ  на сте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 дети, вы готовы сразиться за </w:t>
      </w:r>
      <w:r>
        <w:rPr>
          <w:b/>
          <w:sz w:val="28"/>
          <w:szCs w:val="28"/>
        </w:rPr>
        <w:t>2 ключ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задание  2 ключа игра:  </w:t>
      </w:r>
      <w:r>
        <w:rPr>
          <w:i/>
          <w:sz w:val="28"/>
          <w:szCs w:val="28"/>
        </w:rPr>
        <w:t>«Что лишнее?»</w:t>
      </w:r>
      <w:r>
        <w:rPr>
          <w:sz w:val="28"/>
          <w:szCs w:val="28"/>
        </w:rPr>
        <w:t xml:space="preserve">  (виды транспорта).  Среди всех картинок вам нужно найти лишнюю, которая не подходит ко всем остальным,  если такая здесь ес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под руководством  педагога выбирают лишний вид транспорта, обосновывая свой выбор.  (Например:  3 картинки изображают наземные виды транспорта, а 4 водный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Молодцы, ребята!  Вы очень внимательные и сообразительные.  Вот ваш  второй 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 вручает ключ детям, его вешают радом с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 Задание </w:t>
      </w:r>
      <w:r>
        <w:rPr>
          <w:b/>
          <w:sz w:val="28"/>
          <w:szCs w:val="28"/>
        </w:rPr>
        <w:t>3 ключа</w:t>
      </w:r>
      <w:r>
        <w:rPr>
          <w:sz w:val="28"/>
          <w:szCs w:val="28"/>
        </w:rPr>
        <w:t xml:space="preserve"> необычное. Оно потребует вашей сообразительности, ловкости.  Вам нужно </w:t>
      </w:r>
      <w:r>
        <w:rPr>
          <w:i/>
          <w:sz w:val="28"/>
          <w:szCs w:val="28"/>
        </w:rPr>
        <w:t>«Изобразить  транспорт».</w:t>
      </w:r>
      <w:r>
        <w:rPr>
          <w:sz w:val="28"/>
          <w:szCs w:val="28"/>
        </w:rPr>
        <w:t xml:space="preserve">  Готовы?  Тогда вперёд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езд» - дети идут мелким шагом  в затылок  друг  другу, держась за пле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гковая  машина» - дети передвигаются быстрым бегом, держа в руках «руль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оллейбус» - дети двигаются в среднем темпе, наклонив туловище в перёд,   руки отводя  за спину как «дуги» у троллейбу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рузовой автомобиль» - дети иду в медленном темпе, держа в руках  «рул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Молодцы, ребята и с этим заданием  вы справились! Берите, ключ ваш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педагогом  вывешивают очередной 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Ребята,  вы любите сказки?     Задание  </w:t>
      </w:r>
      <w:r>
        <w:rPr>
          <w:b/>
          <w:sz w:val="28"/>
          <w:szCs w:val="28"/>
        </w:rPr>
        <w:t>4  ключа</w:t>
      </w:r>
      <w:r>
        <w:rPr>
          <w:sz w:val="28"/>
          <w:szCs w:val="28"/>
        </w:rPr>
        <w:t xml:space="preserve"> связано со сказками.  Вам нужно </w:t>
      </w:r>
      <w:r>
        <w:rPr>
          <w:i/>
          <w:sz w:val="28"/>
          <w:szCs w:val="28"/>
        </w:rPr>
        <w:t xml:space="preserve">назвать виды транспорта, на которых  путешествовали сказочные  герои. </w:t>
      </w:r>
      <w:r>
        <w:rPr>
          <w:sz w:val="28"/>
          <w:szCs w:val="28"/>
        </w:rPr>
        <w:t xml:space="preserve"> Готов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чём ехал Емеля к царю во дворец?                               </w:t>
      </w:r>
      <w:r>
        <w:rPr>
          <w:i/>
          <w:sz w:val="28"/>
          <w:szCs w:val="28"/>
        </w:rPr>
        <w:t>(на печк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юбимый транспорт кота Леопольда?                             (</w:t>
      </w:r>
      <w:r>
        <w:rPr>
          <w:i/>
          <w:sz w:val="28"/>
          <w:szCs w:val="28"/>
        </w:rPr>
        <w:t>велосипе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чём летал Алладин?                                       </w:t>
      </w:r>
      <w:r>
        <w:rPr>
          <w:i/>
          <w:sz w:val="28"/>
          <w:szCs w:val="28"/>
        </w:rPr>
        <w:t xml:space="preserve">(на ковре самолёте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чный транспорт Бабы Яги?                                                </w:t>
      </w:r>
      <w:r>
        <w:rPr>
          <w:i/>
          <w:sz w:val="28"/>
          <w:szCs w:val="28"/>
        </w:rPr>
        <w:t>(ступ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 что превратила добрая Фея тыкву для Золушки?       </w:t>
      </w:r>
      <w:r>
        <w:rPr>
          <w:i/>
          <w:sz w:val="28"/>
          <w:szCs w:val="28"/>
        </w:rPr>
        <w:t>(в карет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чём катался Кай из сказки «Снежная королева»?      </w:t>
      </w:r>
      <w:r>
        <w:rPr>
          <w:i/>
          <w:sz w:val="28"/>
          <w:szCs w:val="28"/>
        </w:rPr>
        <w:t xml:space="preserve">(на санках)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молодцы, ребята!  Вот вам 4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педагогом вешают  ключ  на ст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Задание </w:t>
      </w:r>
      <w:r>
        <w:rPr>
          <w:b/>
          <w:sz w:val="28"/>
          <w:szCs w:val="28"/>
        </w:rPr>
        <w:t>5 ключа</w:t>
      </w:r>
      <w:r>
        <w:rPr>
          <w:sz w:val="28"/>
          <w:szCs w:val="28"/>
        </w:rPr>
        <w:t xml:space="preserve"> весёлое, но требует от вас знания сигналов светофора. Вы,  ребята знаете, что обозначают сигналы светофора?  Сейчас я это проверю!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 проводит с детьми  </w:t>
      </w:r>
      <w:r>
        <w:rPr>
          <w:i/>
          <w:sz w:val="28"/>
          <w:szCs w:val="28"/>
        </w:rPr>
        <w:t>физминутку  на мячах «Фитбол».</w:t>
      </w:r>
      <w:r>
        <w:rPr>
          <w:sz w:val="28"/>
          <w:szCs w:val="28"/>
        </w:rPr>
        <w:t xml:space="preserve">  Красный цвет – дети стоят, держа в руках мячи.  Желтый – садятся и ждут.  Зелёный – скачут на мячах,  слегка продвигаясь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Молодцы, ребята!  Вы очень внимательны,   все сигналы выполняли правильно. За это я вам отдаю 5  ключ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с педагогом  вывешивают пятый 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Задание </w:t>
      </w:r>
      <w:r>
        <w:rPr>
          <w:b/>
          <w:sz w:val="28"/>
          <w:szCs w:val="28"/>
        </w:rPr>
        <w:t>6 ключа</w:t>
      </w:r>
      <w:r>
        <w:rPr>
          <w:sz w:val="28"/>
          <w:szCs w:val="28"/>
        </w:rPr>
        <w:t xml:space="preserve"> необычное!   Я  загадаю вам загадку,  а вы должны дать мне ответ не простой,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узыкальн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У    полоски    перехода,     на     обочине     дорог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ь трёхглазый, одноногий, неизвестной нам по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Разноцветными   глазами    разговаривает    с    нам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,  посовещавшись  с педагогом, </w:t>
      </w:r>
      <w:r>
        <w:rPr>
          <w:i/>
          <w:sz w:val="28"/>
          <w:szCs w:val="28"/>
        </w:rPr>
        <w:t>исполняют песню «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Молодцы, дети! Я с радостью вручаю  вам  ключ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с педагогом вешают  ключ  на сте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Задание </w:t>
      </w:r>
      <w:r>
        <w:rPr>
          <w:b/>
          <w:sz w:val="28"/>
          <w:szCs w:val="28"/>
        </w:rPr>
        <w:t>7 ключа</w:t>
      </w:r>
      <w:r>
        <w:rPr>
          <w:sz w:val="28"/>
          <w:szCs w:val="28"/>
        </w:rPr>
        <w:t xml:space="preserve">. Вам необходимо </w:t>
      </w:r>
      <w:r>
        <w:rPr>
          <w:i/>
          <w:sz w:val="28"/>
          <w:szCs w:val="28"/>
        </w:rPr>
        <w:t>пройти «полосу препятствий».</w:t>
      </w:r>
      <w:r>
        <w:rPr>
          <w:sz w:val="28"/>
          <w:szCs w:val="28"/>
        </w:rPr>
        <w:t xml:space="preserve">  Перепрыгнуть  через «овраги», пролезть через «узкий тоннель», пробежать между «валунами» и там вы найдёте заветный ключ!  Готовы?  В пу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под руководством педагога проходят «полосу препятствий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 xml:space="preserve">: - Молодцы, ребята!  Вот ваш ключ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с педагогом вешают   7  ключ  на ст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- Ребята, мне нужна ваша помощь!  В моей стране много разных символов, дорожных  знаков. Но вот беда!  Все дорожные знаки  разделились на части. Помогите, пожалуйста, их собрать. (Даёт  конверт с разрезными картинкам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собирают дорожные знаки, выкладывая их на столе. Рассказывают, какие знаки они собрали, называя и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 xml:space="preserve">: - Ребята, спасибо вам за помощь!  Ваша награда – </w:t>
      </w:r>
      <w:r>
        <w:rPr>
          <w:b/>
          <w:sz w:val="28"/>
          <w:szCs w:val="28"/>
        </w:rPr>
        <w:t>8  ключ</w:t>
      </w:r>
      <w:r>
        <w:rPr>
          <w:sz w:val="28"/>
          <w:szCs w:val="28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педагогом вешают     ключ  на ст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 За  </w:t>
      </w:r>
      <w:r>
        <w:rPr>
          <w:b/>
          <w:sz w:val="28"/>
          <w:szCs w:val="28"/>
        </w:rPr>
        <w:t xml:space="preserve">9 ключом </w:t>
      </w:r>
      <w:r>
        <w:rPr>
          <w:sz w:val="28"/>
          <w:szCs w:val="28"/>
        </w:rPr>
        <w:t xml:space="preserve">   вам необходимо   «Пройти  по перекрёстку».  Будьте внимательны   при переходе  перекрёстка, чтоб не случилось у вас столкновений и авар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игра с элементом соревнования «Кто быстрей пройдёт» (прыжки на двух ногах с продвижением вперёд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- Молодцы,  вы справились с заданием!    Вручаю вам клю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педагогом вешают      9  ключ  на ст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- Ребята у меня остался последний ключ. Чтобы получить его, вам нужно рассказать пословицы или поговорки о правилах поведения на дорог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пословиц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 едешь – дальше будеш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Гляди  в оба, чтоб не разбить  лоб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сайся бед,  пока  их  не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л  прямо,  да попал  в ям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а не  пора – не ходи  со  двор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 xml:space="preserve">: -  Молодцы, ребята! Я с радостью вручаю вам последний клю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педагогом вешают     последний  ключ  на ст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 xml:space="preserve">: -  Вы  собрали все  ключи  и теперь сможете прочитать название  моей страны,  перевернув ключи.    </w:t>
      </w:r>
      <w:r>
        <w:rPr>
          <w:b/>
          <w:i/>
          <w:sz w:val="28"/>
          <w:szCs w:val="28"/>
        </w:rPr>
        <w:t xml:space="preserve">«С В Е Т О Ф О Р И Я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 вам сегодня пришлось много потрудиться, добывая ключи, вы  порадовали меня своими знаниями, смекалкой, спортивными и музыкальными способностями,  знаниями  правил дорожного движения. Почаще   приходите в мою страну «СВЕТОФОРИЮ». Продолжайте изучать правила дорожного движения.  В награду за ваши старания вот  вам  игра  </w:t>
      </w:r>
      <w:r>
        <w:rPr>
          <w:i/>
          <w:sz w:val="28"/>
          <w:szCs w:val="28"/>
        </w:rPr>
        <w:t xml:space="preserve">«Правила  дорожного движ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 Ребята, давайте на прощанье споём песн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поют  песню  «Песенка о правилах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из 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21:00Z</dcterms:created>
  <dc:creator>Люда</dc:creator>
  <dc:description/>
  <cp:keywords/>
  <dc:language>en-US</dc:language>
  <cp:lastModifiedBy>Руслан</cp:lastModifiedBy>
  <dcterms:modified xsi:type="dcterms:W3CDTF">2011-09-26T15:41:00Z</dcterms:modified>
  <cp:revision>10</cp:revision>
  <dc:subject/>
  <dc:title>Программное содержание:</dc:title>
</cp:coreProperties>
</file>