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СЕНТЯБР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НЬ  ЗНАНИ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 - Создать хорошее, бодрое настроение у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оить на новый 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звать положительные эмоции у детей от общения со взрослыми и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ловкость в соревнованиях, физические качества, умственную деятельность, сообрази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сплочённость, интерес к физической и умствен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Инвентарь</w:t>
      </w:r>
      <w:r>
        <w:rPr/>
        <w:t>: - Цветные кружки (4 цвета по 10 шт. из цв. бумаг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чечный коробок 2 ш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учи 6 ш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чка 2 ш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зина 2 ш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шки 10 ш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чок на лент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мал. мячей от сухого бассей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душные шар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лажки для украш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Действующие лица</w:t>
      </w:r>
      <w:r>
        <w:rPr/>
        <w:t>:  Баба – Яга, Знайка, Ведущ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 – Скокова Анна Тимофе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йка – Лебедева Галина Александро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ба-Яга – Панасюченко Оксана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Дети выстраиваются на площадке буквой «П». Площадка украшена флажками и шарами, звучит музыка.</w:t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>:  Ребята! Сегодня мы отмечаем 1 сентября, всеобщий праздник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ень Зна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й реб-к:</w:t>
      </w:r>
      <w:r>
        <w:rPr/>
        <w:t xml:space="preserve">   1 сентябр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сентября! Первый день календар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тому что в этот день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 девчонки и мальчиш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ородов и деревень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зяли сумки, взяли книж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зяли завтраки под мыш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помчались первый раз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первый клас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й реб-к</w:t>
      </w:r>
      <w:r>
        <w:rPr/>
        <w:t>:      По одной простой примет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знаём мы этот день –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 идущим в школу детям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ородов и дерев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й реб-к:</w:t>
      </w:r>
      <w:r>
        <w:rPr/>
        <w:t xml:space="preserve"> И пускай немало славных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зных дней в календар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о один из самых главных –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амый первый в сентябре!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  Детский сад сегодня ожи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ле летних отпуск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ир знаний, дети, очень сложен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то идти в него готов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 готовы идти в мир знаний?…..</w:t>
      </w:r>
    </w:p>
    <w:p>
      <w:pPr>
        <w:pStyle w:val="Normal"/>
        <w:jc w:val="both"/>
        <w:rPr/>
      </w:pPr>
      <w:r>
        <w:rPr>
          <w:b/>
          <w:bCs/>
        </w:rPr>
        <w:t>Дети:</w:t>
      </w:r>
      <w:r>
        <w:rPr/>
        <w:t xml:space="preserve">     Да-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найка:</w:t>
      </w:r>
      <w:r>
        <w:rPr/>
        <w:t xml:space="preserve">   И я готов! Я тоже готов! Здравствуйте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Здравствуй, Знайка! Мы очень рады тебя видеть, правда, ребята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ы, наверно, как всегда, приготовил для ребят умные задания!</w:t>
      </w:r>
    </w:p>
    <w:p>
      <w:pPr>
        <w:pStyle w:val="Normal"/>
        <w:jc w:val="both"/>
        <w:rPr/>
      </w:pPr>
      <w:r>
        <w:rPr>
          <w:b/>
          <w:bCs/>
        </w:rPr>
        <w:t>Знайка:</w:t>
      </w:r>
      <w:r>
        <w:rPr/>
        <w:t xml:space="preserve">     Да, ведь я – Знайк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наю всё на свете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аши знания сейчас проверю, дет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ля начала отгадайте заг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ерево, а с листочками,</w:t>
      </w:r>
    </w:p>
    <w:p>
      <w:pPr>
        <w:pStyle w:val="Normal"/>
        <w:ind w:left="3945" w:hanging="0"/>
        <w:jc w:val="both"/>
        <w:rPr/>
      </w:pPr>
      <w:r>
        <w:rPr/>
        <w:t>Не рубашка, а сшита,</w:t>
      </w:r>
    </w:p>
    <w:p>
      <w:pPr>
        <w:pStyle w:val="Normal"/>
        <w:ind w:left="3945" w:hanging="0"/>
        <w:jc w:val="both"/>
        <w:rPr/>
      </w:pPr>
      <w:r>
        <w:rPr/>
        <w:t>Не человек, а рассказывает               (</w:t>
      </w:r>
      <w:r>
        <w:rPr>
          <w:i/>
          <w:iCs/>
        </w:rPr>
        <w:t>книга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нежном поле по дороге</w:t>
      </w:r>
    </w:p>
    <w:p>
      <w:pPr>
        <w:pStyle w:val="Normal"/>
        <w:ind w:left="3945" w:hanging="0"/>
        <w:jc w:val="both"/>
        <w:rPr/>
      </w:pPr>
      <w:r>
        <w:rPr/>
        <w:t>Мчится конь мой одноногий</w:t>
      </w:r>
    </w:p>
    <w:p>
      <w:pPr>
        <w:pStyle w:val="Normal"/>
        <w:ind w:left="3945" w:hanging="0"/>
        <w:jc w:val="both"/>
        <w:rPr/>
      </w:pPr>
      <w:r>
        <w:rPr/>
        <w:t>И на много-много лет</w:t>
      </w:r>
    </w:p>
    <w:p>
      <w:pPr>
        <w:pStyle w:val="Normal"/>
        <w:ind w:left="3945" w:hanging="0"/>
        <w:jc w:val="both"/>
        <w:rPr/>
      </w:pPr>
      <w:r>
        <w:rPr/>
        <w:t>Оставляет чёрный след             (</w:t>
      </w:r>
      <w:r>
        <w:rPr>
          <w:i/>
          <w:iCs/>
        </w:rPr>
        <w:t>карандаш, руч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й дом несу в руке,</w:t>
      </w:r>
    </w:p>
    <w:p>
      <w:pPr>
        <w:pStyle w:val="Normal"/>
        <w:ind w:left="3945" w:hanging="0"/>
        <w:jc w:val="both"/>
        <w:rPr/>
      </w:pPr>
      <w:r>
        <w:rPr/>
        <w:t>Дверцы дома на замке</w:t>
      </w:r>
    </w:p>
    <w:p>
      <w:pPr>
        <w:pStyle w:val="Normal"/>
        <w:ind w:left="3945" w:hanging="0"/>
        <w:jc w:val="both"/>
        <w:rPr/>
      </w:pPr>
      <w:r>
        <w:rPr/>
        <w:t>Тут жильцы – бумажные</w:t>
      </w:r>
    </w:p>
    <w:p>
      <w:pPr>
        <w:pStyle w:val="Normal"/>
        <w:ind w:left="3945" w:hanging="0"/>
        <w:jc w:val="both"/>
        <w:rPr/>
      </w:pPr>
      <w:r>
        <w:rPr/>
        <w:t>Все ужасно важные</w:t>
      </w:r>
      <w:r>
        <w:rPr>
          <w:i/>
          <w:iCs/>
        </w:rPr>
        <w:t>!                (портфель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сейчас я проверю, знаете ли вы буквы. Я вам буду называть букву, а вы – слово, которое начинается на эту букву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лодцы! А считать умеете? (Вызывает одного ребёнка к себе). Скажите, ребята, сколько рук у Саши?…А если прибавить к ним руки Маши?…. А Кати?… (вызывает по одному ребёнку). Давайте сосчитаем все вместе: 1,2,3,4,5,6. Молодцы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цвета вы знаете? Сейчас проверим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гра «Цветные автомобили»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Влетает на метле Баба-Яга.</w:t>
      </w:r>
    </w:p>
    <w:p>
      <w:pPr>
        <w:pStyle w:val="Normal"/>
        <w:jc w:val="both"/>
        <w:rPr/>
      </w:pPr>
      <w:r>
        <w:rPr>
          <w:b/>
          <w:bCs/>
        </w:rPr>
        <w:t>Б.-Я.:</w:t>
      </w:r>
      <w:r>
        <w:rPr/>
        <w:t xml:space="preserve">         Ага-а!!! Что это вы тут делаете, а? Ну что вам всё дома не сидится – надо на печи лежать, булочки кушать, радио слушать и ничего не делать. А вы всё какие-то праздники отмечаете. То один праздник, то другой – круглый год сплошные праздники! и что на этот раз? А ну отвечайте: какой праздник сегодня?….. День знаний? Да что вы знаете? Ничего вы не знаете! Вы даже не знаете, какие сказочные звери живут в моём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ети</w:t>
      </w:r>
      <w:r>
        <w:rPr/>
        <w:t>: Зна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.-Я.:</w:t>
      </w:r>
      <w:r>
        <w:rPr/>
        <w:t xml:space="preserve"> А я сейчас проверю. Я вам буду называть сказочных зверей, а вы должны их изобразить.</w:t>
      </w:r>
    </w:p>
    <w:p>
      <w:pPr>
        <w:pStyle w:val="Normal"/>
        <w:jc w:val="both"/>
        <w:rPr/>
      </w:pPr>
      <w:r>
        <w:rPr/>
        <w:t>зайчик-побегайчик,</w:t>
      </w:r>
    </w:p>
    <w:p>
      <w:pPr>
        <w:pStyle w:val="Normal"/>
        <w:jc w:val="both"/>
        <w:rPr/>
      </w:pPr>
      <w:r>
        <w:rPr/>
        <w:t>медведь-иванович,</w:t>
      </w:r>
    </w:p>
    <w:p>
      <w:pPr>
        <w:pStyle w:val="Normal"/>
        <w:jc w:val="both"/>
        <w:rPr/>
      </w:pPr>
      <w:r>
        <w:rPr/>
        <w:t>лиса-патрикеевна,</w:t>
      </w:r>
    </w:p>
    <w:p>
      <w:pPr>
        <w:pStyle w:val="Normal"/>
        <w:jc w:val="both"/>
        <w:rPr/>
      </w:pPr>
      <w:r>
        <w:rPr/>
        <w:t>гуси-лебеди,</w:t>
      </w:r>
    </w:p>
    <w:p>
      <w:pPr>
        <w:pStyle w:val="Normal"/>
        <w:jc w:val="both"/>
        <w:rPr/>
      </w:pPr>
      <w:r>
        <w:rPr/>
        <w:t>конёк-горбунок,</w:t>
      </w:r>
    </w:p>
    <w:p>
      <w:pPr>
        <w:pStyle w:val="Normal"/>
        <w:jc w:val="both"/>
        <w:rPr/>
      </w:pPr>
      <w:r>
        <w:rPr/>
        <w:t>волчок-серый бочок,</w:t>
      </w:r>
    </w:p>
    <w:p>
      <w:pPr>
        <w:pStyle w:val="Normal"/>
        <w:jc w:val="both"/>
        <w:rPr/>
      </w:pPr>
      <w:r>
        <w:rPr/>
        <w:t>мышка-норушка.</w:t>
      </w:r>
    </w:p>
    <w:p>
      <w:pPr>
        <w:pStyle w:val="Normal"/>
        <w:jc w:val="both"/>
        <w:rPr/>
      </w:pPr>
      <w:r>
        <w:rPr/>
        <w:t>Ладно, молодцы! За ваши знания моих лесных соседей, я с вами поиграю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гра «Поймай жучка».</w:t>
      </w:r>
    </w:p>
    <w:p>
      <w:pPr>
        <w:pStyle w:val="Normal"/>
        <w:jc w:val="both"/>
        <w:rPr/>
      </w:pPr>
      <w:r>
        <w:rPr>
          <w:b/>
          <w:bCs/>
        </w:rPr>
        <w:t>Б.Я</w:t>
      </w:r>
      <w:r>
        <w:rPr/>
        <w:t>.: Ух! Какие вы ловкие!</w:t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А ловкие ребята потому, что по утрам они делают зарядку и занимаются физкультурой.</w:t>
      </w:r>
    </w:p>
    <w:p>
      <w:pPr>
        <w:pStyle w:val="Normal"/>
        <w:jc w:val="both"/>
        <w:rPr/>
      </w:pPr>
      <w:r>
        <w:rPr>
          <w:b/>
          <w:bCs/>
        </w:rPr>
        <w:t>Б.-Я</w:t>
      </w:r>
      <w:r>
        <w:rPr/>
        <w:t>.: Ой-ой-ой! Не вер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А мы сейчас тебе покажем, как мы умеем соревноваться!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  <w:i/>
          <w:iCs/>
        </w:rPr>
        <w:t>Соревнования. Проводятся в центре площадки, команды каждый раз меняются. Вызывать на одну эстафету по 5 детей в две команды. В следующей эстафете принимают участие другие 10 детей (по 5 в команде). Или по 3 ребёнка</w:t>
      </w:r>
      <w:r>
        <w:rPr/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воз яблок в тачка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пади шишкой в ведёрко!  (считать шишки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ингвины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ерблюды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 обруча в обруч. (считать обручи) – малыши.</w:t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Ну, Бабушка, теперь вер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.-Я.:</w:t>
      </w:r>
      <w:r>
        <w:rPr/>
        <w:t xml:space="preserve"> Теперь верю, молодцы! За вашу ловкость поиграю с вами в игру «Подарки»</w:t>
      </w:r>
    </w:p>
    <w:p>
      <w:pPr>
        <w:pStyle w:val="Heading1"/>
        <w:rPr/>
      </w:pPr>
      <w:r>
        <w:rPr/>
        <w:t>Игра «Подарки»</w:t>
      </w:r>
    </w:p>
    <w:p>
      <w:pPr>
        <w:pStyle w:val="Normal"/>
        <w:jc w:val="both"/>
        <w:rPr/>
      </w:pPr>
      <w:r>
        <w:rPr/>
        <w:t>(кукла – пляшут, волчок – кружатся, конь – скачут, самолёт – расставив руки, гудят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  <w:iCs/>
        </w:rPr>
        <w:t>«Принесли мы все подар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Кто захочет, тот возьмёт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Вот вам кукла с лентой яркой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онь, волчок и самолё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ребёнок в центре (или Б.Я.) выбирает, что ему пода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Какие же вы молодцы, ребят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бы всё на свете зна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детском саду будем знания получать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как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и: (Хор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ов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руиров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чт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и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нцев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пи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чи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 Вперёд! Мир знаний ждёт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Звучит музыка. Дети танцуют. Играют с воздушными ша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2"/>
        </w:tabs>
        <w:ind w:left="18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5:00Z</dcterms:created>
  <dc:creator>АЗС №51</dc:creator>
  <dc:description/>
  <dc:language>en-US</dc:language>
  <cp:lastModifiedBy>АЗС №51</cp:lastModifiedBy>
  <dcterms:modified xsi:type="dcterms:W3CDTF">2009-08-26T07:02:00Z</dcterms:modified>
  <cp:revision>3</cp:revision>
  <dc:subject/>
  <dc:title>1 СЕНТЯБРЯ</dc:title>
</cp:coreProperties>
</file>