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                    </w:t>
      </w:r>
      <w:r>
        <w:rPr/>
        <w:t xml:space="preserve">М О Ж А Й  С К  -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           </w:t>
      </w:r>
      <w:r>
        <w:rPr/>
        <w:t>Г О Р О Д      Т Р У Ж Е Н И К !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               </w:t>
      </w:r>
      <w:r>
        <w:rPr/>
        <w:t>Познавательное занятие в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            </w:t>
      </w:r>
      <w:r>
        <w:rPr/>
        <w:t>Старше-подготовительной группе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</w:t>
      </w:r>
      <w:r>
        <w:rPr/>
        <w:t>Задачи: Расширять и закреплять знания детей о родном городе. Вызвать интерес к труду взрослых, побеседовать о профессиях родителей. Воспитывать уважение к людям труда, желание внести посильный вклад в благоустройство и развитие родного города. Развивать умение общаться друг с другом, обогащать словарный запас новыми словами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</w:t>
      </w:r>
      <w:r>
        <w:rPr/>
        <w:t>Предварительная работа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        </w:t>
      </w:r>
      <w:r>
        <w:rPr/>
        <w:t>- Знакомство с историей города Можайска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        </w:t>
      </w:r>
      <w:r>
        <w:rPr/>
        <w:t>- Создание макета города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        </w:t>
      </w:r>
      <w:r>
        <w:rPr/>
        <w:t>- Встреча с родителями, знакомство с профессиями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        </w:t>
      </w:r>
      <w:r>
        <w:rPr/>
        <w:t xml:space="preserve">- Создание альбома « Все работы хороши»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           </w:t>
      </w:r>
      <w:r>
        <w:rPr/>
        <w:t>С привлечением родителей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        </w:t>
      </w:r>
      <w:r>
        <w:rPr/>
        <w:t>- Экскурсии по месту работы родителей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        </w:t>
      </w:r>
      <w:r>
        <w:rPr/>
        <w:t>- Настольная игра « Кому что нужно для работы»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</w:t>
      </w:r>
      <w:r>
        <w:rPr/>
        <w:t>Материал к занятию: макет города из конструктора, карточки с изображением людей разных профессий, предметов и орудий труда, фишки, книжки «Профессии в нашей семье», рисунки-схемы, фломастеры , слайды с видами города 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                      </w:t>
      </w:r>
      <w:r>
        <w:rPr/>
        <w:t>Ход занятия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</w:t>
      </w:r>
      <w:r>
        <w:rPr/>
        <w:t>История города Можайска, одного из древних русских городов, основанного в 13 веке, наполнена событиями и в ней ещё много интересного. 777лет стоит Можайск на живописных, холмистых берегах реки Москвы. Он невелик по площади и числу населения, но имя его знакомо каждому русскому  человеку. Можайск называли городом портных, шили здесь кожаные кошельки, делали оружие, возделывали поля и кормили воинов, охранявших западные рубежи нашей Родины и многочисленных гостей, даже государя великого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</w:t>
      </w:r>
      <w:r>
        <w:rPr/>
        <w:t>И в настоящее время Можайск – город труженик: имеет 33 промышленных предприятия – это Полиграфкомбинат, Медико-инструментальный завод, бетонный , кирпичный, и многие другие предприятия, на которых работают ваши мамы и папы. (во время вступительной беседы показываются слайды) Наш город Можайск большой и красивый и в этом заслуга всех его жителей, в том числе и ваших родителей. Представьте, что мы с вами сели в автобус и совершаем прогулку по нашему городу. Давайте побываем на местах работы ваших родителей и узнаем, чем же они занимаются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</w:t>
      </w:r>
      <w:r>
        <w:rPr/>
        <w:t>На большом столе макет города. Воспитатель передвигает по дороге автобус, делая остановки возле зданий, в которых работают родители детей: завод, поликлиника, школа, Дворец спорта, задавая детям вопросы: кто здесь работает и чем занимается. Дети выбирают из разложенных на столе карточек соответствующие и прикрепляют их около зданий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Воспитатель говорит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 </w:t>
      </w:r>
      <w:r>
        <w:rPr/>
        <w:t>- Закончилась наша экскурсия, теперь поиграем. Я буду показывать карточки с изображением предмета, а вы мне скажете, человеку какой профессии нужен этот предмет ( показывает книгу, машину, шприц, весы, иголку с ниткойи т. д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</w:t>
      </w:r>
      <w:r>
        <w:rPr/>
        <w:t>Проводится физкультминутка. Воспитатель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    </w:t>
      </w:r>
      <w:r>
        <w:rPr/>
        <w:t>Когда вы дома делали книжки о профессиях, мамы и папы наверное рассказывали вам что-то интересное о своей работе. Несколько детей по желанию рассказывают о профессии своих родителей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</w:t>
      </w:r>
      <w:r>
        <w:rPr/>
        <w:t>- А кем бы вы хотели стать , когда вырастите (ответы детей ). Нарисуйте человека той профессии, которую вы выбрали и предметы нужные в его работе, чтобы посмотрев на ваш рисунок мы могли легко узнать специальность этого человека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</w:t>
      </w:r>
      <w:r>
        <w:rPr/>
        <w:t>Дети рисуют под звучание спокойной музыки. После окончания называют профессию по рисункам друг друга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Занятие заканчивается физминуткой « Профессии»: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            </w:t>
      </w:r>
      <w:r>
        <w:rPr/>
        <w:t>Я – шофёр, помыл машину</w:t>
        <w:br/>
        <w:t xml:space="preserve">                 Сел за руль, расправил спину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            </w:t>
      </w:r>
      <w:r>
        <w:rPr/>
        <w:t>Загудел мотор и шины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            </w:t>
      </w:r>
      <w:r>
        <w:rPr/>
        <w:t>Зашуршали у машины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                       </w:t>
      </w:r>
      <w:r>
        <w:rPr/>
        <w:t>(имитация  вождения автомобиля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\  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            </w:t>
      </w:r>
      <w:r>
        <w:rPr/>
        <w:t>Подметает дворник двор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            </w:t>
      </w:r>
      <w:r>
        <w:rPr/>
        <w:t>Убирает дворник сор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                        </w:t>
      </w:r>
      <w:r>
        <w:rPr/>
        <w:t>( подметание)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            </w:t>
      </w:r>
      <w:r>
        <w:rPr/>
        <w:t xml:space="preserve">Наш охранник на посту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            </w:t>
      </w:r>
      <w:r>
        <w:rPr/>
        <w:t>Смело смотрит в темноту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                   </w:t>
      </w:r>
      <w:r>
        <w:rPr/>
        <w:t>(Повороты, приставив ладони к глазам)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            </w:t>
      </w:r>
      <w:r>
        <w:rPr/>
        <w:t>А сапожник сапоги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            </w:t>
      </w:r>
      <w:r>
        <w:rPr/>
        <w:t>Для любой сошьёт ноги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            </w:t>
      </w:r>
      <w:r>
        <w:rPr/>
        <w:t>К сапогам прибьёт подковки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            </w:t>
      </w:r>
      <w:r>
        <w:rPr/>
        <w:t>И пляши без остановки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                 </w:t>
      </w:r>
      <w:r>
        <w:rPr/>
        <w:t>(шитьё, прибивание молотком, пляска)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            </w:t>
      </w:r>
      <w:r>
        <w:rPr/>
        <w:t xml:space="preserve">Наши лётчики – пилоты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            </w:t>
      </w:r>
      <w:r>
        <w:rPr/>
        <w:t>Приготовились к полёту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                     </w:t>
      </w:r>
      <w:r>
        <w:rPr/>
        <w:t>( руки в стороны, наклоны корпуса)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            </w:t>
      </w:r>
      <w:r>
        <w:rPr/>
        <w:t xml:space="preserve">А портной сошьёт для нас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            </w:t>
      </w:r>
      <w:r>
        <w:rPr/>
        <w:t>Брюки – просто высший класс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                          </w:t>
      </w:r>
      <w:r>
        <w:rPr/>
        <w:t>( имитация шитья)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            </w:t>
      </w:r>
      <w:r>
        <w:rPr/>
        <w:t xml:space="preserve">Я  - маляр, шагаю к вам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            </w:t>
      </w:r>
      <w:r>
        <w:rPr/>
        <w:t>С кистью и ведром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            </w:t>
      </w:r>
      <w:r>
        <w:rPr/>
        <w:t xml:space="preserve">Свежей краской буду сам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            </w:t>
      </w:r>
      <w:r>
        <w:rPr/>
        <w:t>Красить новый дом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                   </w:t>
      </w:r>
      <w:r>
        <w:rPr/>
        <w:t>(плавные взмахи руками вверх-вниз)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</w:t>
      </w:r>
      <w:r>
        <w:rPr/>
        <w:t>Словесная игра « Загадки о профессиях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5</Words>
  <Characters>4720</Characters>
  <CharactersWithSpaces>4024</CharactersWithSpaces>
  <Company>до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20:00Z</dcterms:created>
  <dc:creator>Наталья Арсентьевна</dc:creator>
  <dc:description/>
  <dc:language>en-US</dc:language>
  <cp:lastModifiedBy/>
  <dcterms:modified xsi:type="dcterms:W3CDTF">2011-09-28T14:20:00Z</dcterms:modified>
  <cp:revision>2</cp:revision>
  <dc:subject/>
  <dc:title>                         М О Ж А Й  С К  -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урасова</vt:lpwstr>
  </property>
</Properties>
</file>