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 детский сад общеразвивающего вида №2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Барабано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занятие по развитию реч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атриотическое воспитание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ДЕМ В АРМИИ СЛУЖИ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и провела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Кузнецова Н.А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абаново 2010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воспитывать у детей патриотические чувства к Родине. Воспитывать у детей уважение и любовь к воинам – защитникам Отечества. Формировать интерес к различным родам войск; дать знания детям о Российской армии, уточнить их представления о родах войск, вызвать желание быть похожими на сильных и смелых российских во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ять запас слов, обозначающих названия предметов, действий, признаков, проводить работу над синонимами и антонимами; Учить правильно согласовывать существительные с прилагательными, образовывать однокоренные слова; совершенствовать диалогическую и монологическую речь, закреплять умения отвечать на вопросы, пересказывать тек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ображение герба и флаг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люстрации, фотографии и репродукции об арм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о защитниках Род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ти под музыку входят в группу. Садятся на стул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Скоро особый день для мальчиков и мужчин. Ребята, какой это день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День защитников От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.</w:t>
      </w:r>
      <w:r>
        <w:rPr>
          <w:sz w:val="28"/>
          <w:szCs w:val="28"/>
        </w:rPr>
        <w:t xml:space="preserve"> Да, 23 февраля – это день защитников Отечества. Это день воинской славы. Наш народ чтит славные традиции нашей армии: беззаветную преданность Родине, постоянную готовность защищать ее до последнего дыхания, верность военной присяге и Боевому знамен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то такие защитники Отечеств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Это военные, солдаты. Они защищают, охраняют и оберегают всех нас, нашу Родину от вра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защитники Родины служат в армии и охраняют покой мирных жителей. Наша армия кака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.</w:t>
      </w:r>
      <w:r>
        <w:rPr>
          <w:sz w:val="28"/>
          <w:szCs w:val="28"/>
        </w:rPr>
        <w:t xml:space="preserve"> Сильная, крепкая, родная, непобедимая, легендарная, российская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.</w:t>
      </w:r>
      <w:r>
        <w:rPr>
          <w:sz w:val="28"/>
          <w:szCs w:val="28"/>
        </w:rPr>
        <w:t xml:space="preserve"> Почему армия называется российско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Наша страна – Россия. Поэтому наша армия российск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евочка. </w:t>
      </w:r>
      <w:r>
        <w:rPr>
          <w:sz w:val="28"/>
          <w:szCs w:val="28"/>
        </w:rPr>
        <w:t xml:space="preserve">  Получают мальчики повестк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ходят мальчики служ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обязанность у них така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врага отчизну защит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Наши мальчики вырастут и станут взрослыми. Они пойдут служить в российскую армию. Солдаты служат в разных войсках. Ребята, а какие вы знаете рода войс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Пограничные, танковые, ракетные, артиллерийские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А кто служит в пограничных войска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Д.</w:t>
      </w:r>
      <w:r>
        <w:rPr>
          <w:sz w:val="28"/>
          <w:szCs w:val="28"/>
        </w:rPr>
        <w:t xml:space="preserve"> Погранич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1 р. </w:t>
      </w:r>
      <w:r>
        <w:rPr>
          <w:sz w:val="28"/>
          <w:szCs w:val="28"/>
        </w:rPr>
        <w:t>У самой границы в секрет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зоркую службу несу,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каждый пригорок в ответ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ую елку в ле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. </w:t>
      </w:r>
      <w:r>
        <w:rPr>
          <w:sz w:val="28"/>
          <w:szCs w:val="28"/>
        </w:rPr>
        <w:t>Кто служит в танковых войска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Танки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 р</w:t>
      </w:r>
      <w:r>
        <w:rPr>
          <w:sz w:val="28"/>
          <w:szCs w:val="28"/>
        </w:rPr>
        <w:t xml:space="preserve">. Там врагу заслон поставлен прочны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стоит отважен и сил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границ земли дальневосточ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евой ударный баталь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А кто служит на фло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Матро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3 р. </w:t>
      </w:r>
      <w:r>
        <w:rPr>
          <w:sz w:val="28"/>
          <w:szCs w:val="28"/>
        </w:rPr>
        <w:t>Хмуро в море-океа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ещут волны там и т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абли идут в туман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у землю стерег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А кто служит в пехот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Пехотин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4р. </w:t>
      </w:r>
      <w:r>
        <w:rPr>
          <w:sz w:val="28"/>
          <w:szCs w:val="28"/>
        </w:rPr>
        <w:t>И вот к победе прямико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ротой рот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по-пластунски, то бег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шла пехо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А кто служит в артиллерийских войска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Артиллерис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5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ллеристы, точный дан приказ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ллеристы, зовет Отчизна нас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ногих тысяч батар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езы наших матере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шу Родину – огонь! Огон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 xml:space="preserve">Скоро наши мальчишки подрастут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армию пойдут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сильными. Какими еще должны быть солдаты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Д. </w:t>
      </w:r>
      <w:r>
        <w:rPr>
          <w:sz w:val="28"/>
          <w:szCs w:val="28"/>
        </w:rPr>
        <w:t>Отважными, мужественными, храбрыми, смелыми, здоровыми, закаленными, ловкими, умными, честными, выносливыми, тренированными, дисциплинированными, ответствен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. </w:t>
      </w:r>
      <w:r>
        <w:rPr>
          <w:sz w:val="28"/>
          <w:szCs w:val="28"/>
        </w:rPr>
        <w:t>Правильно, а вот мы сейчас и проверим, какие у нас будущие солд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 «Летчики» и «Десантн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ветствие «летчиков»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летчиками смелым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ее стать хотим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кажем мы уверенно,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ы вас побед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ветствие «десантников»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антники! Десантники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одине верны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сильные, отважные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обедить должн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>«Кто быстрее соберет автом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6 человек от каждой команды. Они должны сложить из разрезных картинок изображение автомата. Выигрывает та команда, которая быстрее соберет «автом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стафета </w:t>
      </w:r>
      <w:r>
        <w:rPr>
          <w:sz w:val="28"/>
          <w:szCs w:val="28"/>
        </w:rPr>
        <w:t>«Креп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по 5-7 человек от каждой команды. Каждый ребенок держит кубик. По сигналу дети по очереди подбегают к указанному месту и ставят свой кубик строя крепость. Побеждает та команда, которая первой выполнит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. </w:t>
      </w:r>
      <w:r>
        <w:rPr>
          <w:sz w:val="28"/>
          <w:szCs w:val="28"/>
        </w:rPr>
        <w:t>Находчивым и лов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ен быть солд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имательность и точ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му не повред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пробуйте отгадать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ет быть, он ваш сос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может, бр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й россий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… (</w:t>
      </w:r>
      <w:r>
        <w:rPr>
          <w:i/>
          <w:sz w:val="28"/>
          <w:szCs w:val="28"/>
        </w:rPr>
        <w:t>солда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границу охраня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меет он и з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делах солдат-отлич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зовется… (</w:t>
      </w:r>
      <w:r>
        <w:rPr>
          <w:i/>
          <w:sz w:val="28"/>
          <w:szCs w:val="28"/>
        </w:rPr>
        <w:t>погранични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разгона ввысь взлета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российский… (</w:t>
      </w:r>
      <w:r>
        <w:rPr>
          <w:i/>
          <w:sz w:val="28"/>
          <w:szCs w:val="28"/>
        </w:rPr>
        <w:t>вертоле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птица, стальная пт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блака сейчас умч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ажный летчик ее вед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птица - …(</w:t>
      </w:r>
      <w:r>
        <w:rPr>
          <w:i/>
          <w:sz w:val="28"/>
          <w:szCs w:val="28"/>
        </w:rPr>
        <w:t>самоле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крылся в небе зонт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стился…(</w:t>
      </w:r>
      <w:r>
        <w:rPr>
          <w:i/>
          <w:sz w:val="28"/>
          <w:szCs w:val="28"/>
        </w:rPr>
        <w:t>параш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ской дорогой взад-впер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ымком над синей безд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ит внушительный народ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езный, но любезный. (</w:t>
      </w:r>
      <w:r>
        <w:rPr>
          <w:i/>
          <w:sz w:val="28"/>
          <w:szCs w:val="28"/>
        </w:rPr>
        <w:t>корабль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зет черепа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г в овраг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она там, где враг. (</w:t>
      </w:r>
      <w:r>
        <w:rPr>
          <w:i/>
          <w:sz w:val="28"/>
          <w:szCs w:val="28"/>
        </w:rPr>
        <w:t>Танк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водой железный к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кит не сп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 снов тому кит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нем и ночью на посту. </w:t>
      </w:r>
      <w:r>
        <w:rPr>
          <w:i/>
          <w:sz w:val="28"/>
          <w:szCs w:val="28"/>
        </w:rPr>
        <w:t>(Подводная лодк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горе-гору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т черны старушк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охнут – люди глохнут. </w:t>
      </w:r>
      <w:r>
        <w:rPr>
          <w:i/>
          <w:sz w:val="28"/>
          <w:szCs w:val="28"/>
        </w:rPr>
        <w:t>(Пушк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мальчики подрастут и станут достойными защитниками нашей Родины. Они заслужат много наград и медалей. Я тоже хочу наградить вас медалью за наше занятие, которое с вашей помощью прошло очень интере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в исполнении дет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ятие окончен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5:00Z</dcterms:created>
  <dc:creator>User</dc:creator>
  <dc:description/>
  <cp:keywords/>
  <dc:language>en-US</dc:language>
  <cp:lastModifiedBy>User</cp:lastModifiedBy>
  <dcterms:modified xsi:type="dcterms:W3CDTF">2013-02-04T19:06:00Z</dcterms:modified>
  <cp:revision>11</cp:revision>
  <dc:subject/>
  <dc:title/>
</cp:coreProperties>
</file>