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44"/>
          <w:szCs w:val="44"/>
          <w:u w:val="single"/>
        </w:rPr>
      </w:pPr>
      <w:r>
        <w:rPr>
          <w:b/>
          <w:i/>
          <w:color w:val="000000"/>
          <w:sz w:val="44"/>
          <w:szCs w:val="44"/>
          <w:u w:val="single"/>
        </w:rPr>
        <w:t>НАКАЗАНИЯ: ЗА И ПРОТИВ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color w:val="000000"/>
        </w:rPr>
        <w:t xml:space="preserve">Наказание - </w:t>
      </w:r>
      <w:r>
        <w:rPr>
          <w:i/>
        </w:rPr>
        <w:t>взыскание, налагаемое имеющим право, власть или силу, на того, кто совершил преступление или проступок; кара. (Толковый словарь Ушакова)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↓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очти всем маленьким детям хочется радовать своих родителей, потому что именно они и есть те люди, с которыми связано первое чувство любви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↓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Говорите и действуйте так как будто полностью уверены, что ребёнок выполнит просьбу или требование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↓</w:t>
      </w:r>
    </w:p>
    <w:p>
      <w:pPr>
        <w:pStyle w:val="Normal"/>
        <w:spacing w:lineRule="auto" w:line="360"/>
        <w:jc w:val="both"/>
        <w:rPr/>
      </w:pPr>
      <w:r>
        <w:rPr/>
        <w:t>Наказание – самая крайняя мера, которая применяется по отношению к детям только в тех случаях, когда все остальные способы для установления дисциплины оказались недейственными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↓                                                                                                                                 ↓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Если отношения между родителем                Когда отношения в семье напряжённые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и ребёнком хорошие, то наказание                между детьми и родителями, то</w:t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rPr>
          <w:color w:val="000000"/>
        </w:rPr>
      </w:pPr>
      <w:r>
        <w:rPr>
          <w:color w:val="000000"/>
        </w:rPr>
        <w:t>совсем не обязательно. Эффект                     приходится часто наказывать детей.</w:t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rPr>
          <w:color w:val="000000"/>
        </w:rPr>
      </w:pPr>
      <w:r>
        <w:rPr>
          <w:color w:val="000000"/>
        </w:rPr>
        <w:t>будет куда сильнее от умного                        После наказания ребёнок обычно</w:t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rPr/>
      </w:pPr>
      <w:r>
        <w:rPr>
          <w:color w:val="000000"/>
        </w:rPr>
        <w:t xml:space="preserve">ненавязчивого разговора. Если же                чувствует себя обиженным и запуганным,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color w:val="000000"/>
        </w:rPr>
      </w:pPr>
      <w:r>
        <w:rPr>
          <w:color w:val="000000"/>
        </w:rPr>
        <w:t>всё-таки родители прибегли к                      а родители ощущают свою вину.</w:t>
      </w:r>
    </w:p>
    <w:p>
      <w:pPr>
        <w:pStyle w:val="Normal"/>
        <w:tabs>
          <w:tab w:val="clear" w:pos="708"/>
          <w:tab w:val="left" w:pos="5220" w:leader="none"/>
          <w:tab w:val="left" w:pos="7440" w:leader="none"/>
        </w:tabs>
        <w:spacing w:lineRule="auto" w:line="36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83820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86485" cy="68516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68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1080">
                              <a:moveTo>
                                <a:pt x="1620" y="0"/>
                              </a:moveTo>
                              <a:cubicBezTo>
                                <a:pt x="1665" y="360"/>
                                <a:pt x="1710" y="720"/>
                                <a:pt x="1440" y="900"/>
                              </a:cubicBezTo>
                              <a:cubicBezTo>
                                <a:pt x="1170" y="1080"/>
                                <a:pt x="240" y="1050"/>
                                <a:pt x="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1080" path="m1620,0c1665,360,1710,720,1440,900c1170,1080,240,1050,0,1080e" stroked="t" o:allowincell="f" style="position:absolute;margin-left:234pt;margin-top:0.05pt;width:85.5pt;height:5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наказанию, которое ребёнок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-3810</wp:posOffset>
                </wp:positionV>
                <wp:extent cx="18376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зменить отношения с ребёнком к лучшему Вам поможет книга Ю.Б.Гиппенрейтер  «Общаться с ребенком. Как?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-0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Изменить отношения с ребёнком к лучшему Вам поможет книга Ю.Б.Гиппенрейтер  «Общаться с ребенком. Как?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  <w:tab w:val="left" w:pos="7440" w:leader="none"/>
        </w:tabs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</wp:posOffset>
                </wp:positionV>
                <wp:extent cx="228600" cy="22796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3pt" to="251.95pt,3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предвидел, то, возможно, он </w:t>
        <w:tab/>
        <w:tab/>
        <w:t xml:space="preserve"> 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60655</wp:posOffset>
                </wp:positionV>
                <wp:extent cx="228600" cy="11557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5pt" to="251.9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начнёт негодовать, но не будет</w:t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обижен, так как почувствуе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праведливость родителей.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ЖНО 1: отсроченное наказание мучительно как для ребёнка так и для родителей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АЖНО 2: наказывать ребёнка лучше, лишая его хорошего, чем делая ему плохое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6:48:00Z</dcterms:created>
  <dc:creator>Домашний</dc:creator>
  <dc:description/>
  <cp:keywords/>
  <dc:language>en-US</dc:language>
  <cp:lastModifiedBy>user</cp:lastModifiedBy>
  <cp:lastPrinted>2012-11-18T12:01:00Z</cp:lastPrinted>
  <dcterms:modified xsi:type="dcterms:W3CDTF">2012-11-20T03:59:00Z</dcterms:modified>
  <cp:revision>6</cp:revision>
  <dc:subject/>
  <dc:title>НАКАЗАНИЯ: ЗА И ПРОТИВ</dc:title>
</cp:coreProperties>
</file>