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в нашем городе Зеленогра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едний до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. </w:t>
      </w:r>
      <w:r>
        <w:rPr/>
        <w:t>Познакомить детей с разными типами домов (многоэтажными, одноэтажными), с особенностями жизни людей в городе Зеленограде, с городским бытом. Продолжать знакомить детей с профессиями взрослых.  Знакомить детей с историей  своего города, какие дома были тогда и сейчас. Развивать любознательность, наблюдательность, внимание. Воспитывать интерес и любовь к своему городу,  гордость за его достижения, уважение к людям, которые строили наш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ы, инструменты, оборудование. </w:t>
      </w:r>
      <w:r>
        <w:rPr/>
        <w:t xml:space="preserve">Плакаты с видами города и деревни, картинки с изображениями деревенских и городских домов. Рассматривание иллюстраций </w:t>
      </w:r>
    </w:p>
    <w:p>
      <w:pPr>
        <w:pStyle w:val="Normal"/>
        <w:rPr/>
      </w:pPr>
      <w:r>
        <w:rPr/>
        <w:t>о деревенском и городском быте. Чтение стихотворений о Зеленограде, слушание песни-гимна города Зеленограда. Экскурсия на близлежащие улицы: Березовую аллею, Центральный проспект, по дворам четвертого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 занятий</w:t>
      </w:r>
      <w:r>
        <w:rPr/>
        <w:t xml:space="preserve">. День рождения может быть как у человека, так и любого другого существа. День рождения также может быть у книги, у игрушки, у дома, и даже у города. Городам, как и людям, также дают имена, горожане отмечают их дни рожде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нь рождения нашего города Зеленограда 3 марта,  ему уже больше 50 лет. Как вы думаете, ребята, много это или мало для города. (Ответы детей). Да, для города  это мало, то есть наш город еще молодой. </w:t>
      </w:r>
    </w:p>
    <w:p>
      <w:pPr>
        <w:pStyle w:val="Normal"/>
        <w:rPr/>
      </w:pPr>
      <w:r>
        <w:rPr/>
        <w:t xml:space="preserve">         </w:t>
      </w:r>
      <w:r>
        <w:rPr/>
        <w:t>Воспитатель читает стихотворени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карте мира не найдеш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от дом, в котором ты живеш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мы всегда на ней найде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ою страну - наш общий дом.</w:t>
      </w:r>
    </w:p>
    <w:p>
      <w:pPr>
        <w:pStyle w:val="Normal"/>
        <w:rPr/>
      </w:pPr>
      <w:r>
        <w:rPr/>
        <w:t xml:space="preserve">         </w:t>
      </w:r>
      <w:r>
        <w:rPr/>
        <w:t>Дети встают в круг. Ребята, а вы в каких домах живете? (Ответы детей: многоэтажные с балконами и лоджиями). В таких домах живут многие из вас. Здесь вы отдыхаете, принимаете гостей. Но вот что интересно: свои дома имеют и животные. Символом нашего города Зеленограда является лесной зверек - белочка. А где она живет, как называется ее домик? (Ответы детей).</w:t>
      </w:r>
    </w:p>
    <w:p>
      <w:pPr>
        <w:pStyle w:val="Normal"/>
        <w:rPr/>
      </w:pPr>
      <w:r>
        <w:rPr/>
        <w:t xml:space="preserve">         </w:t>
      </w:r>
      <w:r>
        <w:rPr/>
        <w:t>Предлагаю послушать стихотворение « Кто, где живет?»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имой в берлоге мишка спи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крышей воробей сиди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сица рыжая в нор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учка в теплой конур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логове лежит волчих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кустом дрожит зайчих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лка спряталась в дупл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жик спит в сухой траве.</w:t>
      </w:r>
    </w:p>
    <w:p>
      <w:pPr>
        <w:pStyle w:val="Normal"/>
        <w:rPr/>
      </w:pPr>
      <w:r>
        <w:rPr/>
        <w:t xml:space="preserve">         </w:t>
      </w:r>
      <w:r>
        <w:rPr/>
        <w:t>Воспитатель предлагает детям поиграть в игру «Чей дом» с мячом:</w:t>
      </w:r>
    </w:p>
    <w:p>
      <w:pPr>
        <w:pStyle w:val="Normal"/>
        <w:rPr/>
      </w:pPr>
      <w:r>
        <w:rPr/>
        <w:t xml:space="preserve">         </w:t>
      </w:r>
      <w:r>
        <w:rPr/>
        <w:t>У медведя, чей  дом (медвежий)</w:t>
      </w:r>
    </w:p>
    <w:p>
      <w:pPr>
        <w:pStyle w:val="Normal"/>
        <w:rPr/>
      </w:pPr>
      <w:r>
        <w:rPr/>
        <w:t xml:space="preserve">         </w:t>
      </w:r>
      <w:r>
        <w:rPr/>
        <w:t>У зайца, чей дом (заячий),</w:t>
      </w:r>
    </w:p>
    <w:p>
      <w:pPr>
        <w:pStyle w:val="Normal"/>
        <w:rPr/>
      </w:pPr>
      <w:r>
        <w:rPr/>
        <w:t xml:space="preserve">         </w:t>
      </w:r>
      <w:r>
        <w:rPr/>
        <w:t>У волка, чей дом (волчий),</w:t>
      </w:r>
    </w:p>
    <w:p>
      <w:pPr>
        <w:pStyle w:val="Normal"/>
        <w:rPr/>
      </w:pPr>
      <w:r>
        <w:rPr/>
        <w:t xml:space="preserve">         </w:t>
      </w:r>
      <w:r>
        <w:rPr/>
        <w:t>У белки, чей дом (беличий),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У черепахи, чей дом (черепаший),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У лягушки, чей дом (лягушачий).</w:t>
      </w:r>
    </w:p>
    <w:p>
      <w:pPr>
        <w:pStyle w:val="Normal"/>
        <w:ind w:left="708" w:hanging="708"/>
        <w:rPr/>
      </w:pPr>
      <w:r>
        <w:rPr/>
        <w:t>Гуляя по аллеям и проспектам нашего города, наверное, не раз обращали внимание на то , какие разные в нашем городе дома по форме, по цвету, украшениям. Воспитатель показывает иллюстрации разных городских домов, дети рассматривают их и делятся впечатлениями. Педагог уточняет ответы детей. В нашем городе Зеленограде много разных домов: высокие башни, длинные многоэтажные дома, дома, построенные полукругом, сделанные из красного или белого кирпича, с о стекляннми балконами. В одних домах люди живут, отдыхают, в других работают, учатся. Воспитатель показывает иллюстрации зданий:  городского совета, универмага «Зеленоград»,  кинотеатра «Электрон», театра «Ведогонь», завода «Ангстрем», МИЭТа, школы № 618, детского сада , разных типов жилых домов.  Строят дома люди разных профессий – инженеры, монтажники, плотники, маляры. Это строители. Но главный строитель архитектор. Это он придумывает здания и заботится о том, чтобы оно было прочным, удобным и красивым.</w:t>
      </w:r>
    </w:p>
    <w:p>
      <w:pPr>
        <w:pStyle w:val="Normal"/>
        <w:ind w:left="708" w:hanging="708"/>
        <w:rPr/>
      </w:pPr>
      <w:r>
        <w:rPr/>
        <w:t>Доскажи словечко: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В нашем городе большом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Снова строят новый (дом).</w:t>
      </w:r>
    </w:p>
    <w:p>
      <w:pPr>
        <w:pStyle w:val="Normal"/>
        <w:ind w:left="708" w:hanging="708"/>
        <w:rPr/>
      </w:pPr>
      <w:r>
        <w:rPr/>
        <w:t>Далее воспитатель проводит пальчиковую игру «Строим дом»: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Целый день тук да тук. (Руки  сжаты в кулаки, большой палец поднят вверх)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Раздается звонкий стук. (Движение сверху большим пальцем).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Молоточки стучат. (Постучать кулаком о кулаке).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Строим дом для ребят. (Правым кулаком постучать сверху по левому).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Вот какой хороший дом. (Снимаем пальцы обеих рук и разжимаем).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Как мы славно заживем. (Вращение кистями обеих рук).</w:t>
      </w:r>
    </w:p>
    <w:p>
      <w:pPr>
        <w:pStyle w:val="Normal"/>
        <w:ind w:left="708" w:hanging="708"/>
        <w:rPr/>
      </w:pPr>
      <w:r>
        <w:rPr/>
        <w:t>Город наш Зеленоград с каждым годом растет, в нем строятся новые  дома.  Сейчас в Зеленограде 20 микрорайонов.</w:t>
      </w:r>
    </w:p>
    <w:p>
      <w:pPr>
        <w:pStyle w:val="Normal"/>
        <w:ind w:left="708" w:hanging="708"/>
        <w:rPr/>
      </w:pPr>
      <w:r>
        <w:rPr/>
        <w:t>А раньше, когда  ваши бабушки и дедушки были  маленькими  детьми,  на месте города Зеленограда были деревни: Матушкино, Савелки, Сарафаново, Мызино, Большие и Малые Ржавки, Алабушево, Малино.  Воспитатель показывает иллюстрации, фотографии из истории города. Дети рассматривают деревенские дома. Воспитатель добавляет:- Деревянный дом называли избой. Окна - глаза дома. Их украшали наличниками. Узор вырезали из дерева. На что похожа крыша? (Крылья). Покажите руками крышу. Наверху крыши ставили деревянного петуха или голову коня (конь-устремление, петух - вечность). Крыльцо - распахнутые руки дома. Оно связывало избу с улицей, соседями. Украшения: витые столбы, ручные перила. Дома располагали всегда «лицом» к дороге. Чем же занимались люди в деревне? (Ответы детей) Люди, в  основном были крестьянами: пахали землю тракторами, сеяли хлеб. Не было тогда ни заводов, ни больших магазинов,  кинотеатров и т.д. Воспитатель показывает иллюстрации.  (Дети сравнивают дома в деревне и в городе, занятия людей в деревне и в городе)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Шли годы, наш город Зеленоград  строился, хорошел, появились  заводы Ангстрем, Микрон, Зенит, Элпа, Элион, проспекты, микрорайоны. Воспитатель читает стихотворение-гимн города Зеленограда:</w:t>
      </w:r>
    </w:p>
    <w:p>
      <w:pPr>
        <w:pStyle w:val="Normal"/>
        <w:ind w:left="708" w:hanging="708"/>
        <w:jc w:val="center"/>
        <w:rPr/>
      </w:pPr>
      <w:r>
        <w:rPr/>
        <w:t>Давай пройдем по городу пешком,</w:t>
      </w:r>
    </w:p>
    <w:p>
      <w:pPr>
        <w:pStyle w:val="Normal"/>
        <w:ind w:left="708" w:hanging="708"/>
        <w:jc w:val="center"/>
        <w:rPr/>
      </w:pPr>
      <w:r>
        <w:rPr/>
        <w:t>Он в зелени лесов, как белый остров.</w:t>
      </w:r>
    </w:p>
    <w:p>
      <w:pPr>
        <w:pStyle w:val="Normal"/>
        <w:ind w:left="708" w:hanging="708"/>
        <w:jc w:val="center"/>
        <w:rPr/>
      </w:pPr>
      <w:r>
        <w:rPr/>
        <w:t>Нам каждый дом на улице знаком,</w:t>
        <w:br/>
        <w:t xml:space="preserve"> И каждый двор и каждый перекресток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Здравствуй, солнечный наш город</w:t>
      </w:r>
    </w:p>
    <w:p>
      <w:pPr>
        <w:pStyle w:val="Normal"/>
        <w:ind w:left="708" w:hanging="708"/>
        <w:jc w:val="center"/>
        <w:rPr/>
      </w:pPr>
      <w:r>
        <w:rPr/>
        <w:t>Наш надежный друг и брат</w:t>
      </w:r>
    </w:p>
    <w:p>
      <w:pPr>
        <w:pStyle w:val="Normal"/>
        <w:ind w:left="708" w:hanging="708"/>
        <w:jc w:val="center"/>
        <w:rPr/>
      </w:pPr>
      <w:r>
        <w:rPr/>
        <w:t>Здравствуй, солнечный наш город.</w:t>
      </w:r>
    </w:p>
    <w:p>
      <w:pPr>
        <w:pStyle w:val="Normal"/>
        <w:ind w:left="708" w:hanging="708"/>
        <w:jc w:val="center"/>
        <w:rPr/>
      </w:pPr>
      <w:r>
        <w:rPr/>
        <w:t xml:space="preserve">Ты нам близок, ты нам дорог </w:t>
      </w:r>
    </w:p>
    <w:p>
      <w:pPr>
        <w:pStyle w:val="Normal"/>
        <w:ind w:left="708" w:hanging="708"/>
        <w:jc w:val="center"/>
        <w:rPr/>
      </w:pPr>
      <w:r>
        <w:rPr/>
        <w:t>Наш родной Зеленоград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Смотри, как опаленная земля</w:t>
      </w:r>
    </w:p>
    <w:p>
      <w:pPr>
        <w:pStyle w:val="Normal"/>
        <w:ind w:left="708" w:hanging="708"/>
        <w:jc w:val="center"/>
        <w:rPr/>
      </w:pPr>
      <w:r>
        <w:rPr/>
        <w:t>Под мирным рассветает небосклоном.</w:t>
      </w:r>
    </w:p>
    <w:p>
      <w:pPr>
        <w:pStyle w:val="Normal"/>
        <w:ind w:left="708" w:hanging="708"/>
        <w:jc w:val="center"/>
        <w:rPr/>
      </w:pPr>
      <w:r>
        <w:rPr/>
        <w:t>И высятся дома и тополя</w:t>
      </w:r>
    </w:p>
    <w:p>
      <w:pPr>
        <w:pStyle w:val="Normal"/>
        <w:ind w:left="708" w:hanging="708"/>
        <w:jc w:val="center"/>
        <w:rPr/>
      </w:pPr>
      <w:r>
        <w:rPr/>
        <w:t>И город наш все краше год от года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Наш город - наша первая любовь,</w:t>
      </w:r>
    </w:p>
    <w:p>
      <w:pPr>
        <w:pStyle w:val="Normal"/>
        <w:ind w:left="708" w:hanging="708"/>
        <w:jc w:val="center"/>
        <w:rPr/>
      </w:pPr>
      <w:r>
        <w:rPr/>
        <w:t>Надежды, испытанья и успехи.</w:t>
      </w:r>
    </w:p>
    <w:p>
      <w:pPr>
        <w:pStyle w:val="Normal"/>
        <w:ind w:left="708" w:hanging="708"/>
        <w:jc w:val="center"/>
        <w:rPr/>
      </w:pPr>
      <w:r>
        <w:rPr/>
        <w:t>Любимый город нам легко с тобой,</w:t>
      </w:r>
    </w:p>
    <w:p>
      <w:pPr>
        <w:pStyle w:val="Normal"/>
        <w:ind w:left="708" w:hanging="708"/>
        <w:jc w:val="center"/>
        <w:rPr/>
      </w:pPr>
      <w:r>
        <w:rPr/>
        <w:t>Судьбу свою связали мы навеки.</w:t>
      </w:r>
    </w:p>
    <w:p>
      <w:pPr>
        <w:pStyle w:val="Normal"/>
        <w:ind w:left="708" w:hanging="708"/>
        <w:rPr/>
      </w:pPr>
      <w:r>
        <w:rPr/>
        <w:t>Воспитатель спрашивает о том, что мы можем пожелать нашему любимому городу Зеленограду? (Ответы детей: беречь наш город, не сорить, не ломать, уважать труд взрослых). Обобщая ответы детей, воспитатель читает стихотворение:</w:t>
      </w:r>
    </w:p>
    <w:p>
      <w:pPr>
        <w:pStyle w:val="Normal"/>
        <w:ind w:left="708" w:hanging="708"/>
        <w:jc w:val="center"/>
        <w:rPr/>
      </w:pPr>
      <w:r>
        <w:rPr/>
        <w:t>Люби, цвети, Зеленый град!</w:t>
      </w:r>
    </w:p>
    <w:p>
      <w:pPr>
        <w:pStyle w:val="Normal"/>
        <w:ind w:left="708" w:hanging="708"/>
        <w:jc w:val="center"/>
        <w:rPr/>
      </w:pPr>
      <w:r>
        <w:rPr/>
        <w:t>Ты, радуйся, живи, танцуй.</w:t>
      </w:r>
    </w:p>
    <w:p>
      <w:pPr>
        <w:pStyle w:val="Normal"/>
        <w:ind w:left="708" w:hanging="708"/>
        <w:jc w:val="center"/>
        <w:rPr/>
      </w:pPr>
      <w:r>
        <w:rPr/>
        <w:t>Не огорчайся никогда.</w:t>
      </w:r>
    </w:p>
    <w:p>
      <w:pPr>
        <w:pStyle w:val="Normal"/>
        <w:ind w:left="708" w:hanging="708"/>
        <w:jc w:val="center"/>
        <w:rPr/>
      </w:pPr>
      <w:r>
        <w:rPr/>
        <w:t>Будь навсегда красивый,</w:t>
      </w:r>
    </w:p>
    <w:p>
      <w:pPr>
        <w:pStyle w:val="Normal"/>
        <w:ind w:left="708" w:hanging="708"/>
        <w:jc w:val="center"/>
        <w:rPr/>
      </w:pPr>
      <w:r>
        <w:rPr/>
        <w:t>И всеми ты любимый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8:00Z</dcterms:created>
  <dc:creator>1</dc:creator>
  <dc:description/>
  <cp:keywords/>
  <dc:language>en-US</dc:language>
  <cp:lastModifiedBy>User</cp:lastModifiedBy>
  <dcterms:modified xsi:type="dcterms:W3CDTF">2011-09-29T06:18:00Z</dcterms:modified>
  <cp:revision>2</cp:revision>
  <dc:subject/>
  <dc:title>ПОЗНАНИЕ ОКРУЖАЮЩЕГО МИРА</dc:title>
</cp:coreProperties>
</file>