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ДОУ № 32 «Ромашка»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спитатель Грезне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спект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Тема: «Шкатулка добрых дел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 Младшая групп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.сод</w:t>
      </w:r>
      <w:r>
        <w:rPr>
          <w:sz w:val="28"/>
          <w:szCs w:val="28"/>
        </w:rPr>
        <w:t>. закреплять правила общения: уметь дружно играть, не обижать друг друга, не отнимать игрушки, вежливо их 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чь детям сделать вывод, что играть надо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ть выразительную речь, формировать добрые чувства к сверстникам.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вести в словарь: фотоаппарат, фотографии, фотоат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ктивизировать слова: добрый, ласковый, хороший, плохой поступок и т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фотоаппарат, фотографии, игрушка ворона, комнатный цветок «Бальзамин», магнитофон, касс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ал день. Я улыбнусь вам, и вы улыбнитесь друг другу и подумайте как хорошо, что мы сегодня все здесь вместе. Мы спокойны и добры, приветливы и лас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гда здор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обращает внимание детей на фотоаппарат, который лежит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очень интересная вещь у нас появилась. Кто знает, что это такое?  (фотоаппа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чего он нужен?  (фотографировать). Интересно, а откуда он взялся у нас в группе? 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глядывает» в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, кар, это мой фотоаппарат. Я летала в фотоателье, проявляла сво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где же ты их сфотографиров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: Я недавно летала в вашем д/саду и фотографировала интересные моменты. Посмотрите, сколько фотографий у меня получилось. Может они вам понравятся. (отдает конверт, в котором лежат фотографии и «улетает»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пасибо, в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есть на ковер и рассмотреть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ото. Что делает девочка? (помогает мальчику одеться). Какая девочка (добрая, заботливая). Это хороший поступок? Что могло случится с мальчиком? (не умеет одеваться, болит ру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фото. Посмотрите внимательно на эту фотографию. Что делают здесь дети?  (дети играют). Как вы думаете, хорошо поступают мальчики?  (плохо). Какие у них лица?  (злые, сердитые). А какие бывают лица у людей, у которых хорошее настроение?  (веселые, добрые, приветливые). Что же нам надо предложить, чтобы мальчики помирились? 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фото. А посмотрите, кому еще нужна наша помощь? Девочка плачет. Хорошо дети поступают? Что здесь плохо? (дети над ней смеются). А как же нам ее пожалеть? (погладить, прижать к себе, поцел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кажите мне, как вы пожалеете девочку? (дети гладят друг друга по рукам, по голове, обнимают друг друга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наете, что в нашей группе есть шкатулка «Добрых дел и хорошего настро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мы в нее положим только хорошие дела и добрые поступки, которые совершили дети, а все плохое мы брать не будем и сами так тоже делать не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музыка. Воспитатель предлагает детям закрыть глаза и представить, кто же может играть такие красив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т детей к цв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это же наш цветок! А как вы думаете, что хочет сказать нам этот цветок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к. Дети, я люблю вас: ваши глаза, улыбки, ваши добрые и заботливые руки. Я рад тому, что живу в вашей дружной группе, где нет грубых слов, драк, ссор и об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аче, я бы болел и был вялым и некрасивым. Ваша забота и ласковые слова помогают мне быстро расти и каждый день дарить вам чистый воздух и свою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благодарим цветок за его теплые слова о нашей группе. (спаси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еще можно его поблагодарить?(полить, протереть листья, порыхлить землю). Что мы сейчас с вами с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3:00Z</dcterms:created>
  <dc:creator>Admin</dc:creator>
  <dc:description/>
  <cp:keywords/>
  <dc:language>en-US</dc:language>
  <cp:lastModifiedBy>Admin</cp:lastModifiedBy>
  <dcterms:modified xsi:type="dcterms:W3CDTF">2011-09-29T12:13:00Z</dcterms:modified>
  <cp:revision>1</cp:revision>
  <dc:subject/>
  <dc:title>          МДОУ № 32 «Ромашка» </dc:title>
</cp:coreProperties>
</file>