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4080"/>
        </w:rPr>
        <w:t>Спорт и дети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4080"/>
        </w:rPr>
        <w:t>Влияние спортивных занятий на развитие ребенка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6087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080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line id="shape_0" from="0pt,0pt" to="284.1pt,0pt" stroked="t" o:allowincell="f" style="position:absolut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080"/>
                          <w:lang w:val="ru-RU" w:bidi="ar-SA"/>
                        </w:rPr>
                        <w:t> </w:t>
                      </w:r>
                    </w:p>
                  </w:txbxContent>
                </v:textbox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4080"/>
        </w:rPr>
        <w:t xml:space="preserve">  </w:t>
      </w:r>
    </w:p>
    <w:p>
      <w:pPr>
        <w:pStyle w:val="Style15"/>
        <w:rPr>
          <w:color w:val="000000"/>
        </w:rPr>
      </w:pPr>
      <w:r>
        <w:rPr>
          <w:color w:val="004080"/>
          <w:sz w:val="24"/>
          <w:szCs w:val="24"/>
        </w:rPr>
        <w:t>Выбирайте для ребенка тот вид спорта, кото</w:t>
        <w:softHyphen/>
        <w:t>рый наиболее полно отвечает требованиям гармоничного развития детского организма.</w:t>
      </w:r>
    </w:p>
    <w:p>
      <w:pPr>
        <w:pStyle w:val="Style15"/>
        <w:rPr>
          <w:color w:val="000000"/>
        </w:rPr>
      </w:pPr>
      <w:r>
        <w:rPr>
          <w:color w:val="00408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4080"/>
          <w:sz w:val="24"/>
          <w:szCs w:val="24"/>
        </w:rPr>
        <w:t>До 6 лет ребенок не должен заниматься взрослым спорто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4080"/>
          <w:sz w:val="24"/>
          <w:szCs w:val="24"/>
        </w:rPr>
        <w:t> </w:t>
      </w:r>
      <w:r>
        <w:rPr>
          <w:color w:val="004080"/>
          <w:sz w:val="24"/>
          <w:szCs w:val="24"/>
        </w:rPr>
        <w:t>Приемлемы только физические упражнения, прово</w:t>
        <w:softHyphen/>
        <w:t>димые в игровой форме, спортом заниматься пока рано: ребенок быстро задыхается, его сердце еще плохо переносит нагрузки, мышечный тонус очень невелик</w:t>
      </w:r>
      <w:r>
        <w:rPr>
          <w:rFonts w:cs="Verdana" w:ascii="Verdana" w:hAnsi="Verdana"/>
          <w:color w:val="004080"/>
          <w:sz w:val="24"/>
          <w:szCs w:val="24"/>
        </w:rPr>
        <w:t>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Единственным возможным видом спорта для ре</w:t>
        <w:softHyphen/>
        <w:t>бенка 6 лет можно считать плавание, так как оно не дает чрезмерной нагрузки на сердце. Но заставлять заниматься плаванием не нужно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Возраст расцвета физических возможностей ре</w:t>
        <w:softHyphen/>
        <w:t>бенка — 6-11 лет. Цель физических упражнений — не только развить силу, но и мышечный тонус ре</w:t>
        <w:softHyphen/>
        <w:t>бенка (то есть помочь мышцам укрепиться и хоро</w:t>
        <w:softHyphen/>
        <w:t>шо поддерживать скелет)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Спорт — лучшее средство борьбы со «школьными проблемами», такими, как, например, искривление позвоночника, которое встречается у 80 % школьни</w:t>
        <w:softHyphen/>
        <w:t>ков. В 6-11 лет легче всего приучать детей заниматься спортом. Лучше всего выбрать тот вид, который способствует развитию гибкости, ловкости, равновесия, учит ребенка искусству общения со сверстниками, дает ему уверенность в своих силах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rStyle w:val="Emphasis"/>
          <w:b/>
          <w:bCs/>
          <w:color w:val="004080"/>
        </w:rPr>
        <w:t>Избегайте специализации: ребенок не должен заниматься только одним видом спорта в течение долгого времени, часто такое длительное пристрас</w:t>
        <w:softHyphen/>
        <w:t>тие благоприятствует развитию определенной груп</w:t>
        <w:softHyphen/>
        <w:t xml:space="preserve">пы мышц в ущерб другим.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Профессиональные спорт</w:t>
        <w:softHyphen/>
        <w:t>смены к 30 годам обычно имеют целый букет травм и болезней, вызванных постоянным напряжением одной и той же группы мышц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Рост и развитие ребенка должны протекать гар</w:t>
        <w:softHyphen/>
        <w:t>монично, поэтому пусть ваш сын или дочь занима</w:t>
        <w:softHyphen/>
        <w:t>ются по очереди несколькими видами спорт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Если ваша цель — развитие ребенка, а не чемпи</w:t>
        <w:softHyphen/>
        <w:t>онский титул, отчаянно сопротивляйтесь всяким по</w:t>
        <w:softHyphen/>
        <w:t xml:space="preserve">пыткам интенсивных тренировок для будущих побед в соревнованиях.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rStyle w:val="Emphasis"/>
          <w:b/>
          <w:bCs/>
          <w:color w:val="004080"/>
        </w:rPr>
        <w:t>Детям 6-11 лет нельзя заниматься силовыми видами спорта, потому что они чрезмерно развивают мускулатуру, в то время как развитие ко</w:t>
        <w:softHyphen/>
        <w:t>стей тормозится или даже прекращается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4080"/>
        </w:rPr>
        <w:t>Следите за перегрузкой мышц ребенка, не раз</w:t>
        <w:softHyphen/>
        <w:t>решайте ему заниматься с гантелями и штангой, иначе вы рискуете вырастить маленькое коренастое существо с огромной мускулатурой. Следите за тем, чтобы ребенок достаточно отдыхал: школьные заня</w:t>
        <w:softHyphen/>
        <w:t>тия очень его утомляют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Emphasis"/>
          <w:b/>
          <w:bCs/>
          <w:color w:val="004080"/>
        </w:rPr>
        <w:t>Какой бы вид спорта вы ни выбрали, посоветуй</w:t>
        <w:softHyphen/>
        <w:t>тесь с врачом</w:t>
      </w:r>
      <w:r>
        <w:rPr>
          <w:color w:val="004080"/>
        </w:rPr>
        <w:t>, он может дать обоснованный совет (некоторые виды спорта не подходят детям с сер</w:t>
        <w:softHyphen/>
        <w:t>дечной или легочной недостаточностью или с искрив</w:t>
        <w:softHyphen/>
        <w:t>лением позвоночника)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4080"/>
        </w:rPr>
        <w:t>В период полового созревания— 12-15 лет — ребенок очень быстро растет, в организме происходят важные изменения. Школьные нагрузки возрас</w:t>
        <w:softHyphen/>
        <w:t>тают, учебные программы становятся все труднее — он быстро устает. К этому можно добавить психоло</w:t>
        <w:softHyphen/>
        <w:t>гические проблемы, связанные с подростковым воз</w:t>
        <w:softHyphen/>
        <w:t>растом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4080"/>
        </w:rPr>
        <w:t>Спорт может значительно облегчить жизнь под</w:t>
        <w:softHyphen/>
        <w:t>ростка. Полные дети похудеют, у очень худых уве</w:t>
        <w:softHyphen/>
        <w:t>личится мышечная масса. Лицо подростка, занима</w:t>
        <w:softHyphen/>
        <w:t>ющегося спортом, менее подвержено угревой сыпи, поскольку при выполнении физических упражнений повышенное потоотделение и активное кровообра</w:t>
        <w:softHyphen/>
        <w:t>щение избавляют организм от вредных веществ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408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7:00Z</dcterms:created>
  <dc:creator>www.PHILka.RU</dc:creator>
  <dc:description/>
  <cp:keywords/>
  <dc:language>en-US</dc:language>
  <cp:lastModifiedBy>www.PHILka.RU</cp:lastModifiedBy>
  <dcterms:modified xsi:type="dcterms:W3CDTF">2013-02-01T16:28:00Z</dcterms:modified>
  <cp:revision>4</cp:revision>
  <dc:subject/>
  <dc:title/>
</cp:coreProperties>
</file>