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г. Москва, ул. Алтайская, д.2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495)466-64-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etsad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йт в интернете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crrds225.mskobr.r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ои отзывы и предложения можете оставлять на нашем сайте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33655</wp:posOffset>
                </wp:positionV>
                <wp:extent cx="3990975" cy="523875"/>
                <wp:effectExtent l="54610" t="125730" r="3619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веты педагога-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75pt;margin-top:2.65pt;width:314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веты педагога-психолога</w:t>
                      </w:r>
                    </w:p>
                  </w:txbxContent>
                </v:textbox>
                <v:path textpathok="t"/>
                <v:textpath on="t" fitshape="t" string="советы педагога-психолога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202565</wp:posOffset>
                </wp:positionV>
                <wp:extent cx="3733800" cy="1598295"/>
                <wp:effectExtent l="5080" t="0" r="635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15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перактивный ребё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35pt;margin-top:15.95pt;width:293.95pt;height:125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перактивный ребёнок</w:t>
                      </w:r>
                    </w:p>
                  </w:txbxContent>
                </v:textbox>
                <v:path textpathok="t"/>
                <v:textpath on="t" fitshape="t" string="Гиперактивный ребёнок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ВОСТОЧНОЕ ОКРУЖНОЕ УПРАВЛЕНИЕ ОБРАЗОВАНИЯ</w:t>
      </w:r>
    </w:p>
    <w:p>
      <w:pPr>
        <w:pStyle w:val="Normal"/>
        <w:jc w:val="center"/>
        <w:rPr/>
      </w:pPr>
      <w:r>
        <w:rPr/>
        <w:t>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</w:t>
      </w:r>
    </w:p>
    <w:p>
      <w:pPr>
        <w:pStyle w:val="Normal"/>
        <w:jc w:val="center"/>
        <w:rPr/>
      </w:pPr>
      <w:r>
        <w:rPr/>
        <w:t>ДЕТСКИЙ САД №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Игровой Поддержки Развития ребенка</w:t>
      </w:r>
    </w:p>
    <w:p>
      <w:pPr>
        <w:pStyle w:val="Style15"/>
        <w:ind w:left="0" w:right="24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249" w:hanging="0"/>
        <w:jc w:val="left"/>
        <w:rPr>
          <w:lang w:val="en-US" w:eastAsia="en-US"/>
        </w:rPr>
      </w:pPr>
      <w:r>
        <w:rPr>
          <w:lang w:val="en-US" w:eastAsia="en-US"/>
        </w:rPr>
        <w:object w:dxaOrig="1465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pt;margin-top:168.25pt;width:147.1pt;height:15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50616911" r:id="rId3"/>
        </w:object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</w:r>
    </w:p>
    <w:p>
      <w:pPr>
        <w:pStyle w:val="Style15"/>
        <w:ind w:left="0" w:right="249" w:hanging="0"/>
        <w:jc w:val="left"/>
        <w:rPr/>
      </w:pPr>
      <w:r>
        <w:rPr/>
        <w:t>КАК СЛЕДУЕТ ВЕСТИ СЕБЯ РОДИТЕЛЯМ С ГИПЕРАКТИВНЫМ РЕБЕНКОМ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360" w:before="115" w:after="0"/>
        <w:ind w:left="14" w:firstLine="36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36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 </w:t>
      </w:r>
      <w:r>
        <w:rPr>
          <w:color w:val="000000"/>
          <w:spacing w:val="8"/>
          <w:sz w:val="24"/>
          <w:szCs w:val="24"/>
        </w:rPr>
        <w:t>Любое разногласие в семье в вопросах воспитания ребёнка усиливает отрицательные качества малыша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Продумать режим дня малыша до мелочей.  Пусть Ваш ребенок четко знает, когда он должен встать, поесть, пойти гулять, играть с друзьям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Гиперактивного ребенка с ранних лет желательно занять каким-то видом спорта, доступным его возрасту и темпераменту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 xml:space="preserve">Не путать гиперактивность с темпераментом ребенка, особенно тогда, когда в семье малыш холерик.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 xml:space="preserve">Чтобы выработать у гиперактивного ребенка хоть какую усидчивость, необходимо приучать его играть помимо шумных игр в тихие.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Гиперактивного ребенка можно отвлечь от «двигательной бури» рисованием и чтением любимых сказок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Не раздражаться, если Ваш ребенок все делает наоборот. Спокойно повторите ему снова свое задание. Еще раз и еще. Спокойно объясните, покажите, чтобы малыш спра</w:t>
        <w:softHyphen/>
        <w:t>вился с заданием сам, пусть не сегодня, завтра... Вам надо только за</w:t>
        <w:softHyphen/>
        <w:t>пастись терпение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 </w:t>
      </w:r>
      <w:r>
        <w:rPr>
          <w:color w:val="000000"/>
          <w:spacing w:val="8"/>
          <w:sz w:val="24"/>
          <w:szCs w:val="24"/>
        </w:rPr>
        <w:t>Запомните, что все старания гиперактивного ребенка и даже слабые попытки что-то сделать, о чем Вы просили, необ</w:t>
        <w:softHyphen/>
        <w:t>ходимо сразу поощрить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Чтобы создать условия для концентрации внимания ги</w:t>
        <w:softHyphen/>
        <w:t>перактивного ребенка во время его деятельности, необходимо убрать лишнее, что может попасться ему на глаза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С таких позиций надо обставлять и комнату ребенка, продумав все до мелочей. Вплоть до окраски потолка и стен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Не стоит приглашать к себе большое количество гостей. Не стоит брать с собой ребенка в шумные компани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♦ </w:t>
      </w:r>
      <w:r>
        <w:rPr>
          <w:color w:val="000000"/>
          <w:spacing w:val="8"/>
          <w:sz w:val="24"/>
          <w:szCs w:val="24"/>
        </w:rPr>
        <w:t>Учить его сдерживать «бурные эмоции» и постараться не выплескивать свои. Запомните, что ребенок подражает Вам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Когда у ребенка возникает вспышка гнева, взрослым необходимо не обращать внимания на ребенка, лучше удалиться в другую комнату. Когда ребенок увидит, что некому наблюдать за его спектаклем, его раздражение быстро пройдет.  </w:t>
      </w:r>
      <w:r>
        <w:rPr>
          <w:sz w:val="24"/>
          <w:szCs w:val="24"/>
        </w:rPr>
        <w:t>Таким образом, можно дать понять ребенку, что он должен сам успокоиться, и вы увидите, что это в действительности происходит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6160" w:leader="none"/>
      </w:tabs>
      <w:snapToGrid w:val="false"/>
      <w:spacing w:lineRule="exact" w:line="254" w:before="221" w:after="0"/>
      <w:ind w:left="19" w:right="249" w:hanging="0"/>
      <w:jc w:val="center"/>
    </w:pPr>
    <w:rPr>
      <w:b/>
      <w:color w:val="000000"/>
      <w:spacing w:val="1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2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9:00Z</dcterms:created>
  <dc:creator>Пользователь</dc:creator>
  <dc:description/>
  <dc:language>en-US</dc:language>
  <cp:lastModifiedBy>Пользователь</cp:lastModifiedBy>
  <dcterms:modified xsi:type="dcterms:W3CDTF">2012-11-11T18:25:00Z</dcterms:modified>
  <cp:revision>1</cp:revision>
  <dc:subject/>
  <dc:title/>
</cp:coreProperties>
</file>