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и воспитателей «Причины агрессивности детей и методы их коррекции», </w:t>
      </w:r>
      <w:r>
        <w:rPr>
          <w:sz w:val="28"/>
          <w:szCs w:val="28"/>
        </w:rPr>
        <w:t>педагог-психолог Тюнина Наталия Вячеслав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– одно из самых распространенных нарушений среди детей дошкольного возраста, так как это наиболее быстрый и эффективный способ достижения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агрессивности детей и методы их корре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и физической нагруз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подвижные игры, спортивные эстафеты, «минутки радости» между занятия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одительского внимания, неудовлетворенная потребность в родительской любви и принят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совместное чтение, дидактические игры, совместное включение в сюжетно-ролевые игры, налаживание эмоционального контакта с ребенком, совместные прогулки, телесный контак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 ребенка (комплекс несоответстви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принятие ребен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эталонов агрессивного поведения в семь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беседа с родителями, направление к психолог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о стимулируемая агрессивность (СМИ, игрушки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проигрывать и оговаривать сюжеты положительных мультфильмов и сказок, ненавязчивые разъяснения поступков действующих лиц, давать способы и образцы миролюбивых способов общения, перевод драк в конструктивное русло (игры в пиратов, похитителей сокровищ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гровых и коммуникативных навы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: подвижные, сюжетно-ролевые игры, игры на понимание эмоционального состояния, обучение приемам саморасслабления, обучение коммуникативным навык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ажно давать выход своей агрессивности. Можно им предложи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раться с подушк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вать бумаг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«мешочек для крик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олотить стол надувным молот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способствующие нейтрализации агрессии, снятию накопившегося напряжения, обучению эффективным способам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ции агрессии можно ставить с детьми спектакли, в которых проблемным агрессивным детям необходимо давать роли с позитивной силовой характеристикой (богатыри, рыцари и т.д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зрослым</w:t>
      </w:r>
      <w:r>
        <w:rPr>
          <w:sz w:val="28"/>
          <w:szCs w:val="28"/>
        </w:rPr>
        <w:t xml:space="preserve">, окружающим агрессивного ребенка, </w:t>
      </w:r>
      <w:r>
        <w:rPr>
          <w:b/>
          <w:sz w:val="28"/>
          <w:szCs w:val="28"/>
        </w:rPr>
        <w:t>важно помнить</w:t>
      </w:r>
      <w:r>
        <w:rPr>
          <w:sz w:val="28"/>
          <w:szCs w:val="28"/>
        </w:rPr>
        <w:t>, что их страх перед его выпадами способствует повышению агрессивности. Этому же способствует и навешивание ярлыков: «Ах, раз я такой, я вам покажу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ргалка для взрослых или правила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агрессивными деть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 к нуждам и потребностям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модель неагрессив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оследовательным в наказаниях ребенка, наказывать за конкретные пост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я не должны унижать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иемлемым способам выражения гн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распознаванию собственного эмоционального состояния и состояния окружающих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эмп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поведенческий репертуар ребе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 реагирования в конфликтных ситуац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брать ответственность на себя.</w:t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важно создавать «ситуации успеха», развивающие у них позитивную самооценку, уверенность в своих сил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10:00Z</dcterms:created>
  <dc:creator>Наталия</dc:creator>
  <dc:description/>
  <cp:keywords/>
  <dc:language>en-US</dc:language>
  <cp:lastModifiedBy>Наталия</cp:lastModifiedBy>
  <dcterms:modified xsi:type="dcterms:W3CDTF">2013-11-21T21:10:00Z</dcterms:modified>
  <cp:revision>2</cp:revision>
  <dc:subject/>
  <dc:title>Консультация для родителей и воспитателей «Причины агрессивности детей и методы их коррекции», педагог-психолог Тюнина Наталия Вячеславовна</dc:title>
</cp:coreProperties>
</file>