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 ВОСПИТАНИИ ТРУДОЛЮБИЯ В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Распределены ли в вашем доме трудовые обязанности по обслуживанию семьи? </w:t>
        <w:br/>
        <w:t xml:space="preserve">а) Да. </w:t>
        <w:br/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Имеет ли ребенок трудовые обязанности в семье? </w:t>
        <w:br/>
        <w:t xml:space="preserve">а) Да, конечно. </w:t>
        <w:br/>
        <w:t xml:space="preserve">б) Эпизодически. </w:t>
        <w:br/>
        <w:t xml:space="preserve">в) Постоянно. </w:t>
        <w:br/>
        <w:t>г)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Как относится ребенок к их выполнению? </w:t>
        <w:br/>
        <w:t xml:space="preserve">а) Выполняет охотно. </w:t>
        <w:br/>
        <w:t xml:space="preserve">б) Пассивен. </w:t>
        <w:br/>
        <w:t>в) Только за воз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 Поощряете ли Вы ребенка за выполнение трудового поручения? </w:t>
        <w:br/>
        <w:t xml:space="preserve">а) Да. </w:t>
        <w:br/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5. Наказываете ли Вы ребенка за невыполнение трудового поручения? </w:t>
        <w:br/>
        <w:t xml:space="preserve">а) Да. </w:t>
        <w:br/>
        <w:t xml:space="preserve">б) Нет. </w:t>
        <w:br/>
        <w:t>в)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. Привлекаете ли Вы ребенка к совместной работе? </w:t>
        <w:br/>
        <w:t xml:space="preserve">а) Да. </w:t>
        <w:br/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 Есть ли в семье разногласия во взглядах на трудовое воспитание ребенка? </w:t>
        <w:br/>
        <w:t xml:space="preserve">а) Да. </w:t>
        <w:br/>
        <w:t xml:space="preserve">б)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8. Знаете ли Вы об этих разногласиях? </w:t>
        <w:br/>
        <w:t xml:space="preserve">а) Да. </w:t>
        <w:br/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9. Какой труд, по-вашему, предпочтителен для ребенка в будущем? </w:t>
        <w:br/>
        <w:t xml:space="preserve">а) Физический. </w:t>
        <w:br/>
        <w:t>б) Интеллекту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32"/>
          <w:szCs w:val="32"/>
        </w:rPr>
        <w:t>Анкета для родителей «Трудовые поручения в семь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Помогает ли ребенок по дому?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Есть ли у вашего ребенка постоянные поручения по дому? Какие?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Охотно ли он их выполняет?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Приходиться ли вам повторять просьбу?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Поощряете ли вы ребенка за выполнение домашних обязанностей?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Наказываете ли вы ребенка за невыполнение поручений? Каким образом?_______________________________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Есть ли у вас в семье общие трудовые дела?__________________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Делите ли вы домашнюю работу на женскую и мужскую?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2:00Z</dcterms:created>
  <dc:creator>Сергей</dc:creator>
  <dc:description/>
  <cp:keywords/>
  <dc:language>en-US</dc:language>
  <cp:lastModifiedBy>Сергей</cp:lastModifiedBy>
  <dcterms:modified xsi:type="dcterms:W3CDTF">2012-01-21T08:13:00Z</dcterms:modified>
  <cp:revision>1</cp:revision>
  <dc:subject/>
  <dc:title>АНКЕТА ДЛЯ РОДИТЕЛЕЙ</dc:title>
</cp:coreProperties>
</file>