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highlight w:val="yellow"/>
        </w:rPr>
        <w:t>Государственное дошкольное образовательное учреждение детский сад №51</w:t>
      </w:r>
      <w:r>
        <w:rPr>
          <w:color w:val="000000"/>
        </w:rPr>
        <w:t xml:space="preserve"> </w:t>
      </w:r>
      <w:r>
        <w:rPr/>
        <w:t>компенсирующего вида с приоритетным осуществлением квалифицированной коррекции отклонений в физическом и психическом развитии воспитанников Калининского административного района   Санкт -Петербур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«Использование новых технологий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в активизации интереса детей дошкольного возраст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к истории, культуре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Санкт-Петербурга  и  развитии познавательных способностей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</w:t>
      </w:r>
      <w:r>
        <w:rPr>
          <w:b/>
          <w:sz w:val="36"/>
          <w:szCs w:val="36"/>
        </w:rPr>
        <w:t>Воспитател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</w:t>
      </w:r>
      <w:r>
        <w:rPr>
          <w:b/>
          <w:sz w:val="36"/>
          <w:szCs w:val="36"/>
        </w:rPr>
        <w:t>Покис Т.В.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40"/>
          <w:szCs w:val="40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Санкт-Петербург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1 г.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«Люблю тебя , Петра творенье,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Люблю твой строгий, стройный вид,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Невы державное теченье,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Береговой ее гранит…»  (А.С.Пушкин)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</w:r>
      <w:r>
        <w:rPr>
          <w:sz w:val="28"/>
          <w:szCs w:val="28"/>
        </w:rPr>
        <w:t>Академик   Дмитрий  Лихачев сказал: «Хорошие манеры могут быть  очень  внешними,  но в целом хорошие манеры созданы опытом множества поколений и знаменуют многовековое стремление людей быть лучше, жить удобнее и красивее».</w:t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>Тема «Город»,  очень актуальна в наше время, когда взрослые и дети сталкиваются  с грубостью, жестокостью,  насилием, невниманием  друг к другу, к своему городу и Родине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этому необходимо  обращать особое внимание на воспитание у детей нравственных качеств, которые традиционно были свойственны петербуржцам.  Это   станет основой для формирования следующих задач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звать у детей интерес к нашему городу, который  является единственным городом мира, где весь исторический центр входит в мировое наслед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звать гордость за свое отечество, воспитывать уважение к создателю нашего города, великим сограждан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лять знания о поведении в общественных местах, воспитывать культурные навыки достойные петербурж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ивать желание изменить город к лучшему;</w:t>
      </w:r>
    </w:p>
    <w:p>
      <w:pPr>
        <w:pStyle w:val="Normal"/>
        <w:rPr/>
      </w:pPr>
      <w:r>
        <w:rPr>
          <w:sz w:val="28"/>
          <w:szCs w:val="28"/>
        </w:rPr>
        <w:t xml:space="preserve">- познакомить детей с основными памятниками архитектуры, истор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знавать объекты, высказывать свое впечатление, давать оценку действиям и событ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огатить знания о районе, о его роли в городе, формировать представление об уникальности нашего города, уметь видеть в привычном городском пейзаже элементы необычн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в процессе работы познавательные способности: память, внимание, словесно-логическое мышление, умение анализировать, планировать, комбинировать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детей, имеющих диагнозы: дизартрия, ОНР, иногда задержку психического развития, а также  сопутствующие диагнозы неврологического характера и проблемы в личностной сфере, традиционные формы работы не всегда дают возможность вызвать живой интерес к данной теме, а тем более сделать разработанную программу программой каждого ребенка. Ведь она ориентирована на передачу дошкольникам необходимой суммы знаний,  на их количественный прирост, на отработку того, что ребенок уже умеет делать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спользование  в работе инновационных технологий:  ТРИЗ, методики интеллектуального развития А.З.Зака,  сказкотерапии,  арт-терапии, психогимнастики ,  муз – терапии,  мнемотехники, компьютерных технологий, фоторамки, 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, а также практических формы работы интересных для детей: выжигание по дереву, тиснение на фольге, баррельф- ной лепки, создание коллажей,  строительных  и сюжетно- ролевых  игр, создают большое поле деятельности  для развития умения использовать информацию, развивают и корректируют психические процессы, благоприятно влияют  на развитие эмоциональную сферу ребёнка. </w:t>
      </w:r>
    </w:p>
    <w:p>
      <w:pPr>
        <w:pStyle w:val="Normal"/>
        <w:rPr/>
      </w:pPr>
      <w:r>
        <w:rPr>
          <w:sz w:val="28"/>
          <w:szCs w:val="28"/>
        </w:rPr>
        <w:t>Именно эти технологии  позволяют  педагогу организовать интересную совместную деятельность.</w:t>
      </w:r>
    </w:p>
    <w:p>
      <w:pPr>
        <w:pStyle w:val="Normal"/>
        <w:rPr/>
      </w:pPr>
      <w:r>
        <w:rPr>
          <w:sz w:val="28"/>
          <w:szCs w:val="28"/>
        </w:rPr>
        <w:t>Проведённый  мониторинг показывает  что дети дошкольного возраста  плохо знакомы  с ближайшим окружением: не знают  состава семьи, своего адреса, не могут назвать общественных  зданий,  имеют слабое представление  о  достопримечательностях города.(ФГТ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/>
          <w:sz w:val="28"/>
          <w:szCs w:val="28"/>
        </w:rPr>
        <w:t>Обществу нужны люди интеллектуально смелые, самостоятельные, оригинально мыслящие, творческие, умеющие принимать нестандартные решения и не боящиеся этого. </w:t>
      </w:r>
    </w:p>
    <w:p>
      <w:pPr>
        <w:pStyle w:val="Normal"/>
        <w:spacing w:lineRule="atLeast" w:line="312" w:before="0" w:after="312"/>
        <w:ind w:left="-360" w:hanging="0"/>
        <w:textAlignment w:val="baseline"/>
        <w:rPr/>
      </w:pPr>
      <w:r>
        <w:rPr>
          <w:rFonts w:cs="Arial" w:ascii="Arial" w:hAnsi="Arial"/>
        </w:rPr>
        <w:br/>
      </w:r>
      <w:r>
        <w:rPr>
          <w:rFonts w:cs="Arial"/>
          <w:sz w:val="28"/>
          <w:szCs w:val="28"/>
        </w:rPr>
        <w:t xml:space="preserve">   Дошкольный возраст– это тот особый возраст, когда ребенок открывает для себя мир, когда происходят значительные изменения во всех сферах его психики (эмоциональной, волевой) и которые проявляются в различных видах деятельности: коммуникативной, познавательной, преобразующей. Это возраст, когда появляется способность к творческому решению проблем, возникающих в той или иной ситуации жизни ребенка (креативность). </w:t>
      </w:r>
      <w:r>
        <w:rPr>
          <w:rFonts w:cs="Arial" w:ascii="Arial" w:hAnsi="Arial"/>
        </w:rPr>
        <w:t xml:space="preserve">     </w:t>
      </w:r>
      <w:r>
        <w:rPr>
          <w:rStyle w:val="StrongEmphasis"/>
          <w:rFonts w:cs="Arial"/>
          <w:b w:val="false"/>
          <w:sz w:val="28"/>
          <w:szCs w:val="28"/>
        </w:rPr>
        <w:t>Цели ТРИЗ</w:t>
      </w:r>
      <w:r>
        <w:rPr>
          <w:rFonts w:cs="Arial"/>
          <w:sz w:val="28"/>
          <w:szCs w:val="28"/>
        </w:rPr>
        <w:t xml:space="preserve"> - не просто развить фантазию детей, а научить их мыслить системно, с пониманием происходящих процессов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«ТРИЗ - это управляемый процесс создания нового, соединяющий в себе точный расчет, логику, интуицию», так считал основатель теории Г.С.Альтшуллер и его последователи. Умелое использование приемов и методов ТРИЗ (теории решения изобретательских задач)  в активизации интереса детей  к истории и культуре  Сакт -Петербурга успешно помогает развить у дошкольников изобретательскую смекалку, творческое воображение, диалектическое мышление.     Использование ТРИЗ  по знакомству с городом– это система коллективных игр,  призванная не изменять основную программу,</w:t>
      </w:r>
      <w:r>
        <w:rPr>
          <w:rFonts w:cs="Arial" w:ascii="Arial" w:hAnsi="Arial"/>
        </w:rPr>
        <w:t xml:space="preserve"> </w:t>
      </w:r>
      <w:r>
        <w:rPr>
          <w:rFonts w:cs="Arial"/>
          <w:sz w:val="28"/>
          <w:szCs w:val="28"/>
        </w:rPr>
        <w:t>а максимально увеличивать ее эффективность.</w:t>
      </w:r>
      <w:r>
        <w:rPr>
          <w:rFonts w:cs="Arial" w:ascii="Arial" w:hAnsi="Arial"/>
        </w:rPr>
        <w:t xml:space="preserve">     </w:t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дидактических  упраж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огический поезд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Дорисуй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Цепочка слов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На что похоже»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«Скажи наоборот»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 «Хорошо – плохо»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Да – нет»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«Отставай-Забегай»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ли –объединя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Методы и приёмы, используемые в рабо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Девятиэкраннная  система мышле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Морфологический анал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ещественно- полевые ресур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  Мозговой штур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Использование  в совместной деятельности  игровых  упражнений : «Дорисуй здание », «Дострой мост»  «Построй здание  из геометрических фигур”, «На что это похоже?”, "Найди сходства”,  "Найди различия”. . «Найди лишнее», «Город весёлый  и грустный»</w:t>
      </w:r>
      <w:r>
        <w:rPr>
          <w:sz w:val="28"/>
          <w:szCs w:val="28"/>
        </w:rPr>
        <w:t xml:space="preserve"> способствуют  развитию фантазии, воображения и памяти,  что необходимо </w:t>
      </w:r>
    </w:p>
    <w:p>
      <w:pPr>
        <w:pStyle w:val="Normal"/>
        <w:spacing w:lineRule="atLeast" w:line="312" w:before="0" w:after="312"/>
        <w:textAlignment w:val="baseline"/>
        <w:rPr>
          <w:rFonts w:cs="Arial"/>
          <w:sz w:val="28"/>
          <w:szCs w:val="28"/>
        </w:rPr>
      </w:pPr>
      <w:r>
        <w:rPr>
          <w:sz w:val="28"/>
          <w:szCs w:val="28"/>
        </w:rPr>
        <w:t>для формирования учебной деятельности.</w:t>
      </w:r>
      <w:r>
        <w:rPr>
          <w:rFonts w:cs="Arial"/>
          <w:sz w:val="28"/>
          <w:szCs w:val="28"/>
        </w:rPr>
        <w:t xml:space="preserve">   </w:t>
      </w:r>
    </w:p>
    <w:p>
      <w:pPr>
        <w:pStyle w:val="Normal"/>
        <w:spacing w:lineRule="atLeast" w:line="312" w:before="0" w:after="312"/>
        <w:textAlignment w:val="baseline"/>
        <w:rPr/>
      </w:pPr>
      <w:r>
        <w:rPr>
          <w:rFonts w:cs="Arial"/>
          <w:sz w:val="28"/>
          <w:szCs w:val="28"/>
        </w:rPr>
        <w:t xml:space="preserve">Знакомя с Летним садом и Невой  для детей интересны игры   с  элементами  фантазирования: «О чём шепчутся деревья», «Что может рассказать падающий лист»,  «Разговор  волн». «Откуда прикатился шар», «О чем думают львы»,а игра « Хорошо –плохо» помогает детям не только закреплять полученные знания , но и увидеть  в обыкновенном городском пейзаже своего района и города  в целом  что –то необычное и  интересное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12" w:before="0" w:after="312"/>
        <w:textAlignment w:val="baseline"/>
        <w:rPr/>
      </w:pPr>
      <w:r>
        <w:rPr>
          <w:rStyle w:val="StrongEmphasis"/>
          <w:rFonts w:cs="Times New Roman"/>
          <w:sz w:val="28"/>
          <w:szCs w:val="28"/>
        </w:rPr>
        <w:t xml:space="preserve">              </w:t>
      </w:r>
      <w:r>
        <w:rPr>
          <w:rStyle w:val="StrongEmphasis"/>
          <w:rFonts w:cs="Arial"/>
          <w:sz w:val="28"/>
          <w:szCs w:val="28"/>
        </w:rPr>
        <w:t>Метод «Системный анализ ( 9-ти экранник )</w:t>
      </w:r>
    </w:p>
    <w:p>
      <w:pPr>
        <w:pStyle w:val="Normal"/>
        <w:spacing w:lineRule="atLeast" w:line="312" w:before="0" w:after="312"/>
        <w:textAlignment w:val="baseline"/>
        <w:rPr>
          <w:rFonts w:cs="Arial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 xml:space="preserve"> </w:t>
      </w:r>
      <w:r>
        <w:rPr>
          <w:rStyle w:val="StrongEmphasis"/>
          <w:rFonts w:cs="Arial"/>
          <w:b w:val="false"/>
          <w:sz w:val="28"/>
          <w:szCs w:val="28"/>
        </w:rPr>
        <w:t>учит детей анализу и синтезу</w:t>
      </w:r>
      <w:r>
        <w:rPr>
          <w:rFonts w:cs="Arial"/>
          <w:sz w:val="28"/>
          <w:szCs w:val="28"/>
        </w:rPr>
        <w:t xml:space="preserve"> помогает рассмотреть город  в системе, как совокупность связанных между собой определенным образом элементов, зданий, украшений  удобно функционирующих между собой . Используя игровой  приём «Дели –давай» легко увидеть части Петропавловской крепости  или Адмиралтейства, Казанского или Исаакиевских соборов . Игровое упражнение «Отставай -забегай»- помогает  заглянуть  в прошлое  рассматриваемого объекта,  придумать  и нарисовать дома будущего,   смоделировать  парк  или центр отдых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12" w:before="0" w:after="312"/>
        <w:textAlignment w:val="baselin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С помощью  морфологической таблицы дети с удовольствием придумают,  театры,  школы, сады и парки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фологическая  таблица помогает детям составить интересный описательный рассказ, придумать</w:t>
      </w:r>
    </w:p>
    <w:p>
      <w:pPr>
        <w:pStyle w:val="Normal"/>
        <w:rPr/>
      </w:pPr>
      <w:r>
        <w:rPr>
          <w:sz w:val="28"/>
          <w:szCs w:val="28"/>
        </w:rPr>
        <w:t xml:space="preserve">самостоятельно  загадки,  сравнить   Петропавловскую крепость и Адмиралтейство, конструировать  корабли   будущего. </w:t>
      </w:r>
    </w:p>
    <w:p>
      <w:pPr>
        <w:pStyle w:val="Normal"/>
        <w:spacing w:lineRule="atLeast" w:line="312" w:before="0" w:after="312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312" w:before="0" w:after="312"/>
        <w:ind w:left="-360" w:hanging="0"/>
        <w:textAlignment w:val="baseline"/>
        <w:rPr>
          <w:rFonts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Морфологический анализ –это    тренинг, позволяющий  иначе взглянуть на</w:t>
      </w:r>
    </w:p>
    <w:p>
      <w:pPr>
        <w:pStyle w:val="Normal"/>
        <w:spacing w:lineRule="atLeast" w:line="312" w:before="0" w:after="312"/>
        <w:ind w:left="-360" w:hanging="0"/>
        <w:textAlignment w:val="baselin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звестное</w:t>
      </w:r>
      <w:r>
        <w:rPr>
          <w:rFonts w:cs="Arial" w:ascii="Arial" w:hAnsi="Arial"/>
          <w:sz w:val="28"/>
          <w:szCs w:val="18"/>
        </w:rPr>
        <w:t xml:space="preserve">  и </w:t>
      </w:r>
      <w:r>
        <w:rPr>
          <w:rFonts w:cs="Arial"/>
          <w:sz w:val="28"/>
          <w:szCs w:val="28"/>
        </w:rPr>
        <w:t>неизвестное.</w:t>
      </w:r>
    </w:p>
    <w:p>
      <w:pPr>
        <w:pStyle w:val="Normal"/>
        <w:spacing w:lineRule="atLeast" w:line="312" w:before="0" w:after="312"/>
        <w:ind w:left="-360" w:hanging="0"/>
        <w:textAlignment w:val="baselin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tLeast" w:line="312" w:before="0" w:after="312"/>
        <w:ind w:left="-360" w:hanging="0"/>
        <w:textAlignment w:val="baseline"/>
        <w:rPr/>
      </w:pPr>
      <w:r>
        <w:rPr>
          <w:rFonts w:cs="Arial" w:ascii="Arial" w:hAnsi="Arial"/>
          <w:sz w:val="28"/>
          <w:szCs w:val="18"/>
        </w:rPr>
        <w:t xml:space="preserve">.                         </w:t>
      </w:r>
    </w:p>
    <w:p>
      <w:pPr>
        <w:pStyle w:val="Normal"/>
        <w:spacing w:lineRule="atLeast" w:line="312" w:before="0" w:after="312"/>
        <w:textAlignment w:val="baseline"/>
        <w:rPr>
          <w:rFonts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/>
          <w:b/>
          <w:sz w:val="28"/>
          <w:szCs w:val="28"/>
        </w:rPr>
        <w:t>«Мозговой штурм»</w:t>
      </w:r>
    </w:p>
    <w:p>
      <w:pPr>
        <w:pStyle w:val="Normal"/>
        <w:spacing w:lineRule="atLeast" w:line="312" w:before="0" w:after="312"/>
        <w:textAlignment w:val="baseline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</w:t>
      </w:r>
      <w:r>
        <w:rPr>
          <w:rFonts w:cs="Arial"/>
          <w:sz w:val="28"/>
          <w:szCs w:val="28"/>
        </w:rPr>
        <w:t>Метод ассоциаций.</w:t>
      </w:r>
    </w:p>
    <w:p>
      <w:pPr>
        <w:pStyle w:val="Normal"/>
        <w:spacing w:lineRule="atLeast" w:line="312" w:before="0" w:after="312"/>
        <w:textAlignment w:val="baseline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Игры  «Цепочка слов», «Брошенное слово развивают воображение ,речь, формируют способности  к созданию целостного образа на основе ассоциаций .  Кто- то из детей или взрослых называет архитектурный памятник,  например, Аничков мост. Ребёнок вспоминает отличительные особенности этого моста - (кони) и называет другой памятник имеющий что-то общее с Аничковым мостом, это может быть  «Медный всадник,» Александрийский столп, (змея)   Петропавловская крепость (ангел ).</w:t>
      </w:r>
    </w:p>
    <w:p>
      <w:pPr>
        <w:pStyle w:val="Normal"/>
        <w:spacing w:lineRule="atLeast" w:line="312" w:before="0" w:after="312"/>
        <w:textAlignment w:val="baseline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В игре  «Логический поезд» дети составляют логическую цепочку слов из картинок, объясняя, чем они связаны.</w:t>
      </w:r>
    </w:p>
    <w:p>
      <w:pPr>
        <w:pStyle w:val="Normal"/>
        <w:spacing w:lineRule="atLeast" w:line="312" w:before="0" w:after="312"/>
        <w:textAlignment w:val="baseline"/>
        <w:rPr>
          <w:rFonts w:cs="Arial"/>
          <w:sz w:val="28"/>
          <w:szCs w:val="18"/>
        </w:rPr>
      </w:pPr>
      <w:r>
        <w:rPr>
          <w:rFonts w:cs="Arial"/>
          <w:sz w:val="28"/>
          <w:szCs w:val="28"/>
        </w:rPr>
        <w:t>«Волшебный квадрат» - это выкладывание ряда картинок по диагонали  или вертикали по одному  признаку.   Например,: 1й ряд – здания  со шпилями, 2й -  с  куполами , 3й-здания на Невском проспекте</w:t>
      </w:r>
    </w:p>
    <w:p>
      <w:pPr>
        <w:pStyle w:val="Normal"/>
        <w:spacing w:lineRule="atLeast" w:line="312" w:before="0" w:after="312"/>
        <w:textAlignment w:val="baseline"/>
        <w:rPr>
          <w:rFonts w:ascii="Arial" w:hAnsi="Arial" w:eastAsia="Arial" w:cs="Arial"/>
          <w:sz w:val="28"/>
          <w:szCs w:val="18"/>
        </w:rPr>
      </w:pPr>
      <w:r>
        <w:rPr>
          <w:rFonts w:eastAsia="Arial" w:cs="Arial" w:ascii="Arial" w:hAnsi="Arial"/>
          <w:sz w:val="28"/>
          <w:szCs w:val="18"/>
        </w:rPr>
        <w:t xml:space="preserve"> </w:t>
      </w:r>
    </w:p>
    <w:p>
      <w:pPr>
        <w:pStyle w:val="Normal"/>
        <w:spacing w:lineRule="atLeast" w:line="312" w:before="0" w:after="312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312" w:before="0" w:after="312"/>
        <w:textAlignment w:val="baselin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гры «Да –нет», « Я загадала здание»  побуждают  детей чётко поставить вопрос, ответ на который может быть положительным или отрицательным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Использование   мнемотехни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учивая стихи, песни, о Санкт –Петербурге с помощью мнемотех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иктограмм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детей развивается память, внимание, творческие способности.  Дети  запоминают  части зданий,  без особого труда составляют   описательные рассказы  об архитектурном памятни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Знакомясь  с галереей великих людей особое место отводиться А.С. Пушкину, А.Крылову.  Познакомившись  со сказками   и выполнив коллаж дети   без особого  труда  узнают героев произведений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накомившись  с баснями  Крылова  для детей будет интересна игра «Кто Я ?»      В этой игре  развивается воображение, формируется умение вставать на точку зрения другого, вырабатывается умение анализировать текст.(Ребёнок  вытаскивает карточку  с изображением героев произведения, остальные дети отгадывают  героя от лица которого он говорит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96"/>
          <w:szCs w:val="96"/>
        </w:rPr>
        <w:t xml:space="preserve">         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е  в совместной деятельности  презентаций, музыки и сказкотерапии ( героев книги Л. Шиф «Путешествие по Санкт-Петербургу» Алика и Гусарика,  и других  сказочных персонажей    значительно повышают  интерес  к городу</w:t>
      </w:r>
      <w:r>
        <w:rPr>
          <w:rFonts w:cs="Arial" w:ascii="Arial" w:hAnsi="Arial"/>
        </w:rPr>
        <w:t xml:space="preserve">. </w:t>
      </w:r>
      <w:r>
        <w:rPr>
          <w:rFonts w:cs="Arial"/>
          <w:sz w:val="28"/>
          <w:szCs w:val="28"/>
        </w:rPr>
        <w:t xml:space="preserve">Дети фантазируют, придумывают  необычные ис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накомя  с соборами: Казанским, Исаакиевским, Смольного монастыря дети узнают, что храм- это место памяти.    Использование компьютерных презентаций  помогают детям   расширить представление о городе- герое Ленинграде, о памятниках защитникам города, о блокаде, которая не сломила ленинградцев. Представляя  ансамбли  стрелки  Васильевского острова и  Дворцовой  площади и закрепляя  знания о других ансамблях нашего города,  детям важно показать взаимную согласованность и единство частей,  каждая из которых представляет собой вполне самостоятельное целое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ьзование игр с фишками, лото,  мнемотаблиц,  игрового поля с 25 квадратами (Зак),  поисковых игр  9-ти экранника  помогает закрепить   полученные знания детей и развивает познавательные способности,  воспитывает  интерес к окружающему.  внимания, логического мышления, умения анализировать, планировать, комбинир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Словарь детей постепенно обогащается словами, которые редко встречаются в повседневном общении. </w:t>
      </w:r>
    </w:p>
    <w:p>
      <w:pPr>
        <w:pStyle w:val="Normal"/>
        <w:rPr/>
      </w:pPr>
      <w:r>
        <w:rPr>
          <w:sz w:val="28"/>
          <w:szCs w:val="28"/>
        </w:rPr>
        <w:t xml:space="preserve">Дети узнают по внешнему виду и по описанию здания, памятники,  составляют  с помощью схем, а затем и без них описательные рассказы, фантазируют о будущем нашего города, у них появляется  желание помогать и беречь город, формируется понятие о тесной связи города и горожанина, о правилах поведения в общественных местах, о великих гражданах нашего города в прошлом и настоящ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огом работы является вечер досуга «Фестиваль  в Петербурге», который  посвящается дню рождения гор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очется  надеяться,  что  системно  и творчески думая,  бережно относясь к друг другу,  мы сможем  сохранить  накопленное,  на основе которого, будет  создано достойное настоящее  и  площадка   в будущее, а  первоначальные знания о городе,  его архитектуре, правилах поведения не пройдут бесследно, а послужат началом для воспитания настоящего петербуржца, знающего и  любящего свой го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rFonts w:eastAsia="Times New Roman"/>
    </w:rPr>
  </w:style>
  <w:style w:type="character" w:styleId="1">
    <w:name w:val=" Знак Знак1"/>
    <w:qFormat/>
    <w:rPr>
      <w:rFonts w:eastAsia="Times New Roman"/>
      <w:b/>
      <w:bCs/>
    </w:rPr>
  </w:style>
  <w:style w:type="character" w:styleId="Style16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firstLine="425"/>
      <w:contextualSpacing/>
    </w:pPr>
    <w:rPr>
      <w:rFonts w:eastAsia="Calibri"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8:57:00Z</dcterms:created>
  <dc:creator>User</dc:creator>
  <dc:description/>
  <cp:keywords/>
  <dc:language>en-US</dc:language>
  <cp:lastModifiedBy>User</cp:lastModifiedBy>
  <dcterms:modified xsi:type="dcterms:W3CDTF">2011-09-07T07:00:00Z</dcterms:modified>
  <cp:revision>5</cp:revision>
  <dc:subject/>
  <dc:title>Государственное дошкольное образовательное учреждение детский сад №51 компенсирующего вида с приоритетным осуществлением квалифицированной коррекции отклонений в физическом и психическом развитии воспитанников Калининского административного района Санкт-</dc:title>
</cp:coreProperties>
</file>