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блемы преемственности и подготовки ребёнка в школу»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Школьное обучение никогда не</w:t>
        <w:br/>
        <w:t xml:space="preserve">                                                          начинается с пустого места, а всегда </w:t>
        <w:br/>
        <w:t xml:space="preserve">                                                          опирается на определённую стадию </w:t>
        <w:br/>
        <w:t xml:space="preserve">                                                          развития, проделанную ребёнком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. С. Выготский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ое и начальное образование — единый развивающий мир. Ещё в 70-е годы прошлого столетия выдающийся детский психолог Д. Б.Эльконин указывал на внутреннюю общность двух «формаций» эпохи детства — дошкольного и младшего школьного возрастов. Это давало учёному основание считать, что дети 3-10 лет должны жить общей жизнью, развиваясь и обучаясь в едином культурно-образовательном пространстве. Следовательно, проблема преемственности в образовании не нова. Исторически постановка данной проблемы совпала с моментом введения в детский сад систематического обучения в форме занятий. А то, что в настоящее время детские сады переименованы в дошкольные образовательные учреждения (ДОУ) можно считать практической реализацией и свидетельством безоговорочного принятия тезиса, что именно обучение ведёт за собой развитие. С учётом этого преемственность дошкольного и школьного звена подразумевается нами в области обучени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между детским садом и начальной школой заключается в формировании у дошкольников логического мышления и предпосылок к учебной деятельности. Проблема преемственности возникает по нескольким причинам и является составной частью проблемы преемственности дошкольного и начального образования, которая, в свою очередь, является одной из сложившихся и до конца не решённых проблем общего образ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начинается с предшкольного образования. Если нет детского дошкольного учреждения, то  предшкольная подготовка – это создание групп подготовки на базе школы для детей, которые не посещают детский сад. В условиях семейного воспитания у них нет систематической подготовки к школе, родители не знают, каким вопросам надо уделять больше внимания. Многие родители мало внимания уделяют или вовсе не уделяют подготовке детей к школе, считая это обязанностью учителей. К тому же многие родители не читают педагогическую литератур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актуальность в настоящее время приобрела проблема определения общих принципов преемственности между ступенями образования. Это связано с возникшим многовариантным образовательным пространством дошкольного и нач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между дошкольной и школьной ступенями образования не должна пониматься только как подготовка детей к обучению. Необходимо сделать переход детей в школу более мягким,  учителя должны внимательно познакомиться с формами и методами работы в дошкольном учреждении, помочь первоклассникам быстрее адаптироваться к новым услов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дошкольном учреждении, так и в школе образовательно – воспитательный процесс должен быть подчинён становлению личности ребёнка: развитию его компетентности, креативности, самостоятельности, ответственности, произвольности, самосознания и самооценки, свободы и безопасности по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снованием преемственности между детским садом и школой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юбозна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самостоятельно решать творческие задач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ого воображения, направленного на интеллектуальное и личностное развитие ребё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сти (умение общаться со взрослыми и сверстника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еемственности можно рассматривать с двух сторо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дошкольной ступени образования сокращается самоценность дошкольного детства, и формируются фундаментальные личностные качества ребёнка, служащие основой успешного школьного обу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кола как преемник дошкольной ступени не строит свою работу с нуля, а подхватывает достижения дошкольника и организует педагогическую практику, развивая накопленный им потенци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нимание преемственности позволяет реально осуществлять непрерывность в развитии и обучении детей, а имен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цели, задачи, содержание, методы, средства и формы организации образовательных процессов детского сада и школ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словия, направленные на сохранение здоровья, эмоционального благополучия и на развитие индивидуальности каждого ребё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едущих идей в ходе реализации преемственности необходимо выделить приоритеты в содержании образования на каждом этапе возрастного развития ребёнка с учётом современной социальной ситуации, уйти от искусственной акселерации в развитии, не допускать спешки и дублирования содержания последующего звена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м задачи, которые, являются наиболее актуальными для дошкольного и начального зв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школьного зв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щить детей к ценностям здорового образа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эмоционального благополучия ребёнка, развитие его положительного самоощущения; создание условий для разнообразной художестве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нициативности, любознательности, произвольности, способности к творческому самовыра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компетентности в сфере отношений к миру, людям и себе; включение детей в различные формы сотрудничества (со взрослыми и сверстника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знаний об окружающем мире, стимулирование коммуникативной, познавательной, игровой активности в различных видах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чального школьного зв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ознанного принятия детьми ценностей здорового образа жизни и регуляция своего поведения в соответствии с 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готовности ребёнка к активному взаимодействию с окружающим миром (эмоциональной, интеллектуальной, коммуникативной и делово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желания и умения учиться, готовности к образованию в школе и самообраз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нициативности, самостоятельности, навыков сотрудничества в разных видах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достижений дошкольного развития; специальная помощь по развитию несформированных в дошкольном детстве качеств, индивидуализация процесса обучения, особенно в случаях опережающего развития или отста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преемственности между дошкольным и начальным образованием можно построить следующим образ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и системы непрерывного обучения, обеспечивающей эффективное поступательное развитие ребёнка, его успешное обучение и воспитание на основе связи и согласованности компонентов образования (целей, задач, содержания, методов, средств и форм организ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благоприятных для адаптации к школьному обучению, эмоциональному благополучию, развитию индивидуальности каждого ребё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едущей деятельности каждого периода жизни;(в дошкольном образовании – игровая деятельность; в начальном образовании – учебная деятельность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сихологической готовности к школ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«сквозных» учебных планов и программ для дошкольного и младшего школьного возрас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плекса учебно – методической докумен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труктуры учебного процесса в условиях непрерыв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творческих мастерских и прое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детей в школу важен уровень психологического развития ребёнка. Он становится школьником, когда имеет внутреннюю позицию, а это возможно, когда нет устойчивых аффективных комплексов, связанных со школьной жизнью. Взаимодействие между ведущими линиями обучения и воспитания этого возраста влияет на дальнейшее развитие ребёнка. Комфортность пребывания в школе не должна зависеть от организации системы обучения. Поэтому преемственность между дошкольным и начальным звеном – одно из условий непрерывного образования ребё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не значит, что в ДОУ надо формировать узкопредметные знания, умения и навыки, готовность к изучению русского языка, математики, окружающего мира, наоборот, всё основное внимание надо уделять развитию качеств, необходимых для осуществления новой деятельности, сформированности предпосылок деятельности 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философского понятия определения преемственности, «преемственность – это не только подготовка к новому, но и, что ещё более важно и существенно, сохранение развития необходимого и целесообразного старого, связь между новым и старым, как основа поступательного развития процесс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Значит для нас важ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емственность в цел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емственность методической системы образования (цели, задачи, содержание, методы, средства, формы организ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емственность в содержательной линии предметных областей, она должна быть еди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отовности к школе должно трактоваться в смысле формирования элементов учебной деятельности в дошкольный период, для того, как ребёнок непосредственно столкнётся с ежедневной необходимостью применять эти умения.     Сейчас в дошкольной педагогике витает такая идея: в качестве ведущей деятельности в дошкольном возрасте можно было бы понимать познавательную деятельность. Если это станет центральной задачей, в дошкольных учреждениях, то формирование и развитие познавательной  мотивации, а также познавательных способностей создаёт базу для развития формирующихся на их основе учебных умений, самооценки и само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ка это является дополнением к развитию игровой деятельности, что и ведёт к тому, что неразвитость и несформированность познавательной деятельности дошкольника становится главным бедствием  в решении проблемы преемственности дошкольного и начального образования. Возможно, именно это и есть главная причина школьной неуспешности детей на начальном этапе образования и далее в основном и старшем. К дошкольному образованию тоже необходимо подходить с точки зрения деятельностного подхода. Тогда дошкольник будет видеть и понимать применимость своих знаний и умений  в значимой для него практической деятельности, в качестве которой будет выступать всё то, что делает ребёнок  в детском саду (игра, наблюдение, экспериментирование, конструктивная деятельность, художественно-изобразительная, моторно-двигательная, литературно-языковая деятельность, общение, двигательная и трудовая деятельность и т. д.). Тогда задача педагога заключается в том, чтобы сделать процесс успешным для ребёнка. Здесь формирование у дошкольника готовности к школьному обучению будет происходить не на содержательном, а на деятельностном уровне, что обеспечит психологическую готовность ребёнка к школе. Только в этом случае мы сможем развести понятие «учение» как приобретение знаний и «учебная деятельность», как деятельность по самообразованию, по формированию ребёнка, «умеющего учитьс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, чтобы подготовить ребёнка к школе, надо сформировать его учебно- познавательные  мотивы и развивать специфические компоненты деятельности, психические процессы, которые смогут обеспечить лёгкую адаптацию к обучению в школе.    На сегодняшний день проблема взаимодействия ДОУ, семьи и школы актуальна. Педагоги должны совместно определять и обсужда</w:t>
        <w:softHyphen/>
        <w:t>ть круг вопросов по преемственности. Ре</w:t>
        <w:softHyphen/>
        <w:t>зультатом таких деловых встреч должна являться  разработка совместных действий по преемствен</w:t>
        <w:softHyphen/>
        <w:t xml:space="preserve">ности в плане учебно-воспитательной работы детского сада и школ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избежать перекоса в сто</w:t>
        <w:softHyphen/>
        <w:t>рону специальной (предметной) подготовки ребенка к школе и обеспечить формирование у него личностных качеств, в содержание воспитания включена работа по формированию у уче</w:t>
        <w:softHyphen/>
        <w:t>ника усидчивости, внимательности, способ</w:t>
        <w:softHyphen/>
        <w:t>ности корректировать собственные эмоцио</w:t>
        <w:softHyphen/>
        <w:t>нальные состояния. Развитие способностей ребенка осуществляется на занятиях конс</w:t>
        <w:softHyphen/>
        <w:t>труированием, художественным и изобрази</w:t>
        <w:softHyphen/>
        <w:t>тельным творчеством. Все знания, умения и навыки, которые пригодятся ребенку в шко</w:t>
        <w:softHyphen/>
        <w:t>ле, усваиваются детьми через сюжетно-ролевые игры, занятия в предшкольном клас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школьном классе введен дифференцирован</w:t>
        <w:softHyphen/>
        <w:t>ный подход в подготовке детей к школе на ос</w:t>
        <w:softHyphen/>
        <w:t>нове диагностики уровня умственного, физи</w:t>
        <w:softHyphen/>
        <w:t>ческого, психического развития ребенка, уче</w:t>
        <w:softHyphen/>
        <w:t>та его интересов и способ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предшкольного класса и школы регистрируются по следу</w:t>
        <w:softHyphen/>
        <w:t>ющим показателям: сохранение у ребенка-первоклассника интереса к школе и учению; сохранение здоровья (физического и психи</w:t>
        <w:softHyphen/>
        <w:t>ческого); развитие творческих начал ребенка; успехи в учеб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положительные ре</w:t>
        <w:softHyphen/>
        <w:t>зультаты адаптации детей к школе и учению есть там, где налажены тесные контакты учи</w:t>
        <w:softHyphen/>
        <w:t>телей и воспитателей, где организован обмен опытом, где постоянно анализируется качес</w:t>
        <w:softHyphen/>
        <w:t>тво подготовленности детей к школе, уровень развития их способ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05:00Z</dcterms:created>
  <dc:creator>Лесникова</dc:creator>
  <dc:description/>
  <cp:keywords/>
  <dc:language>en-US</dc:language>
  <cp:lastModifiedBy>user</cp:lastModifiedBy>
  <cp:lastPrinted>2011-03-30T12:01:00Z</cp:lastPrinted>
  <dcterms:modified xsi:type="dcterms:W3CDTF">2013-11-24T09:21:00Z</dcterms:modified>
  <cp:revision>5</cp:revision>
  <dc:subject/>
  <dc:title>АКТ ОБСЛЕДОВАНИЯ  МОУ Новоюрьевской СОШ </dc:title>
</cp:coreProperties>
</file>