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ЗНАВАТЕЛЬНОЕ ЗАНЯТИЕ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Знакомство с птицами, живущими на участк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общих представлений о птиц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изучить строение тела птиц;</w:t>
      </w:r>
    </w:p>
    <w:p>
      <w:pPr>
        <w:pStyle w:val="Normal"/>
        <w:numPr>
          <w:ilvl w:val="0"/>
          <w:numId w:val="2"/>
        </w:numPr>
        <w:rPr/>
      </w:pPr>
      <w:r>
        <w:rPr/>
        <w:t>найти между ними сходство и различия;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формировать у детей такие умственные умения, как сравнение, анализ, сопоставление, обобщени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 детей.</w:t>
      </w:r>
    </w:p>
    <w:p>
      <w:pPr>
        <w:pStyle w:val="Normal"/>
        <w:rPr/>
      </w:pPr>
      <w:r>
        <w:rPr>
          <w:b/>
          <w:i/>
        </w:rPr>
        <w:t xml:space="preserve">Материалы и оборудование: </w:t>
      </w:r>
      <w:r>
        <w:rPr/>
        <w:t xml:space="preserve"> птицы, живущие на участке; несколько видов корма: зерна, белый хлеб, кусочек несоленого свиного или говяжьего сала; несколько бумажных коробочек, изготовленных самостоятельно на занятиях по труду; белый хлеб, привязанный за прочную корку к длинной толстой нити или тонкой бечевке.</w:t>
      </w:r>
    </w:p>
    <w:p>
      <w:pPr>
        <w:pStyle w:val="Normal"/>
        <w:rPr/>
      </w:pPr>
      <w:r>
        <w:rPr>
          <w:b/>
          <w:i/>
        </w:rPr>
        <w:t xml:space="preserve">Организация детей. </w:t>
      </w:r>
      <w:r>
        <w:rPr/>
        <w:t>На участке дети располагаются на достаточно большом расстоянии от птиц, чтобы не пугать их. Некоторые наблюдения можно проводить и в том случае, если птицы сидят на подоконнике снаружи окна, а дети располагаются в групповой комнате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>Занятие на улице лучше проводить зимой. Тогда и птиц слетится много, и кормление пройдет активно. Наблюдение через окно от сезона года не зависит.</w:t>
      </w:r>
    </w:p>
    <w:p>
      <w:pPr>
        <w:pStyle w:val="Normal"/>
        <w:numPr>
          <w:ilvl w:val="0"/>
          <w:numId w:val="1"/>
        </w:numPr>
        <w:rPr/>
      </w:pPr>
      <w:r>
        <w:rPr/>
        <w:t>Чтобы занятие прошло успешно, дети должны вести себя спокойно. В последние годы даже городские птицы привыкли к человеку и близко подпускают его к себе. Размер птицы и ее вид не имеют существенного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Поскольку одна из программных задач – развитие речи детей, воспитатель старается говорить как можно меньше и своими вопросами побуждают детей к рассказу. Ответы на вопросы они находят из наблюдений и экспери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оспитатель.</w:t>
      </w:r>
      <w:r>
        <w:rPr/>
        <w:t xml:space="preserve"> Ребята, давайте рассмотрим эту птицу. Она вам малознакома, но несмотря на это многое вы можете рассказать о ней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лок 1. Строение тела птицы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Из каких частей состоит тело птицы? (Голова, туловище, хвост.)</w:t>
      </w:r>
    </w:p>
    <w:p>
      <w:pPr>
        <w:pStyle w:val="Normal"/>
        <w:rPr/>
      </w:pPr>
      <w:r>
        <w:rPr/>
        <w:t>- Что есть на голове?</w:t>
      </w:r>
    </w:p>
    <w:p>
      <w:pPr>
        <w:pStyle w:val="Normal"/>
        <w:rPr/>
      </w:pPr>
      <w:r>
        <w:rPr/>
        <w:t>- Есть ли уши? (Есть, только они не видны из-за перьев. Наружных ушей нет.)</w:t>
      </w:r>
    </w:p>
    <w:p>
      <w:pPr>
        <w:pStyle w:val="Normal"/>
        <w:rPr/>
      </w:pPr>
      <w:r>
        <w:rPr/>
        <w:t>- Клюв птицы – это рот или нос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ольшая дискуссия. Дети высказывают свою точку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Какие конечности есть у птицы? (Крылья, ноги.)</w:t>
      </w:r>
    </w:p>
    <w:p>
      <w:pPr>
        <w:pStyle w:val="Normal"/>
        <w:rPr/>
      </w:pPr>
      <w:r>
        <w:rPr/>
        <w:t>- Опишите крылья.</w:t>
      </w:r>
    </w:p>
    <w:p>
      <w:pPr>
        <w:pStyle w:val="Normal"/>
        <w:rPr/>
      </w:pPr>
      <w:r>
        <w:rPr/>
        <w:t>- Рассмотрите и опишите ноги: ноги у птицы тонкие, в верхней части покрыты перьями; в нижней части покрыты чешуйками. На ногах четыре длинных и тонких пальца. На пальцах длинные, острые, загнутые когти. При ходьбе они широко расставлены в стороны, поэтому птица стоит устойчиво.</w:t>
      </w:r>
    </w:p>
    <w:p>
      <w:pPr>
        <w:pStyle w:val="Normal"/>
        <w:rPr/>
      </w:pPr>
      <w:r>
        <w:rPr/>
        <w:t>- Посчитайте, сколько пальцев? Куда они направлены?</w:t>
      </w:r>
    </w:p>
    <w:p>
      <w:pPr>
        <w:pStyle w:val="Normal"/>
        <w:rPr/>
      </w:pPr>
      <w:r>
        <w:rPr/>
        <w:t>- Рассмотрите и опишите хв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2. Рассматривание перьев.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Расскажите, чем покрыто тело птицы. (Перьями.)</w:t>
      </w:r>
    </w:p>
    <w:p>
      <w:pPr>
        <w:pStyle w:val="Normal"/>
        <w:rPr/>
      </w:pPr>
      <w:r>
        <w:rPr/>
        <w:t>- Как они окрашены?</w:t>
      </w:r>
    </w:p>
    <w:p>
      <w:pPr>
        <w:pStyle w:val="Normal"/>
        <w:rPr/>
      </w:pPr>
      <w:r>
        <w:rPr/>
        <w:t xml:space="preserve">- Как такая окраска помогает птице выжить? (У воробьев окраска покровительственная, она помогает им маскироваться на фоне почвы и веток деревьев. Вороны, грачи и сороки почти не имеют врагов, поэтому их окраска для них не так важна. А окраска голубей определяется селекционной работой человека.) </w:t>
      </w:r>
    </w:p>
    <w:p>
      <w:pPr>
        <w:pStyle w:val="Normal"/>
        <w:rPr/>
      </w:pPr>
      <w:r>
        <w:rPr/>
        <w:t>- Везде ли эти перья одинаковы по размеру? (Самые короткие – по голове, потом они становятся длиннее и длиннее, и самые длинные – на крыльях и хвосте.)</w:t>
      </w:r>
    </w:p>
    <w:p>
      <w:pPr>
        <w:pStyle w:val="Normal"/>
        <w:rPr/>
      </w:pPr>
      <w:r>
        <w:rPr/>
        <w:t>- В какую сторону они направлены? (Спереди на зад.)</w:t>
      </w:r>
    </w:p>
    <w:p>
      <w:pPr>
        <w:pStyle w:val="Normal"/>
        <w:rPr/>
      </w:pPr>
      <w:r>
        <w:rPr/>
        <w:t>- Как они расположены? (Налегают друг на друга.)</w:t>
      </w:r>
    </w:p>
    <w:p>
      <w:pPr>
        <w:pStyle w:val="Normal"/>
        <w:rPr/>
      </w:pPr>
      <w:r>
        <w:rPr/>
        <w:t>- Почему перья расположены именно таким образом? Как это помогает птице? (При полете перья не топорщатся и не мешают движению. Кроме того, при полете не выдувается из-под перьев тепл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3. Питание птицы</w:t>
      </w:r>
    </w:p>
    <w:p>
      <w:pPr>
        <w:pStyle w:val="Normal"/>
        <w:rPr/>
      </w:pPr>
      <w:r>
        <w:rPr/>
        <w:t>Воспитатель. Давайте посмотрим, как птицы клюют. Нужно бросить немного семечек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 наблюдают и высказывают свои впечат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перь проверим, какой корм они любят больше всего. Ребята, насыпьте каждый вид корма  отдельные коробочки и осторожно поставьте их на землю.</w:t>
      </w:r>
    </w:p>
    <w:p>
      <w:pPr>
        <w:pStyle w:val="Normal"/>
        <w:rPr/>
      </w:pPr>
      <w:r>
        <w:rPr/>
        <w:t>Так что же они съели в первую очеред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4. Органы чувств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>Вы видели, как птицы ели корм. Как вы думаете, видят ли птицы?</w:t>
      </w:r>
    </w:p>
    <w:p>
      <w:pPr>
        <w:pStyle w:val="Normal"/>
        <w:rPr/>
      </w:pPr>
      <w:r>
        <w:rPr/>
        <w:t xml:space="preserve">- Заодно уточните: различают ли птицы вкус пищи? </w:t>
      </w:r>
    </w:p>
    <w:p>
      <w:pPr>
        <w:pStyle w:val="Normal"/>
        <w:rPr/>
      </w:pPr>
      <w:r>
        <w:rPr/>
        <w:t>- А слышат?  Нужно посвистеть в свисток (подуть в дудочку).</w:t>
      </w:r>
    </w:p>
    <w:p>
      <w:pPr>
        <w:pStyle w:val="Normal"/>
        <w:rPr/>
      </w:pPr>
      <w:r>
        <w:rPr/>
        <w:t>- На голове по бокам у нее есть уши, только они закрыты перьями. Птица слышит очень хорошо. Теперь поняли, почему я постоянно напоминаю, что около птиц надо вести себя тихо? Птица же не понимает, что мы ей говорим, поэтому пугается каждого резкого звука.</w:t>
      </w:r>
    </w:p>
    <w:p>
      <w:pPr>
        <w:pStyle w:val="Normal"/>
        <w:rPr/>
      </w:pPr>
      <w:r>
        <w:rPr/>
        <w:t>- Понаблюдаем, если подойти к птице строго сзади, увидит ли она наблюдающего. Сделаем большой круг, чтобы она нас не заметила.</w:t>
      </w:r>
    </w:p>
    <w:p>
      <w:pPr>
        <w:pStyle w:val="Normal"/>
        <w:rPr/>
      </w:pPr>
      <w:r>
        <w:rPr/>
        <w:t>- Почему птица увидела наблюдающего? (У нее глаза расположены по бокам головы, ак не так как у нас – спереди. Поэтому она видит не только спереди, но и сза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5. Передвижение птицы (Блок  реализуется в любом месте занятия – в то время, когда птицы ходят или летают.)</w:t>
      </w:r>
    </w:p>
    <w:p>
      <w:pPr>
        <w:pStyle w:val="Normal"/>
        <w:rPr/>
      </w:pPr>
      <w:r>
        <w:rPr/>
        <w:t>- Расскажите, как птица ходит.</w:t>
      </w:r>
    </w:p>
    <w:p>
      <w:pPr>
        <w:pStyle w:val="Normal"/>
        <w:rPr/>
      </w:pPr>
      <w:r>
        <w:rPr/>
        <w:t>- Как она летает?</w:t>
      </w:r>
    </w:p>
    <w:p>
      <w:pPr>
        <w:pStyle w:val="Normal"/>
        <w:rPr/>
      </w:pPr>
      <w:r>
        <w:rPr/>
        <w:t>- Что она делает, когда собирается сесть на землю ( на ветку дерева или жердочку)? При полете ноги птицы прижаты к туловищу. При посадке на землю птица делает небольшой круг и выставляет ноги вперед, а хвост в это время раздвигает веером. Такой расширившийся хвост, во-первых служит тормозом, гасит скорость, а во-вторых, помогает спланировать и сделать посадку мягкой, иначе при потере скорости птица упала бы на землю очень резко.</w:t>
      </w:r>
    </w:p>
    <w:p>
      <w:pPr>
        <w:pStyle w:val="Normal"/>
        <w:rPr/>
      </w:pPr>
      <w:r>
        <w:rPr/>
        <w:t>- Почему птица не падает, когда сидит на ветке?</w:t>
      </w:r>
    </w:p>
    <w:p>
      <w:pPr>
        <w:pStyle w:val="Normal"/>
        <w:rPr/>
      </w:pPr>
      <w:r>
        <w:rPr/>
        <w:t>- А мы так сможем? После занятия прове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6. Участие крыльев, хвоста и конечностей при движении птиц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В следующем опыте внимательно следите за птицами. Обратите внимание, что делают крылья, хвост и ноги, когда птица немного взлетает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бросает на далекое расстояние кусок белого  хлеба, привязанный к длиной тонкой веревке. Конец веревки он держит в руке. Когда птицы замечают хлеб и начинают его клевать, воспитатель осторожно тянет его за веревку. Так повторяет несколько раз. Вскоре конец веревки можно передать кому-нибудь из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Стараясь догнать хлеб, птицы подпрыгивают и подлетают за ним. В это время дети могут хорошо изучить роль не только крыльев, но и хвоста. Если расстояние для полета небольшое,  ноги птиц остаются прямыми. Когда расстояние увеличивается и требуется небольшой перелет, ноги на короткое время прижимаются к туловищу, а затем опять выставляются впер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7. Сравнение разных птиц между собой</w:t>
      </w:r>
    </w:p>
    <w:p>
      <w:pPr>
        <w:pStyle w:val="Normal"/>
        <w:rPr/>
      </w:pPr>
      <w:r>
        <w:rPr>
          <w:i/>
        </w:rPr>
        <w:t xml:space="preserve">Рекомендация. </w:t>
      </w:r>
      <w:r>
        <w:rPr/>
        <w:t>Проводится в том случае, если дети имеют возможность наблюдать одновременно двух и более птиц.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 xml:space="preserve"> Скажите, пожалуйста, чем птицы отличаются друг от друга? Например, воробей и голуб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называет тех птиц, которых дети в настоящее время видят перед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8. Заключительный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 xml:space="preserve"> Наконец, задаю самый трудный вопрос: каких животных называют Птицами?</w:t>
      </w:r>
    </w:p>
    <w:p>
      <w:pPr>
        <w:pStyle w:val="Normal"/>
        <w:rPr/>
      </w:pPr>
      <w:r>
        <w:rPr>
          <w:i/>
        </w:rPr>
        <w:t xml:space="preserve">Рекомендация. </w:t>
      </w:r>
      <w:r>
        <w:rPr/>
        <w:t>Данный блок занятия может идти двояко.</w:t>
      </w:r>
    </w:p>
    <w:p>
      <w:pPr>
        <w:pStyle w:val="Normal"/>
        <w:rPr/>
      </w:pPr>
      <w:r>
        <w:rPr/>
        <w:t>1. если дети называют разные второстепенные признаки, воспитатель, превращая диалог в шутку, им противоречит. (Например, дети говорят, что птицы откладывают яйца. Воспитатель возражает: кроме птиц , яйца откладывают черепахи, змеи, насекомые многие другие животные. Примеры других таких противоречий приведены ниже.)</w:t>
      </w:r>
    </w:p>
    <w:p>
      <w:pPr>
        <w:pStyle w:val="Normal"/>
        <w:rPr/>
      </w:pPr>
      <w:r>
        <w:rPr/>
        <w:t>2. Если они сразу называют ключевой признак – наличие перьев – воспитатель изберает иную тактику. Он задает серию вопросов, рассчитанных на то, чтобы вовлечь детей в спор. Ответ на вопросы должны придумать сам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назвать птицами животных, которые ходят на двух ногах? (Нет. На двух ногах ходят и человек, а раньше ходили динозавры.)</w:t>
      </w:r>
    </w:p>
    <w:p>
      <w:pPr>
        <w:pStyle w:val="Normal"/>
        <w:rPr/>
      </w:pPr>
      <w:r>
        <w:rPr/>
        <w:t>- Можно ли назвать птицами животных, которые питаются зернами? (Нет, зернами питаются многие животные – грызуны,  насекомые, лошади.)</w:t>
      </w:r>
    </w:p>
    <w:p>
      <w:pPr>
        <w:pStyle w:val="Normal"/>
        <w:rPr/>
      </w:pPr>
      <w:r>
        <w:rPr/>
        <w:t>- Можно ли назвать птицами животных, которые летают? (У которых есть крылья?) (Нет. Кроме птиц летают бабочки, жуки, комары, летучие мыши.)</w:t>
      </w:r>
    </w:p>
    <w:p>
      <w:pPr>
        <w:pStyle w:val="Normal"/>
        <w:rPr/>
      </w:pPr>
      <w:r>
        <w:rPr/>
        <w:t>- Можно ли назвать птицами животных, которые откладывают яйца? (нет. Кроме птиц откладывают яйца все насекомые, черви, черепахи, змеи)</w:t>
      </w:r>
    </w:p>
    <w:p>
      <w:pPr>
        <w:pStyle w:val="Normal"/>
        <w:rPr/>
      </w:pPr>
      <w:r>
        <w:rPr/>
        <w:t>- Можно ли назвать птицами животных, у которых есть клюв? (Нет, клюв есть и у некоторых зверей, например у утконоса. Этот вопрос можно и не задавать, если занятие вышло нагруженным.)</w:t>
      </w:r>
    </w:p>
    <w:p>
      <w:pPr>
        <w:pStyle w:val="Normal"/>
        <w:rPr/>
      </w:pPr>
      <w:r>
        <w:rPr/>
        <w:t>- Так что же такое есть у птиц, чего нет ни у каких других животных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некоторых раздумьев дети самостоятельно приходят к выводу, что у названных видов животных нет пер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Правильно. Ведь у Птиц есть и второе название: Пернатые. Ни у кого, кроме  птиц, перьев нет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50:00Z</dcterms:created>
  <dc:creator>Admin</dc:creator>
  <dc:description/>
  <cp:keywords/>
  <dc:language>en-US</dc:language>
  <cp:lastModifiedBy>Admin</cp:lastModifiedBy>
  <dcterms:modified xsi:type="dcterms:W3CDTF">2011-08-13T15:26:00Z</dcterms:modified>
  <cp:revision>2</cp:revision>
  <dc:subject/>
  <dc:title>ПОЗНАВАТЕЛЬНОЕ ЗАНЯТИЕ </dc:title>
</cp:coreProperties>
</file>