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лес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развитие наблюдательности у детей, чувства сопереживание и причастности к судьбам птиц зимой, любви и интереса к родной природе; развитие речи у детей, первичных умений анализировать и сравн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ная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греет солныш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розно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ли ве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ет ли снег? Сильный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ли иней на деревь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юду иней серебр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тка каждая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чет, прыгает си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на месте не сид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бы перья си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окрылись инее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Э. Чулич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похоже синее зимнее небо? (Скатерть, полотно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нег на земле? (На покрывало, перину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нежинки? (Пушинки, искорки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ег идет мелкий. Воздух наполнен снежинками. Они летят, кружатся и опускаются на землю. Снежинки искрятся и блестят в воздухе, горят огоньками-алмазами на доро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с воспитателем отыскивают в лесу березку. Из всех деревьев леса она самая нарядная. Ветки березки склонились под тяжестью снега, он висит бахромой, легким кружево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блюдение за сосной. </w:t>
      </w:r>
      <w:r>
        <w:rPr>
          <w:sz w:val="28"/>
          <w:szCs w:val="28"/>
        </w:rPr>
        <w:t>Изменилась ли она с лета и осени? (Нет.) Она стоит такая же зеленая. Но на пушистых ветках лежит снег. Что мы видим на вершине сосны? (Шишки.) Кто питается семенами из этих шишек? (Дятлы, белки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ег да снег кругом ло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ег на солнце сереб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елочка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все летняя на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М. Рыль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от деревце с красными плодами. Висят гроздья сочных ягод. Что это за деревце? (Рябина.) Кому рябина приготовила свое угощение? (Птица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тили ли вы на ветках деревьев кормушки? Зачем они нужны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с вами заготовили корм птичкам. Давайте я насыплю корм, и мы понаблюдаем, какие птички прилетят к корм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дно, холо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лки, вороб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дно, голуб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уленьки ми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етайте в г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ны у нас гор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юйте, гостю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угайтесь, клю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уль-гуль-гу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Е. Благи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гра «Снеж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ушайте стихотворение А. Барто «Снег» и покажите своими движениями, как снег летит и кру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ег, снег, кру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лая вся улиц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ралися мы в к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ртелись, как снеж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5:00Z</dcterms:created>
  <dc:creator>Zver</dc:creator>
  <dc:description/>
  <cp:keywords/>
  <dc:language>en-US</dc:language>
  <cp:lastModifiedBy>Admin</cp:lastModifiedBy>
  <dcterms:modified xsi:type="dcterms:W3CDTF">2011-08-22T19:20:00Z</dcterms:modified>
  <cp:revision>4</cp:revision>
  <dc:subject/>
  <dc:title>Цели: развитие наблюдательности у детей, чувства сопереживание и причастности к судьбам птиц зимой, любви и интереса к родной природе; развитие речи у детей, первичных умений анализировать и сравнивать</dc:title>
</cp:coreProperties>
</file>