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зкультурный досуг «Играем в подвижные игры всей семьей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 доставить детям удовольствие, создать радостное настроение; вовлечение родителей в единое образовательное пространство - привлечь внимание родителей к подвижной игре как к средству развития физических и коммуникативных качеств дошкольник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варительная работа</w:t>
      </w:r>
      <w:r>
        <w:rPr>
          <w:sz w:val="28"/>
          <w:szCs w:val="28"/>
        </w:rPr>
        <w:t>: изготовление атрибутов (колпачок, палочки для подвижной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игры</w:t>
        </w:r>
      </w:hyperlink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t>“Колпачок и палочка”, двух палочек, соединенных ленточкой – 4шт.); домашнее задание – разминка: выучить движения и слова; знать правила игры; оформление зала воздушными шарами; спортивная обувь и одежда для детей и взрослых; сюрприз – огромный “воздушный” шар, внутри спрятаны скакалки, подвязанный ленточкой, подвешенный под потолк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астники</w:t>
      </w:r>
      <w:r>
        <w:rPr>
          <w:sz w:val="28"/>
          <w:szCs w:val="28"/>
        </w:rPr>
        <w:t>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t>дети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дители групп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t>мяч, магнитофон с фонограммами веселых детских песен, колпачок, палочка палочки с ленточками.</w:t>
      </w:r>
    </w:p>
    <w:p>
      <w:pPr>
        <w:pStyle w:val="Normal"/>
        <w:rPr/>
      </w:pPr>
      <w:r>
        <w:rPr>
          <w:sz w:val="28"/>
          <w:szCs w:val="28"/>
        </w:rPr>
        <w:t>Построение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t>в спортзале в шахматном порядке под веселую музыку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>Каждый хочет быть выносливым и ловким.</w:t>
        <w:br/>
        <w:t>Забивать голы и бегать лучше всех.</w:t>
        <w:br/>
        <w:t>Лишь закалкой и спортивной тренировкой,</w:t>
        <w:br/>
        <w:t>Достигаются рекорды и успех.</w:t>
        <w:br/>
        <w:t>Ну, а все ли вы здоровы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</w:t>
      </w:r>
      <w:r>
        <w:rPr>
          <w:b/>
          <w:bCs/>
          <w:sz w:val="28"/>
          <w:szCs w:val="28"/>
        </w:rPr>
        <w:t>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t>Все здоровы, все здоровы.</w:t>
        <w:tab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>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t>Ну, а к играм вы готовы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Дети</w:t>
      </w:r>
      <w:r>
        <w:rPr>
          <w:b/>
          <w:bCs/>
          <w:sz w:val="28"/>
          <w:szCs w:val="28"/>
        </w:rPr>
        <w:t>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t>Да, готовы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бенок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>Мы разминку любим очень,</w:t>
        <w:br/>
        <w:t>Каждый быть здоровым хочет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>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t>Давайте, ребята сделаем разминку, которую нам покажут ребята, а помогут им их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оказывает движения, мама говорит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1"/>
        <w:gridCol w:w="7162"/>
      </w:tblGrid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мелые руки!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ки к плечам.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ерх руки!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ки вверх.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льные руки!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ки к плечам.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из руки!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ки вниз.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стороны руки!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ки в стороны и одновременно подскок – ноги в стороны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ожницы: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уки скрещиваются перед грудью.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 сторону руки!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одят руки в стороны.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низ!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пускают руки вниз (ноги в прежнем положении)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t>Повторим ещ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оказывает движения, мама говорит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7"/>
        <w:gridCol w:w="6718"/>
      </w:tblGrid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лотки стук!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клоняются вниз, касаясь кулаками ног ниже колен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 прямо!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рямляется.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ук!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ова наклоняются.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 прямо!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рямляются.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ыжок вместе – хлопок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лают подскок, соединяя ноги вместе. Хлопок руками над головой.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сели.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седают, касаясь руками пола.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стали.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прямляются, подняв руки вверх.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 прямо.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тановятся прямо, опуская руки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t>Повторим ещ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оказывает движения, мама говорит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7"/>
        <w:gridCol w:w="5459"/>
      </w:tblGrid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лочку поставили.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ки перед грудью, правая нога впереди.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брали.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скают руки, приставив ногу.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вили.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ки перед грудью, левая нога впереди.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брали.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ускают руки и приставляют ногу.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трушка прыг!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ыжок, ноги и руки в стороны.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кок.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оги вместе, руки вниз.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ыг.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ыжок, ноги и руки в стороны.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кок.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оги вместе, руки вниз.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 месте. Раз.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Шаг правой.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ва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Шаг левой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Три.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Шаг правой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Четыре.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Шаг левой.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топ.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Дети останавливаются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>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t>Повторим ещё раз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>Из ребят никто не болен,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br/>
        <w:t>Каждый весел и здоров.</w:t>
        <w:br/>
        <w:t>К играм каждый гот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ижная игра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b/>
          <w:bCs/>
          <w:sz w:val="28"/>
          <w:szCs w:val="28"/>
        </w:rPr>
        <w:t>“Блуждающий мяч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играющие становятся в круг, лицом внутрь круга. Они передают друг другу мяч. Водящий бегает вне круга, позади игроков, передающих мяч. Его задача дотронуться до мяча рукой. Как только это ему удалось, он становится в круг, на место игрока, в руках которого был мяч в тот момент, когда водящий дотронулся до него. Теперь игрок выходит за круг и выполняет роль водящего. По желанию родители могут участвовать. (Игра повторяется три раза)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>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t>Молодцы, ребята. Сейчас мы поиграем в игру “Три капитана”. Здесь нам необходима помощь родителей, они будут капитанами.</w:t>
      </w:r>
    </w:p>
    <w:p>
      <w:pPr>
        <w:pStyle w:val="Normal"/>
        <w:jc w:val="center"/>
        <w:rPr/>
      </w:pPr>
      <w:r>
        <w:rPr>
          <w:sz w:val="28"/>
          <w:szCs w:val="28"/>
        </w:rPr>
        <w:t>Игра “</w:t>
      </w:r>
      <w:r>
        <w:rPr>
          <w:b/>
          <w:sz w:val="28"/>
          <w:szCs w:val="28"/>
        </w:rPr>
        <w:t>Три капитана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ются три капитана. За ними выстраиваются играющ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запомнить свое место и своего капитана. Под музыку все расходятся врассыпную, а когда музыка смолкнет, играющие должны быстро встать в свою команду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>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t>Посмотрим, чья команда быстрее собер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вторяется три раза, каждый раз меняется задание (вместо ходьбы врассыпную легкий бег, подскоки) и музыкальное сопровождение, а также капитаны меняются места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>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t>Молодцы, ребята, вы все умеете быстро и правильно находить свое место. Но лучше всех справилась с заданием команда, где играет…... Он - то нам и назовет следующую игр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гра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b/>
          <w:bCs/>
          <w:sz w:val="28"/>
          <w:szCs w:val="28"/>
        </w:rPr>
        <w:t>“Колпачок и палочка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щие становятся в круг. Водящий получает палочку и становится в середине круга. Ему надевают на голову красивый колпак. Дети, держась за руки, бегут по кругу и говорят: “Раз, два, три, четыре, пять – будет палочка стучать”. Водящий в это время, присев на корточки, стучит палочкой об пол. С последним словом дети останавливаются, а водящий протягивает палку в сторону детей. Тот, на кого указала палочка, берется за ее конец и называет водящего по имени, а водящий отгадывает того кто его назвал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>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t>В следующей игре “Кто раньше дойдет до середины” принимают участие взрослый и ребенок.</w:t>
      </w:r>
    </w:p>
    <w:p>
      <w:pPr>
        <w:pStyle w:val="Normal"/>
        <w:jc w:val="center"/>
        <w:rPr/>
      </w:pPr>
      <w:r>
        <w:rPr>
          <w:sz w:val="28"/>
          <w:szCs w:val="28"/>
        </w:rPr>
        <w:t>Игра «</w:t>
      </w:r>
      <w:r>
        <w:rPr>
          <w:b/>
          <w:sz w:val="28"/>
          <w:szCs w:val="28"/>
        </w:rPr>
        <w:t>Кто раньше дойдет до середин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щие берут палочки и отходят друг от друга настолько, насколько позволяет длина ленточки. По сигналу: “Раз, два, три, начни!” начинают быстро вращать палочки обоими руками, наматывая ленточку на палочку, продвигаясь вперед. Выигрывает тот, кто раньше намотает ленточку на палочку до конца. Выигравший получает право играть еще раз с другим партн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повторяется три раза, команду подают все дети вместе с ведущим)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>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t>Ребята – молодцы, поиграли от души. Вы, наверное, заметили, что музыкальный зал наш украшен воздушными шарами. А вот, посмотрите-ка сюда. Какой огромный шарик. Он не простой, в нём что- то лежит, спрятано. А узнать мы сможем после того, как достанем его. Кто-нибудь из вас сможет подпрыгнуть до ленточки и дернуть за 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очередно подпрыгивают, стараясь дернуть за ленточку. Шарик открывается, вниз падают скакалки. Ведущий вручает приз каждо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2131-igry-i-uprazhneniya-s-detmi-rannego-vozrasta--imeyushchimi-otkloneniya-v-psikhofizicheskom-razviti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1:00Z</dcterms:created>
  <dc:creator>use</dc:creator>
  <dc:description/>
  <cp:keywords/>
  <dc:language>en-US</dc:language>
  <cp:lastModifiedBy>use</cp:lastModifiedBy>
  <dcterms:modified xsi:type="dcterms:W3CDTF">2013-01-31T01:55:00Z</dcterms:modified>
  <cp:revision>4</cp:revision>
  <dc:subject/>
  <dc:title>Физкультурный досуг «Играем в подвижные игры всей семьей»</dc:title>
</cp:coreProperties>
</file>